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36"/>
          <w:szCs w:val="36"/>
        </w:rPr>
        <w:t xml:space="preserve">      </w:t>
      </w:r>
      <w:r>
        <w:rPr>
          <w:sz w:val="36"/>
          <w:szCs w:val="36"/>
        </w:rPr>
        <w:t>A PROTEÇÃO INTEGRAL</w:t>
      </w:r>
    </w:p>
    <w:p>
      <w:pPr>
        <w:pStyle w:val="List"/>
        <w:spacing w:lineRule="atLeast" w:line="240" w:before="0" w:after="120"/>
        <w:ind w:left="0" w:firstLine="709"/>
        <w:rPr>
          <w:sz w:val="24"/>
          <w:szCs w:val="36"/>
        </w:rPr>
      </w:pPr>
      <w:r>
        <w:rPr>
          <w:sz w:val="24"/>
          <w:szCs w:val="36"/>
        </w:rPr>
      </w:r>
    </w:p>
    <w:p>
      <w:pPr>
        <w:pStyle w:val="List"/>
        <w:spacing w:lineRule="atLeast" w:line="240" w:before="0" w:after="120"/>
        <w:ind w:left="0" w:firstLine="709"/>
        <w:rPr>
          <w:sz w:val="24"/>
        </w:rPr>
      </w:pPr>
      <w:r>
        <w:rPr>
          <w:sz w:val="24"/>
        </w:rPr>
      </w:r>
    </w:p>
    <w:p>
      <w:pPr>
        <w:pStyle w:val="List"/>
        <w:spacing w:lineRule="atLeast" w:line="240" w:before="0" w:after="120"/>
        <w:ind w:left="0" w:firstLine="709"/>
        <w:rPr>
          <w:sz w:val="24"/>
        </w:rPr>
      </w:pPr>
      <w:r>
        <w:rPr>
          <w:sz w:val="24"/>
        </w:rPr>
      </w:r>
    </w:p>
    <w:p>
      <w:pPr>
        <w:pStyle w:val="List"/>
        <w:spacing w:lineRule="atLeast" w:line="240" w:before="0" w:after="120"/>
        <w:ind w:left="0" w:firstLine="709"/>
        <w:rPr>
          <w:sz w:val="24"/>
        </w:rPr>
      </w:pPr>
      <w:r>
        <w:rPr>
          <w:sz w:val="24"/>
        </w:rPr>
      </w:r>
    </w:p>
    <w:p>
      <w:pPr>
        <w:pStyle w:val="List"/>
        <w:spacing w:lineRule="atLeast" w:line="240" w:before="0" w:after="120"/>
        <w:ind w:left="0" w:firstLine="709"/>
        <w:jc w:val="center"/>
        <w:rPr>
          <w:sz w:val="24"/>
        </w:rPr>
      </w:pPr>
      <w:r>
        <w:rPr>
          <w:sz w:val="24"/>
        </w:rPr>
        <w:t xml:space="preserve">Um </w:t>
      </w:r>
    </w:p>
    <w:p>
      <w:pPr>
        <w:pStyle w:val="List"/>
        <w:spacing w:lineRule="atLeast" w:line="240" w:before="0" w:after="120"/>
        <w:ind w:left="0" w:firstLine="709"/>
        <w:jc w:val="center"/>
        <w:rPr>
          <w:sz w:val="24"/>
        </w:rPr>
      </w:pPr>
      <w:r>
        <w:rPr>
          <w:sz w:val="24"/>
        </w:rPr>
        <w:t xml:space="preserve">Relato Sobre o </w:t>
      </w:r>
    </w:p>
    <w:p>
      <w:pPr>
        <w:pStyle w:val="List"/>
        <w:spacing w:lineRule="atLeast" w:line="240" w:before="0" w:after="120"/>
        <w:ind w:left="0" w:firstLine="709"/>
        <w:jc w:val="center"/>
        <w:rPr>
          <w:sz w:val="24"/>
        </w:rPr>
      </w:pPr>
      <w:r>
        <w:rPr>
          <w:sz w:val="24"/>
        </w:rPr>
        <w:t xml:space="preserve">Cumprimento do Novo Direito da </w:t>
      </w:r>
    </w:p>
    <w:p>
      <w:pPr>
        <w:pStyle w:val="List"/>
        <w:spacing w:lineRule="atLeast" w:line="240" w:before="0" w:after="120"/>
        <w:ind w:left="0" w:firstLine="709"/>
        <w:jc w:val="center"/>
        <w:rPr>
          <w:sz w:val="24"/>
        </w:rPr>
      </w:pPr>
      <w:r>
        <w:rPr>
          <w:sz w:val="24"/>
        </w:rPr>
        <w:t>Criança e do Adolescente na América Latina</w:t>
      </w:r>
    </w:p>
    <w:p>
      <w:pPr>
        <w:pStyle w:val="List"/>
        <w:spacing w:lineRule="atLeast" w:line="240" w:before="0" w:after="120"/>
        <w:ind w:left="0" w:firstLine="709"/>
        <w:rPr>
          <w:sz w:val="24"/>
        </w:rPr>
      </w:pPr>
      <w:r>
        <w:rPr>
          <w:sz w:val="24"/>
        </w:rPr>
      </w:r>
    </w:p>
    <w:p>
      <w:pPr>
        <w:pStyle w:val="List"/>
        <w:spacing w:lineRule="atLeast" w:line="240" w:before="0" w:after="120"/>
        <w:ind w:left="0" w:firstLine="709"/>
        <w:rPr>
          <w:sz w:val="24"/>
        </w:rPr>
      </w:pPr>
      <w:r>
        <w:rPr>
          <w:sz w:val="24"/>
        </w:rPr>
      </w:r>
    </w:p>
    <w:p>
      <w:pPr>
        <w:pStyle w:val="List"/>
        <w:spacing w:lineRule="atLeast" w:line="240" w:before="0" w:after="120"/>
        <w:ind w:left="0" w:firstLine="709"/>
        <w:rPr>
          <w:sz w:val="24"/>
        </w:rPr>
      </w:pPr>
      <w:r>
        <w:rPr>
          <w:sz w:val="24"/>
        </w:rPr>
      </w:r>
    </w:p>
    <w:p>
      <w:pPr>
        <w:pStyle w:val="List"/>
        <w:spacing w:lineRule="atLeast" w:line="240" w:before="0" w:after="120"/>
        <w:ind w:left="0" w:firstLine="709"/>
        <w:rPr>
          <w:sz w:val="24"/>
        </w:rPr>
      </w:pPr>
      <w:r>
        <w:rPr>
          <w:sz w:val="24"/>
        </w:rPr>
      </w:r>
    </w:p>
    <w:p>
      <w:pPr>
        <w:pStyle w:val="List"/>
        <w:spacing w:lineRule="atLeast" w:line="240" w:before="0" w:after="120"/>
        <w:ind w:left="0" w:firstLine="709"/>
        <w:rPr>
          <w:sz w:val="24"/>
        </w:rPr>
      </w:pPr>
      <w:r>
        <w:rPr>
          <w:sz w:val="24"/>
        </w:rPr>
      </w:r>
    </w:p>
    <w:p>
      <w:pPr>
        <w:pStyle w:val="List"/>
        <w:spacing w:lineRule="atLeast" w:line="240" w:before="0" w:after="120"/>
        <w:ind w:left="0" w:firstLine="709"/>
        <w:rPr>
          <w:sz w:val="24"/>
        </w:rPr>
      </w:pPr>
      <w:r>
        <w:rPr>
          <w:sz w:val="24"/>
        </w:rPr>
      </w:r>
    </w:p>
    <w:p>
      <w:pPr>
        <w:pStyle w:val="List"/>
        <w:spacing w:lineRule="atLeast" w:line="240" w:before="0" w:after="120"/>
        <w:ind w:left="0" w:firstLine="709"/>
        <w:rPr>
          <w:sz w:val="24"/>
        </w:rPr>
      </w:pPr>
      <w:r>
        <w:rPr>
          <w:sz w:val="24"/>
        </w:rPr>
      </w:r>
    </w:p>
    <w:p>
      <w:pPr>
        <w:pStyle w:val="List"/>
        <w:spacing w:lineRule="atLeast" w:line="240" w:before="0" w:after="120"/>
        <w:ind w:left="0" w:firstLine="709"/>
        <w:rPr>
          <w:sz w:val="24"/>
        </w:rPr>
      </w:pPr>
      <w:r>
        <w:rPr>
          <w:sz w:val="24"/>
        </w:rPr>
        <w:t xml:space="preserve">              </w:t>
      </w:r>
      <w:r>
        <w:rPr>
          <w:sz w:val="24"/>
        </w:rPr>
        <w:t>A PROTEÇÃO INTEGRAL</w:t>
      </w:r>
    </w:p>
    <w:p>
      <w:pPr>
        <w:pStyle w:val="List"/>
        <w:spacing w:lineRule="atLeast" w:line="240" w:before="0" w:after="0"/>
        <w:ind w:left="0" w:hanging="0"/>
        <w:jc w:val="center"/>
        <w:rPr>
          <w:sz w:val="24"/>
        </w:rPr>
      </w:pPr>
      <w:r>
        <w:rPr>
          <w:sz w:val="24"/>
        </w:rPr>
        <w:t>Um</w:t>
      </w:r>
    </w:p>
    <w:p>
      <w:pPr>
        <w:pStyle w:val="List"/>
        <w:spacing w:lineRule="atLeast" w:line="240" w:before="0" w:after="0"/>
        <w:ind w:left="0" w:hanging="0"/>
        <w:jc w:val="center"/>
        <w:rPr>
          <w:sz w:val="24"/>
        </w:rPr>
      </w:pPr>
      <w:r>
        <w:rPr>
          <w:sz w:val="24"/>
        </w:rPr>
        <w:t>Relato Sobre o</w:t>
      </w:r>
    </w:p>
    <w:p>
      <w:pPr>
        <w:pStyle w:val="List"/>
        <w:spacing w:lineRule="atLeast" w:line="240" w:before="0" w:after="0"/>
        <w:ind w:left="0" w:hanging="0"/>
        <w:jc w:val="center"/>
        <w:rPr>
          <w:sz w:val="24"/>
        </w:rPr>
      </w:pPr>
      <w:r>
        <w:rPr>
          <w:sz w:val="24"/>
        </w:rPr>
        <w:t xml:space="preserve"> </w:t>
      </w:r>
      <w:r>
        <w:rPr>
          <w:sz w:val="24"/>
        </w:rPr>
        <w:t>Cumprimento do Novo Direito da</w:t>
      </w:r>
    </w:p>
    <w:p>
      <w:pPr>
        <w:pStyle w:val="List"/>
        <w:spacing w:lineRule="atLeast" w:line="240" w:before="0" w:after="0"/>
        <w:ind w:left="0" w:hanging="0"/>
        <w:jc w:val="center"/>
        <w:rPr/>
      </w:pPr>
      <w:r>
        <w:rPr>
          <w:sz w:val="24"/>
        </w:rPr>
        <w:t xml:space="preserve">Criança e do Adolescente na América Latina </w:t>
      </w:r>
    </w:p>
    <w:p>
      <w:pPr>
        <w:pStyle w:val="List"/>
        <w:spacing w:lineRule="atLeast" w:line="240" w:before="0" w:after="0"/>
        <w:ind w:left="0" w:hanging="0"/>
        <w:jc w:val="center"/>
        <w:rPr>
          <w:sz w:val="24"/>
        </w:rPr>
      </w:pPr>
      <w:r>
        <w:rPr>
          <w:sz w:val="24"/>
        </w:rPr>
      </w:r>
    </w:p>
    <w:p>
      <w:pPr>
        <w:pStyle w:val="List"/>
        <w:spacing w:lineRule="atLeast" w:line="240" w:before="0" w:after="0"/>
        <w:ind w:left="0" w:hanging="0"/>
        <w:jc w:val="center"/>
        <w:rPr/>
      </w:pPr>
      <w:r>
        <w:rPr>
          <w:rFonts w:eastAsia="Symbol" w:cs="Symbol" w:ascii="Symbol" w:hAnsi="Symbol"/>
          <w:sz w:val="24"/>
        </w:rPr>
        <w:t></w:t>
      </w:r>
      <w:r>
        <w:rPr>
          <w:sz w:val="24"/>
        </w:rPr>
        <w:t xml:space="preserve"> </w:t>
      </w:r>
      <w:r>
        <w:rPr>
          <w:sz w:val="24"/>
        </w:rPr>
        <w:t>Edson Sêda</w:t>
      </w:r>
    </w:p>
    <w:p>
      <w:pPr>
        <w:pStyle w:val="List"/>
        <w:spacing w:lineRule="atLeast" w:line="240" w:before="0" w:after="0"/>
        <w:ind w:left="0" w:hanging="0"/>
        <w:jc w:val="center"/>
        <w:rPr>
          <w:sz w:val="24"/>
        </w:rPr>
      </w:pPr>
      <w:r>
        <w:rPr>
          <w:sz w:val="24"/>
        </w:rPr>
        <w:t xml:space="preserve">1995  </w:t>
      </w:r>
    </w:p>
    <w:p>
      <w:pPr>
        <w:pStyle w:val="List"/>
        <w:spacing w:lineRule="atLeast" w:line="240" w:before="0" w:after="0"/>
        <w:ind w:left="0" w:hanging="0"/>
        <w:jc w:val="center"/>
        <w:rPr>
          <w:sz w:val="24"/>
        </w:rPr>
      </w:pPr>
      <w:r>
        <w:rPr>
          <w:sz w:val="24"/>
        </w:rPr>
      </w:r>
    </w:p>
    <w:p>
      <w:pPr>
        <w:pStyle w:val="List"/>
        <w:spacing w:lineRule="atLeast" w:line="240" w:before="0" w:after="0"/>
        <w:ind w:left="0" w:hanging="0"/>
        <w:jc w:val="center"/>
        <w:rPr/>
      </w:pPr>
      <w:r>
        <w:rPr/>
        <w:t>3ª edição ampliada: 1.000 exemplares</w:t>
      </w:r>
    </w:p>
    <w:p>
      <w:pPr>
        <w:pStyle w:val="List"/>
        <w:spacing w:lineRule="atLeast" w:line="240" w:before="0" w:after="0"/>
        <w:ind w:left="0" w:hanging="0"/>
        <w:jc w:val="center"/>
        <w:rPr/>
      </w:pPr>
      <w:r>
        <w:rPr/>
        <w:t xml:space="preserve">Desta obra foram tiradas </w:t>
      </w:r>
    </w:p>
    <w:p>
      <w:pPr>
        <w:pStyle w:val="List"/>
        <w:spacing w:lineRule="atLeast" w:line="240" w:before="0" w:after="0"/>
        <w:ind w:left="0" w:hanging="0"/>
        <w:jc w:val="center"/>
        <w:rPr/>
      </w:pPr>
      <w:r>
        <w:rPr/>
        <w:t xml:space="preserve">duas edições anteriores de 1.000 </w:t>
      </w:r>
    </w:p>
    <w:p>
      <w:pPr>
        <w:pStyle w:val="List"/>
        <w:spacing w:lineRule="atLeast" w:line="240" w:before="0" w:after="0"/>
        <w:ind w:left="0" w:hanging="0"/>
        <w:jc w:val="center"/>
        <w:rPr/>
      </w:pPr>
      <w:r>
        <w:rPr/>
        <w:t xml:space="preserve">exemplares cada com o nome de </w:t>
      </w:r>
    </w:p>
    <w:p>
      <w:pPr>
        <w:pStyle w:val="List"/>
        <w:spacing w:lineRule="atLeast" w:line="240" w:before="0" w:after="0"/>
        <w:ind w:left="0" w:hanging="0"/>
        <w:jc w:val="center"/>
        <w:rPr/>
      </w:pPr>
      <w:r>
        <w:rPr/>
        <w:t>A Criança e o Direito Alterativo</w:t>
      </w:r>
    </w:p>
    <w:p>
      <w:pPr>
        <w:pStyle w:val="List"/>
        <w:spacing w:lineRule="atLeast" w:line="240" w:before="0" w:after="0"/>
        <w:ind w:left="0" w:hanging="0"/>
        <w:jc w:val="center"/>
        <w:rPr/>
      </w:pPr>
      <w:r>
        <w:rPr/>
      </w:r>
    </w:p>
    <w:p>
      <w:pPr>
        <w:pStyle w:val="List"/>
        <w:spacing w:lineRule="atLeast" w:line="240" w:before="0" w:after="0"/>
        <w:ind w:left="0" w:hanging="0"/>
        <w:jc w:val="center"/>
        <w:rPr/>
      </w:pPr>
      <w:r>
        <w:rPr/>
        <w:t>Proibe-se a reprodução total ou parcial</w:t>
      </w:r>
    </w:p>
    <w:p>
      <w:pPr>
        <w:pStyle w:val="List"/>
        <w:spacing w:lineRule="atLeast" w:line="240" w:before="0" w:after="0"/>
        <w:ind w:left="0" w:hanging="0"/>
        <w:jc w:val="center"/>
        <w:rPr/>
      </w:pPr>
      <w:r>
        <w:rPr/>
        <w:t xml:space="preserve">desta obra, por qualquer meio ou forma </w:t>
      </w:r>
    </w:p>
    <w:p>
      <w:pPr>
        <w:pStyle w:val="List"/>
        <w:spacing w:lineRule="atLeast" w:line="240" w:before="0" w:after="0"/>
        <w:ind w:left="0" w:hanging="0"/>
        <w:jc w:val="center"/>
        <w:rPr/>
      </w:pPr>
      <w:r>
        <w:rPr/>
        <w:t>eletrônica, mecânica ou xerográfica, sem</w:t>
      </w:r>
    </w:p>
    <w:p>
      <w:pPr>
        <w:pStyle w:val="List"/>
        <w:spacing w:lineRule="atLeast" w:line="240" w:before="0" w:after="0"/>
        <w:ind w:left="0" w:hanging="0"/>
        <w:jc w:val="center"/>
        <w:rPr/>
      </w:pPr>
      <w:r>
        <w:rPr/>
        <w:t>permissão expressa do autor</w:t>
      </w:r>
    </w:p>
    <w:p>
      <w:pPr>
        <w:pStyle w:val="List"/>
        <w:spacing w:lineRule="atLeast" w:line="240" w:before="0" w:after="0"/>
        <w:ind w:left="0" w:hanging="0"/>
        <w:jc w:val="center"/>
        <w:rPr/>
      </w:pPr>
      <w:r>
        <w:rPr/>
        <w:t>- Lei 5.988 de 14-12-1973 -</w:t>
      </w:r>
    </w:p>
    <w:p>
      <w:pPr>
        <w:pStyle w:val="List"/>
        <w:spacing w:lineRule="atLeast" w:line="240" w:before="0" w:after="0"/>
        <w:ind w:left="0" w:hanging="0"/>
        <w:jc w:val="center"/>
        <w:rPr/>
      </w:pPr>
      <w:r>
        <w:rPr/>
        <w:t>Autoriza-se citação com menção da fonte.</w:t>
      </w:r>
    </w:p>
    <w:p>
      <w:pPr>
        <w:pStyle w:val="List"/>
        <w:spacing w:lineRule="atLeast" w:line="240" w:before="0" w:after="0"/>
        <w:ind w:left="0" w:hanging="0"/>
        <w:jc w:val="center"/>
        <w:rPr/>
      </w:pPr>
      <w:r>
        <w:rPr/>
      </w:r>
    </w:p>
    <w:p>
      <w:pPr>
        <w:pStyle w:val="List"/>
        <w:spacing w:lineRule="atLeast" w:line="240" w:before="0" w:after="0"/>
        <w:ind w:left="0" w:hanging="0"/>
        <w:jc w:val="center"/>
        <w:rPr/>
      </w:pPr>
      <w:r>
        <w:rPr/>
        <w:t>CAPA:</w:t>
      </w:r>
    </w:p>
    <w:p>
      <w:pPr>
        <w:pStyle w:val="List"/>
        <w:spacing w:lineRule="atLeast" w:line="240" w:before="0" w:after="0"/>
        <w:ind w:left="0" w:hanging="0"/>
        <w:jc w:val="center"/>
        <w:rPr/>
      </w:pPr>
      <w:r>
        <w:rPr/>
        <w:t>detalhe de “Guernica” de Pablo Picasso</w:t>
      </w:r>
    </w:p>
    <w:p>
      <w:pPr>
        <w:pStyle w:val="List"/>
        <w:spacing w:lineRule="atLeast" w:line="240" w:before="0" w:after="0"/>
        <w:ind w:left="0" w:hanging="0"/>
        <w:jc w:val="center"/>
        <w:rPr/>
      </w:pPr>
      <w:r>
        <w:rPr/>
        <w:t>lay-out: Ronald Chira</w:t>
      </w:r>
    </w:p>
    <w:p>
      <w:pPr>
        <w:pStyle w:val="List"/>
        <w:spacing w:lineRule="atLeast" w:line="240" w:before="0" w:after="0"/>
        <w:ind w:left="0" w:hanging="0"/>
        <w:jc w:val="center"/>
        <w:rPr/>
      </w:pPr>
      <w:r>
        <w:rPr/>
        <w:t>projeto gráfico/editoração eletrônica:</w:t>
      </w:r>
    </w:p>
    <w:p>
      <w:pPr>
        <w:pStyle w:val="List"/>
        <w:spacing w:lineRule="atLeast" w:line="240" w:before="0" w:after="0"/>
        <w:ind w:left="0" w:hanging="0"/>
        <w:jc w:val="center"/>
        <w:rPr/>
      </w:pPr>
      <w:r>
        <w:rPr/>
        <w:t>Grafitte (011) 221-6131</w:t>
      </w:r>
    </w:p>
    <w:p>
      <w:pPr>
        <w:pStyle w:val="List"/>
        <w:spacing w:lineRule="atLeast" w:line="240" w:before="0" w:after="0"/>
        <w:ind w:left="0" w:hanging="0"/>
        <w:jc w:val="center"/>
        <w:rPr/>
      </w:pPr>
      <w:r>
        <w:rPr/>
      </w:r>
    </w:p>
    <w:p>
      <w:pPr>
        <w:pStyle w:val="TextBody"/>
        <w:spacing w:lineRule="atLeast" w:line="240" w:before="0" w:after="0"/>
        <w:jc w:val="center"/>
        <w:rPr/>
      </w:pPr>
      <w:r>
        <w:rPr/>
        <w:t xml:space="preserve">EDIÇÃO ADÊS </w:t>
      </w:r>
    </w:p>
    <w:p>
      <w:pPr>
        <w:pStyle w:val="TextBody"/>
        <w:spacing w:lineRule="atLeast" w:line="240" w:before="0" w:after="0"/>
        <w:jc w:val="center"/>
        <w:rPr/>
      </w:pPr>
      <w:r>
        <w:rPr/>
        <w:t xml:space="preserve"> </w:t>
      </w:r>
      <w:r>
        <w:rPr/>
        <w:t>Campinas, S.Paulo, Brasil</w:t>
      </w:r>
    </w:p>
    <w:p>
      <w:pPr>
        <w:pStyle w:val="TextBody"/>
        <w:spacing w:lineRule="atLeast" w:line="240" w:before="0" w:after="120"/>
        <w:ind w:firstLine="709"/>
        <w:rPr>
          <w:sz w:val="24"/>
        </w:rPr>
      </w:pPr>
      <w:r>
        <w:rPr>
          <w:sz w:val="24"/>
        </w:rPr>
      </w:r>
    </w:p>
    <w:p>
      <w:pPr>
        <w:pStyle w:val="Recuonormal"/>
        <w:spacing w:lineRule="atLeast" w:line="240" w:before="0" w:after="120"/>
        <w:ind w:left="0" w:firstLine="709"/>
        <w:jc w:val="both"/>
        <w:rPr>
          <w:sz w:val="24"/>
        </w:rPr>
      </w:pPr>
      <w:r>
        <w:rPr>
          <w:sz w:val="24"/>
        </w:rPr>
      </w:r>
    </w:p>
    <w:p>
      <w:pPr>
        <w:pStyle w:val="Heading4"/>
        <w:spacing w:lineRule="atLeast" w:line="240" w:before="0" w:after="120"/>
        <w:ind w:firstLine="709"/>
        <w:jc w:val="both"/>
        <w:rPr>
          <w:b w:val="false"/>
          <w:b w:val="false"/>
          <w:i w:val="false"/>
          <w:i w:val="false"/>
          <w:sz w:val="24"/>
        </w:rPr>
      </w:pPr>
      <w:r>
        <w:rPr>
          <w:b w:val="false"/>
          <w:i w:val="false"/>
          <w:sz w:val="24"/>
        </w:rPr>
      </w:r>
    </w:p>
    <w:p>
      <w:pPr>
        <w:pStyle w:val="Heading4"/>
        <w:spacing w:lineRule="atLeast" w:line="240" w:before="0" w:after="120"/>
        <w:ind w:firstLine="709"/>
        <w:jc w:val="both"/>
        <w:rPr>
          <w:b w:val="false"/>
          <w:b w:val="false"/>
          <w:i w:val="false"/>
          <w:i w:val="false"/>
        </w:rPr>
      </w:pPr>
      <w:r>
        <w:rPr>
          <w:b w:val="false"/>
          <w:i w:val="false"/>
        </w:rPr>
        <w:t xml:space="preserve"> </w:t>
      </w:r>
    </w:p>
    <w:p>
      <w:pPr>
        <w:pStyle w:val="Heading4"/>
        <w:spacing w:lineRule="atLeast" w:line="240" w:before="0" w:after="120"/>
        <w:ind w:firstLine="709"/>
        <w:jc w:val="both"/>
        <w:rPr/>
      </w:pPr>
      <w:r>
        <w:rPr>
          <w:rFonts w:eastAsia="Brush Script MT" w:cs="Brush Script MT" w:ascii="Brush Script MT" w:hAnsi="Brush Script MT"/>
          <w:b w:val="false"/>
          <w:i w:val="false"/>
          <w:sz w:val="36"/>
          <w:szCs w:val="36"/>
        </w:rPr>
        <w:t xml:space="preserve">                             </w:t>
      </w:r>
      <w:r>
        <w:rPr>
          <w:rFonts w:cs="Brush Script MT" w:ascii="Brush Script MT" w:hAnsi="Brush Script MT"/>
          <w:b w:val="false"/>
          <w:i w:val="false"/>
          <w:sz w:val="36"/>
          <w:szCs w:val="36"/>
        </w:rPr>
        <w:t xml:space="preserve">Dedicatória : </w:t>
      </w:r>
    </w:p>
    <w:p>
      <w:pPr>
        <w:pStyle w:val="TextBody"/>
        <w:spacing w:lineRule="atLeast" w:line="240" w:before="0" w:after="120"/>
        <w:ind w:firstLine="709"/>
        <w:rPr>
          <w:rFonts w:ascii="Brush Script MT" w:hAnsi="Brush Script MT" w:cs="Brush Script MT"/>
          <w:b/>
          <w:b/>
          <w:i/>
          <w:i/>
          <w:sz w:val="24"/>
          <w:szCs w:val="36"/>
        </w:rPr>
      </w:pPr>
      <w:r>
        <w:rPr>
          <w:rFonts w:cs="Brush Script MT" w:ascii="Brush Script MT" w:hAnsi="Brush Script MT"/>
          <w:b/>
          <w:i/>
          <w:sz w:val="24"/>
          <w:szCs w:val="36"/>
        </w:rPr>
      </w:r>
    </w:p>
    <w:p>
      <w:pPr>
        <w:pStyle w:val="TextBody"/>
        <w:spacing w:lineRule="atLeast" w:line="240" w:before="0" w:after="120"/>
        <w:ind w:firstLine="709"/>
        <w:rPr>
          <w:sz w:val="24"/>
        </w:rPr>
      </w:pPr>
      <w:r>
        <w:rPr>
          <w:sz w:val="24"/>
        </w:rPr>
      </w:r>
    </w:p>
    <w:p>
      <w:pPr>
        <w:pStyle w:val="TextBody"/>
        <w:spacing w:lineRule="atLeast" w:line="240" w:before="0" w:after="120"/>
        <w:ind w:firstLine="709"/>
        <w:rPr>
          <w:rFonts w:ascii="Brush Script MT" w:hAnsi="Brush Script MT" w:cs="Brush Script MT"/>
          <w:sz w:val="32"/>
          <w:szCs w:val="32"/>
        </w:rPr>
      </w:pPr>
      <w:r>
        <w:rPr>
          <w:rFonts w:cs="Brush Script MT" w:ascii="Brush Script MT" w:hAnsi="Brush Script MT"/>
          <w:sz w:val="32"/>
          <w:szCs w:val="32"/>
        </w:rPr>
      </w:r>
    </w:p>
    <w:p>
      <w:pPr>
        <w:pStyle w:val="TextBody"/>
        <w:spacing w:lineRule="atLeast" w:line="240" w:before="0" w:after="120"/>
        <w:ind w:firstLine="709"/>
        <w:jc w:val="center"/>
        <w:rPr>
          <w:rFonts w:ascii="Brush Script MT" w:hAnsi="Brush Script MT" w:cs="Brush Script MT"/>
          <w:sz w:val="32"/>
          <w:szCs w:val="32"/>
        </w:rPr>
      </w:pPr>
      <w:r>
        <w:rPr>
          <w:rFonts w:cs="Brush Script MT" w:ascii="Brush Script MT" w:hAnsi="Brush Script MT"/>
          <w:sz w:val="32"/>
          <w:szCs w:val="32"/>
        </w:rPr>
        <w:t>Este relato é dedicado aos poderosos,</w:t>
      </w:r>
    </w:p>
    <w:p>
      <w:pPr>
        <w:pStyle w:val="TextBody"/>
        <w:spacing w:lineRule="atLeast" w:line="240" w:before="0" w:after="120"/>
        <w:ind w:firstLine="709"/>
        <w:jc w:val="center"/>
        <w:rPr>
          <w:rFonts w:ascii="Brush Script MT" w:hAnsi="Brush Script MT" w:cs="Brush Script MT"/>
          <w:sz w:val="32"/>
          <w:szCs w:val="32"/>
        </w:rPr>
      </w:pPr>
      <w:r>
        <w:rPr>
          <w:rFonts w:cs="Brush Script MT" w:ascii="Brush Script MT" w:hAnsi="Brush Script MT"/>
          <w:sz w:val="32"/>
          <w:szCs w:val="32"/>
        </w:rPr>
        <w:t>aos arrogantes, aos discricionários detentores</w:t>
      </w:r>
    </w:p>
    <w:p>
      <w:pPr>
        <w:pStyle w:val="TextBody"/>
        <w:spacing w:lineRule="atLeast" w:line="240" w:before="0" w:after="120"/>
        <w:ind w:firstLine="709"/>
        <w:jc w:val="center"/>
        <w:rPr>
          <w:rFonts w:ascii="Brush Script MT" w:hAnsi="Brush Script MT" w:cs="Brush Script MT"/>
          <w:sz w:val="32"/>
          <w:szCs w:val="32"/>
        </w:rPr>
      </w:pPr>
      <w:r>
        <w:rPr>
          <w:rFonts w:eastAsia="Brush Script MT" w:cs="Brush Script MT" w:ascii="Brush Script MT" w:hAnsi="Brush Script MT"/>
          <w:sz w:val="32"/>
          <w:szCs w:val="32"/>
        </w:rPr>
        <w:t xml:space="preserve"> </w:t>
      </w:r>
      <w:r>
        <w:rPr>
          <w:rFonts w:cs="Brush Script MT" w:ascii="Brush Script MT" w:hAnsi="Brush Script MT"/>
          <w:sz w:val="32"/>
          <w:szCs w:val="32"/>
        </w:rPr>
        <w:t xml:space="preserve">de autoridade que, com persistência, </w:t>
      </w:r>
    </w:p>
    <w:p>
      <w:pPr>
        <w:pStyle w:val="TextBody"/>
        <w:spacing w:lineRule="atLeast" w:line="240" w:before="0" w:after="120"/>
        <w:ind w:firstLine="709"/>
        <w:jc w:val="center"/>
        <w:rPr/>
      </w:pPr>
      <w:r>
        <w:rPr>
          <w:rFonts w:cs="Brush Script MT" w:ascii="Brush Script MT" w:hAnsi="Brush Script MT"/>
          <w:sz w:val="32"/>
          <w:szCs w:val="32"/>
        </w:rPr>
        <w:t xml:space="preserve">erguem o arbitrário mundo </w:t>
      </w:r>
    </w:p>
    <w:p>
      <w:pPr>
        <w:pStyle w:val="TextBody"/>
        <w:spacing w:lineRule="atLeast" w:line="240" w:before="0" w:after="120"/>
        <w:ind w:firstLine="709"/>
        <w:jc w:val="center"/>
        <w:rPr>
          <w:rFonts w:ascii="Brush Script MT" w:hAnsi="Brush Script MT" w:cs="Brush Script MT"/>
          <w:sz w:val="32"/>
          <w:szCs w:val="32"/>
        </w:rPr>
      </w:pPr>
      <w:r>
        <w:rPr>
          <w:rFonts w:cs="Brush Script MT" w:ascii="Brush Script MT" w:hAnsi="Brush Script MT"/>
          <w:sz w:val="32"/>
          <w:szCs w:val="32"/>
        </w:rPr>
        <w:t>em que vivemos</w:t>
      </w:r>
    </w:p>
    <w:p>
      <w:pPr>
        <w:pStyle w:val="TextBody"/>
        <w:spacing w:lineRule="atLeast" w:line="240" w:before="0" w:after="120"/>
        <w:ind w:firstLine="709"/>
        <w:jc w:val="center"/>
        <w:rPr>
          <w:rFonts w:ascii="Brush Script MT" w:hAnsi="Brush Script MT" w:cs="Brush Script MT"/>
          <w:sz w:val="32"/>
          <w:szCs w:val="32"/>
        </w:rPr>
      </w:pPr>
      <w:r>
        <w:rPr>
          <w:rFonts w:cs="Brush Script MT" w:ascii="Brush Script MT" w:hAnsi="Brush Script MT"/>
          <w:sz w:val="32"/>
          <w:szCs w:val="32"/>
        </w:rPr>
        <w:t>e que agora se</w:t>
      </w:r>
    </w:p>
    <w:p>
      <w:pPr>
        <w:pStyle w:val="TextBody"/>
        <w:spacing w:lineRule="atLeast" w:line="240" w:before="0" w:after="120"/>
        <w:ind w:firstLine="709"/>
        <w:jc w:val="center"/>
        <w:rPr>
          <w:rFonts w:ascii="Brush Script MT" w:hAnsi="Brush Script MT" w:cs="Brush Script MT"/>
          <w:sz w:val="32"/>
          <w:szCs w:val="32"/>
        </w:rPr>
      </w:pPr>
      <w:r>
        <w:rPr>
          <w:rFonts w:eastAsia="Brush Script MT" w:cs="Brush Script MT" w:ascii="Brush Script MT" w:hAnsi="Brush Script MT"/>
          <w:sz w:val="32"/>
          <w:szCs w:val="32"/>
        </w:rPr>
        <w:t xml:space="preserve"> </w:t>
      </w:r>
      <w:r>
        <w:rPr>
          <w:rFonts w:cs="Brush Script MT" w:ascii="Brush Script MT" w:hAnsi="Brush Script MT"/>
          <w:sz w:val="32"/>
          <w:szCs w:val="32"/>
        </w:rPr>
        <w:t>encontram</w:t>
      </w:r>
    </w:p>
    <w:p>
      <w:pPr>
        <w:pStyle w:val="TextBody"/>
        <w:spacing w:lineRule="atLeast" w:line="240" w:before="0" w:after="120"/>
        <w:ind w:firstLine="709"/>
        <w:jc w:val="center"/>
        <w:rPr>
          <w:rFonts w:ascii="Brush Script MT" w:hAnsi="Brush Script MT" w:cs="Brush Script MT"/>
          <w:sz w:val="32"/>
          <w:szCs w:val="32"/>
        </w:rPr>
      </w:pPr>
      <w:r>
        <w:rPr>
          <w:rFonts w:cs="Brush Script MT" w:ascii="Brush Script MT" w:hAnsi="Brush Script MT"/>
          <w:sz w:val="32"/>
          <w:szCs w:val="32"/>
        </w:rPr>
        <w:t xml:space="preserve">na mira dos </w:t>
      </w:r>
    </w:p>
    <w:p>
      <w:pPr>
        <w:pStyle w:val="TextBody"/>
        <w:spacing w:lineRule="atLeast" w:line="240" w:before="0" w:after="120"/>
        <w:ind w:firstLine="709"/>
        <w:jc w:val="center"/>
        <w:rPr>
          <w:rFonts w:ascii="Brush Script MT" w:hAnsi="Brush Script MT" w:cs="Brush Script MT"/>
          <w:sz w:val="32"/>
          <w:szCs w:val="32"/>
        </w:rPr>
      </w:pPr>
      <w:r>
        <w:rPr>
          <w:rFonts w:cs="Brush Script MT" w:ascii="Brush Script MT" w:hAnsi="Brush Script MT"/>
          <w:sz w:val="32"/>
          <w:szCs w:val="32"/>
        </w:rPr>
        <w:t>construtores da cidadania</w:t>
      </w:r>
    </w:p>
    <w:p>
      <w:pPr>
        <w:pStyle w:val="TextBody"/>
        <w:spacing w:lineRule="atLeast" w:line="240" w:before="0" w:after="120"/>
        <w:ind w:firstLine="709"/>
        <w:rPr>
          <w:rFonts w:ascii="Brush Script MT" w:hAnsi="Brush Script MT" w:cs="Brush Script MT"/>
          <w:sz w:val="24"/>
          <w:szCs w:val="32"/>
        </w:rPr>
      </w:pPr>
      <w:r>
        <w:rPr>
          <w:rFonts w:cs="Brush Script MT" w:ascii="Brush Script MT" w:hAnsi="Brush Script MT"/>
          <w:sz w:val="24"/>
          <w:szCs w:val="32"/>
        </w:rPr>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TextBody"/>
        <w:numPr>
          <w:ilvl w:val="0"/>
          <w:numId w:val="16"/>
        </w:numPr>
        <w:spacing w:lineRule="atLeast" w:line="240" w:before="0" w:after="120"/>
        <w:rPr>
          <w:sz w:val="28"/>
          <w:szCs w:val="28"/>
        </w:rPr>
      </w:pPr>
      <w:r>
        <w:rPr>
          <w:sz w:val="28"/>
          <w:szCs w:val="28"/>
        </w:rPr>
        <w:t>Aviso aos leitores do século XXI: Este livro foi escrito na primeira metade da última década do Século XX. 27 leis federais entre 1990 e 2017 aprofundaram, ampliando, a Assistência Social e afinaram, restringindo, as funções do Conselho Tutelar (se a Lei assim prevê). Muitas das situações aqui referidas se alteraram, algumas para melhor, outras não. Talvez algo deste conteúdo antigo haja influenciado, ao longo dos anos, essas duas vertentes. O autor espera que com prevalência das primeiras.</w:t>
      </w:r>
    </w:p>
    <w:p>
      <w:pPr>
        <w:pStyle w:val="Contents2"/>
        <w:tabs>
          <w:tab w:val="clear" w:pos="708"/>
          <w:tab w:val="right" w:pos="6057" w:leader="none"/>
        </w:tabs>
        <w:spacing w:lineRule="atLeast" w:line="240" w:before="0" w:after="120"/>
        <w:ind w:firstLine="709"/>
        <w:jc w:val="both"/>
        <w:rPr>
          <w:i/>
          <w:i/>
          <w:iCs/>
          <w:sz w:val="18"/>
          <w:szCs w:val="18"/>
        </w:rPr>
      </w:pPr>
      <w:r>
        <w:rPr>
          <w:i/>
          <w:iCs/>
          <w:sz w:val="18"/>
          <w:szCs w:val="18"/>
        </w:rPr>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08"/>
          <w:tab w:val="right" w:pos="6057" w:leader="none"/>
        </w:tabs>
        <w:spacing w:lineRule="atLeast" w:line="240" w:before="0" w:after="120"/>
        <w:ind w:firstLine="709"/>
        <w:jc w:val="both"/>
        <w:rPr>
          <w:i/>
          <w:i/>
          <w:iCs/>
          <w:sz w:val="32"/>
          <w:szCs w:val="32"/>
        </w:rPr>
      </w:pPr>
      <w:r>
        <w:rPr>
          <w:i/>
          <w:iCs/>
          <w:sz w:val="18"/>
          <w:szCs w:val="18"/>
        </w:rPr>
        <w:t xml:space="preserve">                                                               </w:t>
      </w:r>
      <w:r>
        <w:rPr>
          <w:i/>
          <w:iCs/>
          <w:sz w:val="32"/>
          <w:szCs w:val="32"/>
        </w:rPr>
        <w:t xml:space="preserve"> </w:t>
      </w:r>
      <w:r>
        <w:rPr>
          <w:i/>
          <w:iCs/>
          <w:sz w:val="32"/>
          <w:szCs w:val="32"/>
        </w:rPr>
        <w:t>Sumário:</w:t>
      </w:r>
    </w:p>
    <w:p>
      <w:pPr>
        <w:pStyle w:val="Contents2"/>
        <w:tabs>
          <w:tab w:val="clear" w:pos="708"/>
          <w:tab w:val="right" w:pos="6057" w:leader="none"/>
        </w:tabs>
        <w:spacing w:lineRule="atLeast" w:line="240" w:before="0" w:after="120"/>
        <w:ind w:firstLine="709"/>
        <w:jc w:val="both"/>
        <w:rPr>
          <w:i/>
          <w:i/>
          <w:iCs/>
          <w:sz w:val="18"/>
          <w:szCs w:val="18"/>
        </w:rPr>
      </w:pPr>
      <w:r>
        <w:rPr>
          <w:i/>
          <w:iCs/>
          <w:sz w:val="18"/>
          <w:szCs w:val="18"/>
        </w:rPr>
      </w:r>
    </w:p>
    <w:p>
      <w:pPr>
        <w:pStyle w:val="Normal"/>
        <w:rPr>
          <w:i/>
          <w:i/>
          <w:iCs/>
          <w:sz w:val="18"/>
          <w:szCs w:val="18"/>
        </w:rPr>
      </w:pPr>
      <w:r>
        <w:rPr>
          <w:i/>
          <w:iCs/>
          <w:sz w:val="18"/>
          <w:szCs w:val="18"/>
        </w:rPr>
      </w:r>
    </w:p>
    <w:sdt>
      <w:sdtPr>
        <w:docPartObj>
          <w:docPartGallery w:val="Table of Contents"/>
          <w:docPartUnique w:val="true"/>
        </w:docPartObj>
      </w:sdtPr>
      <w:sdtContent>
        <w:p>
          <w:pPr>
            <w:pStyle w:val="Contents2"/>
            <w:tabs>
              <w:tab w:val="clear" w:pos="708"/>
              <w:tab w:val="right" w:pos="6057" w:leader="dot"/>
            </w:tabs>
            <w:rPr>
              <w:b w:val="false"/>
              <w:b w:val="false"/>
              <w:bCs w:val="false"/>
              <w:sz w:val="16"/>
              <w:szCs w:val="16"/>
              <w:lang w:val="en-US" w:eastAsia="en-US"/>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131009900">
            <w:r>
              <w:rPr>
                <w:rStyle w:val="IndexLink"/>
                <w:sz w:val="16"/>
                <w:szCs w:val="16"/>
                <w:lang w:val="en-US" w:eastAsia="en-US"/>
              </w:rPr>
              <w:t>Prólogo</w:t>
              <w:tab/>
              <w:t>11</w:t>
            </w:r>
          </w:hyperlink>
        </w:p>
        <w:p>
          <w:pPr>
            <w:pStyle w:val="Contents2"/>
            <w:tabs>
              <w:tab w:val="clear" w:pos="708"/>
              <w:tab w:val="right" w:pos="6057" w:leader="dot"/>
            </w:tabs>
            <w:rPr>
              <w:b w:val="false"/>
              <w:b w:val="false"/>
              <w:bCs w:val="false"/>
              <w:sz w:val="16"/>
              <w:szCs w:val="16"/>
              <w:lang w:val="en-US" w:eastAsia="en-US"/>
            </w:rPr>
          </w:pPr>
          <w:hyperlink w:anchor="__RefHeading___Toc131009901">
            <w:r>
              <w:rPr>
                <w:rStyle w:val="IndexLink"/>
                <w:sz w:val="16"/>
                <w:szCs w:val="16"/>
                <w:lang w:val="en-US" w:eastAsia="en-US"/>
              </w:rPr>
              <w:t>1. O LUGAR DO FORTE E DO PROTEGIDO</w:t>
              <w:tab/>
              <w:t>15</w:t>
            </w:r>
          </w:hyperlink>
        </w:p>
        <w:p>
          <w:pPr>
            <w:pStyle w:val="Contents2"/>
            <w:tabs>
              <w:tab w:val="clear" w:pos="708"/>
              <w:tab w:val="right" w:pos="6057" w:leader="dot"/>
            </w:tabs>
            <w:rPr>
              <w:b w:val="false"/>
              <w:b w:val="false"/>
              <w:bCs w:val="false"/>
              <w:sz w:val="16"/>
              <w:szCs w:val="16"/>
              <w:lang w:val="en-US" w:eastAsia="en-US"/>
            </w:rPr>
          </w:pPr>
          <w:hyperlink w:anchor="__RefHeading___Toc131009902">
            <w:r>
              <w:rPr>
                <w:rStyle w:val="IndexLink"/>
                <w:sz w:val="16"/>
                <w:szCs w:val="16"/>
                <w:lang w:val="en-US" w:eastAsia="en-US"/>
              </w:rPr>
              <w:t>2. O PAPEL HISTÓRICO DA NOVA DOUTRINA</w:t>
              <w:tab/>
              <w:t>17</w:t>
            </w:r>
          </w:hyperlink>
        </w:p>
        <w:p>
          <w:pPr>
            <w:pStyle w:val="Contents2"/>
            <w:tabs>
              <w:tab w:val="clear" w:pos="708"/>
              <w:tab w:val="right" w:pos="6057" w:leader="dot"/>
            </w:tabs>
            <w:rPr>
              <w:b w:val="false"/>
              <w:b w:val="false"/>
              <w:bCs w:val="false"/>
              <w:sz w:val="16"/>
              <w:szCs w:val="16"/>
              <w:lang w:val="en-US" w:eastAsia="en-US"/>
            </w:rPr>
          </w:pPr>
          <w:hyperlink w:anchor="__RefHeading___Toc131009903">
            <w:r>
              <w:rPr>
                <w:rStyle w:val="IndexLink"/>
                <w:sz w:val="16"/>
                <w:szCs w:val="16"/>
                <w:lang w:val="en-US" w:eastAsia="en-US"/>
              </w:rPr>
              <w:t>3. DO INABORDÁVEL AO ADMINISTRÁVEL</w:t>
              <w:tab/>
              <w:t>18</w:t>
            </w:r>
          </w:hyperlink>
        </w:p>
        <w:p>
          <w:pPr>
            <w:pStyle w:val="Contents2"/>
            <w:tabs>
              <w:tab w:val="clear" w:pos="708"/>
              <w:tab w:val="right" w:pos="6057" w:leader="dot"/>
            </w:tabs>
            <w:rPr>
              <w:b w:val="false"/>
              <w:b w:val="false"/>
              <w:bCs w:val="false"/>
              <w:sz w:val="16"/>
              <w:szCs w:val="16"/>
              <w:lang w:val="en-US" w:eastAsia="en-US"/>
            </w:rPr>
          </w:pPr>
          <w:hyperlink w:anchor="__RefHeading___Toc131009904">
            <w:r>
              <w:rPr>
                <w:rStyle w:val="IndexLink"/>
                <w:sz w:val="16"/>
                <w:szCs w:val="16"/>
                <w:lang w:val="en-US" w:eastAsia="en-US"/>
              </w:rPr>
              <w:t>4. AS TRÊS DIMENSÕES DA CIDADANIA</w:t>
              <w:tab/>
              <w:t>20</w:t>
            </w:r>
          </w:hyperlink>
        </w:p>
        <w:p>
          <w:pPr>
            <w:pStyle w:val="Contents2"/>
            <w:tabs>
              <w:tab w:val="clear" w:pos="708"/>
              <w:tab w:val="right" w:pos="6057" w:leader="dot"/>
            </w:tabs>
            <w:rPr>
              <w:b w:val="false"/>
              <w:b w:val="false"/>
              <w:bCs w:val="false"/>
              <w:sz w:val="16"/>
              <w:szCs w:val="16"/>
              <w:lang w:val="en-US" w:eastAsia="en-US"/>
            </w:rPr>
          </w:pPr>
          <w:hyperlink w:anchor="__RefHeading___Toc131009905">
            <w:r>
              <w:rPr>
                <w:rStyle w:val="IndexLink"/>
                <w:sz w:val="16"/>
                <w:szCs w:val="16"/>
                <w:lang w:val="en-US" w:eastAsia="en-US"/>
              </w:rPr>
              <w:t>5. CONHECER PARA PARTICIPAR E ALTERAR</w:t>
              <w:tab/>
              <w:t>22</w:t>
            </w:r>
          </w:hyperlink>
        </w:p>
        <w:p>
          <w:pPr>
            <w:pStyle w:val="Contents2"/>
            <w:tabs>
              <w:tab w:val="clear" w:pos="708"/>
              <w:tab w:val="right" w:pos="6057" w:leader="dot"/>
            </w:tabs>
            <w:rPr>
              <w:b w:val="false"/>
              <w:b w:val="false"/>
              <w:bCs w:val="false"/>
              <w:sz w:val="16"/>
              <w:szCs w:val="16"/>
              <w:lang w:val="en-US" w:eastAsia="en-US"/>
            </w:rPr>
          </w:pPr>
          <w:hyperlink w:anchor="__RefHeading___Toc131009906">
            <w:r>
              <w:rPr>
                <w:rStyle w:val="IndexLink"/>
                <w:sz w:val="16"/>
                <w:szCs w:val="16"/>
                <w:lang w:val="en-US" w:eastAsia="en-US"/>
              </w:rPr>
              <w:t>6. A LEI DAS LEIS SOBRE CRIANÇAS E ADOLESCENTES</w:t>
              <w:tab/>
              <w:t>29</w:t>
            </w:r>
          </w:hyperlink>
        </w:p>
        <w:p>
          <w:pPr>
            <w:pStyle w:val="Contents2"/>
            <w:tabs>
              <w:tab w:val="clear" w:pos="708"/>
              <w:tab w:val="right" w:pos="6057" w:leader="dot"/>
            </w:tabs>
            <w:rPr>
              <w:b w:val="false"/>
              <w:b w:val="false"/>
              <w:bCs w:val="false"/>
              <w:sz w:val="16"/>
              <w:szCs w:val="16"/>
              <w:lang w:val="en-US" w:eastAsia="en-US"/>
            </w:rPr>
          </w:pPr>
          <w:hyperlink w:anchor="__RefHeading___Toc131009907">
            <w:r>
              <w:rPr>
                <w:rStyle w:val="IndexLink"/>
                <w:sz w:val="16"/>
                <w:szCs w:val="16"/>
                <w:lang w:val="en-US" w:eastAsia="en-US"/>
              </w:rPr>
              <w:t>7. DIREITO, CIDADANIA E CRIANÇA. QUANTO DE AUTORIDADE CADA PESSOA EXERCE?  QUANTO DE LIBERDADE?</w:t>
              <w:tab/>
              <w:t>31</w:t>
            </w:r>
          </w:hyperlink>
        </w:p>
        <w:p>
          <w:pPr>
            <w:pStyle w:val="Contents2"/>
            <w:tabs>
              <w:tab w:val="clear" w:pos="708"/>
              <w:tab w:val="right" w:pos="6057" w:leader="dot"/>
            </w:tabs>
            <w:rPr>
              <w:b w:val="false"/>
              <w:b w:val="false"/>
              <w:bCs w:val="false"/>
              <w:sz w:val="16"/>
              <w:szCs w:val="16"/>
              <w:lang w:val="en-US" w:eastAsia="en-US"/>
            </w:rPr>
          </w:pPr>
          <w:hyperlink w:anchor="__RefHeading___Toc131009908">
            <w:r>
              <w:rPr>
                <w:rStyle w:val="IndexLink"/>
                <w:sz w:val="16"/>
                <w:szCs w:val="16"/>
                <w:lang w:val="en-US" w:eastAsia="en-US"/>
              </w:rPr>
              <w:t>8. O SINUOSO DESENHO DOS LIMITES ENTRE A AUTORIDADE E A LIBERDADE</w:t>
              <w:tab/>
              <w:t>34</w:t>
            </w:r>
          </w:hyperlink>
        </w:p>
        <w:p>
          <w:pPr>
            <w:pStyle w:val="Contents2"/>
            <w:tabs>
              <w:tab w:val="clear" w:pos="708"/>
              <w:tab w:val="right" w:pos="6057" w:leader="dot"/>
            </w:tabs>
            <w:rPr>
              <w:b w:val="false"/>
              <w:b w:val="false"/>
              <w:bCs w:val="false"/>
              <w:sz w:val="16"/>
              <w:szCs w:val="16"/>
              <w:lang w:val="en-US" w:eastAsia="en-US"/>
            </w:rPr>
          </w:pPr>
          <w:hyperlink w:anchor="__RefHeading___Toc131009909">
            <w:r>
              <w:rPr>
                <w:rStyle w:val="IndexLink"/>
                <w:sz w:val="16"/>
                <w:szCs w:val="16"/>
                <w:lang w:val="en-US" w:eastAsia="en-US"/>
              </w:rPr>
              <w:t>9. A CIDADANIA COMO CONSCIÊNCIA E PRÁTICA DO PODER E DA AUTORIDADE</w:t>
              <w:tab/>
              <w:t>37</w:t>
            </w:r>
          </w:hyperlink>
        </w:p>
        <w:p>
          <w:pPr>
            <w:pStyle w:val="Contents2"/>
            <w:tabs>
              <w:tab w:val="clear" w:pos="708"/>
              <w:tab w:val="right" w:pos="6057" w:leader="dot"/>
            </w:tabs>
            <w:rPr>
              <w:b w:val="false"/>
              <w:b w:val="false"/>
              <w:bCs w:val="false"/>
              <w:sz w:val="16"/>
              <w:szCs w:val="16"/>
              <w:lang w:val="en-US" w:eastAsia="en-US"/>
            </w:rPr>
          </w:pPr>
          <w:hyperlink w:anchor="__RefHeading___Toc131009910">
            <w:r>
              <w:rPr>
                <w:rStyle w:val="IndexLink"/>
                <w:sz w:val="16"/>
                <w:szCs w:val="16"/>
                <w:lang w:val="en-US" w:eastAsia="en-US"/>
              </w:rPr>
              <w:t>10. O DIREITO COMO PRÁTICA DE DIREITOS E DE DEVERES NA CONVIVÊNCIA SOCIAL</w:t>
              <w:tab/>
              <w:t>40</w:t>
            </w:r>
          </w:hyperlink>
        </w:p>
        <w:p>
          <w:pPr>
            <w:pStyle w:val="Contents2"/>
            <w:tabs>
              <w:tab w:val="clear" w:pos="708"/>
              <w:tab w:val="right" w:pos="6057" w:leader="dot"/>
            </w:tabs>
            <w:rPr>
              <w:b w:val="false"/>
              <w:b w:val="false"/>
              <w:bCs w:val="false"/>
              <w:sz w:val="16"/>
              <w:szCs w:val="16"/>
              <w:lang w:val="en-US" w:eastAsia="en-US"/>
            </w:rPr>
          </w:pPr>
          <w:hyperlink w:anchor="__RefHeading___Toc131009911">
            <w:r>
              <w:rPr>
                <w:rStyle w:val="IndexLink"/>
                <w:sz w:val="16"/>
                <w:szCs w:val="16"/>
                <w:lang w:val="en-US" w:eastAsia="en-US"/>
              </w:rPr>
              <w:t>11. A SOCIEDADE QUE NÃO SE QUER JUSTA</w:t>
              <w:tab/>
              <w:t>41</w:t>
            </w:r>
          </w:hyperlink>
        </w:p>
        <w:p>
          <w:pPr>
            <w:pStyle w:val="Contents2"/>
            <w:tabs>
              <w:tab w:val="clear" w:pos="708"/>
              <w:tab w:val="right" w:pos="6057" w:leader="dot"/>
            </w:tabs>
            <w:rPr>
              <w:b w:val="false"/>
              <w:b w:val="false"/>
              <w:bCs w:val="false"/>
              <w:sz w:val="16"/>
              <w:szCs w:val="16"/>
              <w:lang w:val="en-US" w:eastAsia="en-US"/>
            </w:rPr>
          </w:pPr>
          <w:hyperlink w:anchor="__RefHeading___Toc131009912">
            <w:r>
              <w:rPr>
                <w:rStyle w:val="IndexLink"/>
                <w:sz w:val="16"/>
                <w:szCs w:val="16"/>
                <w:lang w:val="en-US" w:eastAsia="en-US"/>
              </w:rPr>
              <w:t>12. COMO CRIANÇAS E ADOLESCENTES DEVEM SER TRATADOS NO DIREITO DE CADA PAÍS. A MUDANÇA DO RETÓRICO (O QUE SE FALA E SE ESCREVE) PARA O ALTERATIVO (O QUE SE FAZ)</w:t>
              <w:tab/>
              <w:t>43</w:t>
            </w:r>
          </w:hyperlink>
        </w:p>
        <w:p>
          <w:pPr>
            <w:pStyle w:val="Contents2"/>
            <w:tabs>
              <w:tab w:val="clear" w:pos="708"/>
              <w:tab w:val="right" w:pos="6057" w:leader="dot"/>
            </w:tabs>
            <w:rPr>
              <w:b w:val="false"/>
              <w:b w:val="false"/>
              <w:bCs w:val="false"/>
              <w:sz w:val="16"/>
              <w:szCs w:val="16"/>
              <w:lang w:val="en-US" w:eastAsia="en-US"/>
            </w:rPr>
          </w:pPr>
          <w:hyperlink w:anchor="__RefHeading___Toc131009913">
            <w:r>
              <w:rPr>
                <w:rStyle w:val="IndexLink"/>
                <w:sz w:val="16"/>
                <w:szCs w:val="16"/>
                <w:lang w:val="en-US" w:eastAsia="en-US"/>
              </w:rPr>
              <w:t>13. COMO SER OU NÃO SER CIDADÃO</w:t>
              <w:tab/>
              <w:t>44</w:t>
            </w:r>
          </w:hyperlink>
        </w:p>
        <w:p>
          <w:pPr>
            <w:pStyle w:val="Contents2"/>
            <w:tabs>
              <w:tab w:val="clear" w:pos="708"/>
              <w:tab w:val="right" w:pos="6057" w:leader="dot"/>
            </w:tabs>
            <w:rPr>
              <w:b w:val="false"/>
              <w:b w:val="false"/>
              <w:bCs w:val="false"/>
              <w:sz w:val="16"/>
              <w:szCs w:val="16"/>
              <w:lang w:val="en-US" w:eastAsia="en-US"/>
            </w:rPr>
          </w:pPr>
          <w:hyperlink w:anchor="__RefHeading___Toc131009914">
            <w:r>
              <w:rPr>
                <w:rStyle w:val="IndexLink"/>
                <w:sz w:val="16"/>
                <w:szCs w:val="16"/>
                <w:lang w:val="en-US" w:eastAsia="en-US"/>
              </w:rPr>
              <w:t>14. O DIREITO COMO FERRAMENTA E REMÉDIO</w:t>
              <w:tab/>
              <w:t>46</w:t>
            </w:r>
          </w:hyperlink>
        </w:p>
        <w:p>
          <w:pPr>
            <w:pStyle w:val="Contents2"/>
            <w:tabs>
              <w:tab w:val="clear" w:pos="708"/>
              <w:tab w:val="right" w:pos="6057" w:leader="dot"/>
            </w:tabs>
            <w:rPr>
              <w:b w:val="false"/>
              <w:b w:val="false"/>
              <w:bCs w:val="false"/>
              <w:sz w:val="16"/>
              <w:szCs w:val="16"/>
              <w:lang w:val="en-US" w:eastAsia="en-US"/>
            </w:rPr>
          </w:pPr>
          <w:hyperlink w:anchor="__RefHeading___Toc131009915">
            <w:r>
              <w:rPr>
                <w:rStyle w:val="IndexLink"/>
                <w:sz w:val="16"/>
                <w:szCs w:val="16"/>
                <w:lang w:val="en-US" w:eastAsia="en-US"/>
              </w:rPr>
              <w:t>15. A PROTEÇÃO INTEGRAL E O RISCO INTEGRAL</w:t>
              <w:tab/>
              <w:t>47</w:t>
            </w:r>
          </w:hyperlink>
        </w:p>
        <w:p>
          <w:pPr>
            <w:pStyle w:val="Contents2"/>
            <w:tabs>
              <w:tab w:val="clear" w:pos="708"/>
              <w:tab w:val="right" w:pos="6057" w:leader="dot"/>
            </w:tabs>
            <w:rPr>
              <w:b w:val="false"/>
              <w:b w:val="false"/>
              <w:bCs w:val="false"/>
              <w:sz w:val="16"/>
              <w:szCs w:val="16"/>
              <w:lang w:val="en-US" w:eastAsia="en-US"/>
            </w:rPr>
          </w:pPr>
          <w:hyperlink w:anchor="__RefHeading___Toc131009916">
            <w:r>
              <w:rPr>
                <w:rStyle w:val="IndexLink"/>
                <w:sz w:val="16"/>
                <w:szCs w:val="16"/>
                <w:lang w:val="en-US" w:eastAsia="en-US"/>
              </w:rPr>
              <w:t>16. A PRIMEIRA PROTEÇÃO A SER GARANTIDA PELO MUNICÍPIO É À FAMÍLIA</w:t>
              <w:tab/>
              <w:t>60</w:t>
            </w:r>
          </w:hyperlink>
        </w:p>
        <w:p>
          <w:pPr>
            <w:pStyle w:val="Contents2"/>
            <w:tabs>
              <w:tab w:val="clear" w:pos="708"/>
              <w:tab w:val="right" w:pos="6057" w:leader="dot"/>
            </w:tabs>
            <w:rPr>
              <w:b w:val="false"/>
              <w:b w:val="false"/>
              <w:bCs w:val="false"/>
              <w:sz w:val="16"/>
              <w:szCs w:val="16"/>
              <w:lang w:val="en-US" w:eastAsia="en-US"/>
            </w:rPr>
          </w:pPr>
          <w:hyperlink w:anchor="__RefHeading___Toc131009917">
            <w:r>
              <w:rPr>
                <w:rStyle w:val="IndexLink"/>
                <w:sz w:val="16"/>
                <w:szCs w:val="16"/>
                <w:lang w:val="en-US" w:eastAsia="en-US"/>
              </w:rPr>
              <w:t>17. A PROTEÇÃO, O RISCO E OS INTERESSES DIFUSOS</w:t>
              <w:tab/>
              <w:t>63</w:t>
            </w:r>
          </w:hyperlink>
        </w:p>
        <w:p>
          <w:pPr>
            <w:pStyle w:val="Contents2"/>
            <w:tabs>
              <w:tab w:val="clear" w:pos="708"/>
              <w:tab w:val="right" w:pos="6057" w:leader="dot"/>
            </w:tabs>
            <w:rPr>
              <w:b w:val="false"/>
              <w:b w:val="false"/>
              <w:bCs w:val="false"/>
              <w:sz w:val="16"/>
              <w:szCs w:val="16"/>
              <w:lang w:val="en-US" w:eastAsia="en-US"/>
            </w:rPr>
          </w:pPr>
          <w:hyperlink w:anchor="__RefHeading___Toc131009918">
            <w:r>
              <w:rPr>
                <w:rStyle w:val="IndexLink"/>
                <w:sz w:val="16"/>
                <w:szCs w:val="16"/>
                <w:lang w:val="en-US" w:eastAsia="en-US"/>
              </w:rPr>
              <w:t>18. O DEVER DE ASSISTIR, CRIAR E EDUCAR</w:t>
              <w:tab/>
              <w:t>68</w:t>
            </w:r>
          </w:hyperlink>
        </w:p>
        <w:p>
          <w:pPr>
            <w:pStyle w:val="Contents2"/>
            <w:tabs>
              <w:tab w:val="clear" w:pos="708"/>
              <w:tab w:val="right" w:pos="6057" w:leader="dot"/>
            </w:tabs>
            <w:rPr>
              <w:b w:val="false"/>
              <w:b w:val="false"/>
              <w:bCs w:val="false"/>
              <w:sz w:val="16"/>
              <w:szCs w:val="16"/>
              <w:lang w:val="en-US" w:eastAsia="en-US"/>
            </w:rPr>
          </w:pPr>
          <w:hyperlink w:anchor="__RefHeading___Toc131009919">
            <w:r>
              <w:rPr>
                <w:rStyle w:val="IndexLink"/>
                <w:sz w:val="16"/>
                <w:szCs w:val="16"/>
                <w:lang w:val="en-US" w:eastAsia="en-US"/>
              </w:rPr>
              <w:t>19. COMO OS DEVERES MAIS GERAIS SE DISTRIBUEM AGORA NA SOCIEDADE</w:t>
              <w:tab/>
              <w:t>75</w:t>
            </w:r>
          </w:hyperlink>
        </w:p>
        <w:p>
          <w:pPr>
            <w:pStyle w:val="Contents2"/>
            <w:tabs>
              <w:tab w:val="clear" w:pos="708"/>
              <w:tab w:val="right" w:pos="6057" w:leader="dot"/>
            </w:tabs>
            <w:rPr>
              <w:b w:val="false"/>
              <w:b w:val="false"/>
              <w:bCs w:val="false"/>
              <w:sz w:val="16"/>
              <w:szCs w:val="16"/>
              <w:lang w:val="en-US" w:eastAsia="en-US"/>
            </w:rPr>
          </w:pPr>
          <w:hyperlink w:anchor="__RefHeading___Toc131009920">
            <w:r>
              <w:rPr>
                <w:rStyle w:val="IndexLink"/>
                <w:sz w:val="16"/>
                <w:szCs w:val="16"/>
                <w:lang w:val="en-US" w:eastAsia="en-US"/>
              </w:rPr>
              <w:t>20. DE COMO CRIANÇAS E ADOLESCENTES SÃO TAMBÉM FAMÍLIA, SOCIEDADE E ESTADO.</w:t>
              <w:tab/>
              <w:t>78</w:t>
            </w:r>
          </w:hyperlink>
        </w:p>
        <w:p>
          <w:pPr>
            <w:pStyle w:val="Contents2"/>
            <w:tabs>
              <w:tab w:val="clear" w:pos="708"/>
              <w:tab w:val="right" w:pos="6057" w:leader="dot"/>
            </w:tabs>
            <w:rPr>
              <w:b w:val="false"/>
              <w:b w:val="false"/>
              <w:bCs w:val="false"/>
              <w:sz w:val="16"/>
              <w:szCs w:val="16"/>
              <w:lang w:val="en-US" w:eastAsia="en-US"/>
            </w:rPr>
          </w:pPr>
          <w:hyperlink w:anchor="__RefHeading___Toc131009921">
            <w:r>
              <w:rPr>
                <w:rStyle w:val="IndexLink"/>
                <w:sz w:val="16"/>
                <w:szCs w:val="16"/>
                <w:lang w:val="en-US" w:eastAsia="en-US"/>
              </w:rPr>
              <w:t>21. A CRIANÇA E O ADOLESCENTE NO MUNDO DA AUTORIDADE</w:t>
              <w:tab/>
              <w:t>81</w:t>
            </w:r>
          </w:hyperlink>
        </w:p>
        <w:p>
          <w:pPr>
            <w:pStyle w:val="Contents2"/>
            <w:tabs>
              <w:tab w:val="clear" w:pos="708"/>
              <w:tab w:val="right" w:pos="6057" w:leader="dot"/>
            </w:tabs>
            <w:rPr>
              <w:b w:val="false"/>
              <w:b w:val="false"/>
              <w:bCs w:val="false"/>
              <w:sz w:val="16"/>
              <w:szCs w:val="16"/>
              <w:lang w:val="en-US" w:eastAsia="en-US"/>
            </w:rPr>
          </w:pPr>
          <w:hyperlink w:anchor="__RefHeading___Toc131009922">
            <w:r>
              <w:rPr>
                <w:rStyle w:val="IndexLink"/>
                <w:sz w:val="16"/>
                <w:szCs w:val="16"/>
                <w:lang w:val="en-US" w:eastAsia="en-US"/>
              </w:rPr>
              <w:t>22.  O EXERCÍCIO DA AUTORIDADE NO MUNDO DO ATO INFRACIONAL</w:t>
              <w:tab/>
              <w:t>92</w:t>
            </w:r>
          </w:hyperlink>
        </w:p>
        <w:p>
          <w:pPr>
            <w:pStyle w:val="Contents2"/>
            <w:tabs>
              <w:tab w:val="clear" w:pos="708"/>
              <w:tab w:val="right" w:pos="6057" w:leader="dot"/>
            </w:tabs>
            <w:rPr>
              <w:b w:val="false"/>
              <w:b w:val="false"/>
              <w:bCs w:val="false"/>
              <w:sz w:val="16"/>
              <w:szCs w:val="16"/>
              <w:lang w:val="en-US" w:eastAsia="en-US"/>
            </w:rPr>
          </w:pPr>
          <w:hyperlink w:anchor="__RefHeading___Toc131009923">
            <w:r>
              <w:rPr>
                <w:rStyle w:val="IndexLink"/>
                <w:sz w:val="16"/>
                <w:szCs w:val="16"/>
                <w:lang w:val="en-US" w:eastAsia="en-US"/>
              </w:rPr>
              <w:t>23. CRIANÇAS E ADOLESCENTES SÓ SE SUBMETEM OU TAMBÉM PARTICIPAM DO EXERCÍCIO DA AUTORIDADE?</w:t>
              <w:tab/>
              <w:t>108</w:t>
            </w:r>
          </w:hyperlink>
        </w:p>
        <w:p>
          <w:pPr>
            <w:pStyle w:val="Contents2"/>
            <w:tabs>
              <w:tab w:val="clear" w:pos="708"/>
              <w:tab w:val="right" w:pos="6057" w:leader="dot"/>
            </w:tabs>
            <w:rPr>
              <w:b w:val="false"/>
              <w:b w:val="false"/>
              <w:bCs w:val="false"/>
              <w:sz w:val="16"/>
              <w:szCs w:val="16"/>
              <w:lang w:val="en-US" w:eastAsia="en-US"/>
            </w:rPr>
          </w:pPr>
          <w:hyperlink w:anchor="__RefHeading___Toc131009924">
            <w:r>
              <w:rPr>
                <w:rStyle w:val="IndexLink"/>
                <w:sz w:val="16"/>
                <w:szCs w:val="16"/>
                <w:lang w:val="en-US" w:eastAsia="en-US"/>
              </w:rPr>
              <w:t>24. A CRIANÇA E O ADOLESCENTE NO MUNDO DA LIBERDADE</w:t>
              <w:tab/>
              <w:t>122</w:t>
            </w:r>
          </w:hyperlink>
        </w:p>
        <w:p>
          <w:pPr>
            <w:pStyle w:val="Contents2"/>
            <w:tabs>
              <w:tab w:val="clear" w:pos="708"/>
              <w:tab w:val="right" w:pos="6057" w:leader="dot"/>
            </w:tabs>
            <w:rPr>
              <w:b w:val="false"/>
              <w:b w:val="false"/>
              <w:bCs w:val="false"/>
              <w:sz w:val="16"/>
              <w:szCs w:val="16"/>
              <w:lang w:val="en-US" w:eastAsia="en-US"/>
            </w:rPr>
          </w:pPr>
          <w:hyperlink w:anchor="__RefHeading___Toc131009925">
            <w:r>
              <w:rPr>
                <w:rStyle w:val="IndexLink"/>
                <w:sz w:val="16"/>
                <w:szCs w:val="16"/>
                <w:lang w:val="en-US" w:eastAsia="en-US"/>
              </w:rPr>
              <w:t>25. A PRÁTICA DA DOUTRINA DA PROTEÇÃO INTEGRAL DEPENDE DE CONHECIMENTO E TREINO DAS PESSOAS</w:t>
              <w:tab/>
              <w:t>132</w:t>
            </w:r>
          </w:hyperlink>
        </w:p>
        <w:p>
          <w:pPr>
            <w:pStyle w:val="Contents2"/>
            <w:tabs>
              <w:tab w:val="clear" w:pos="708"/>
              <w:tab w:val="right" w:pos="6057" w:leader="dot"/>
            </w:tabs>
            <w:rPr>
              <w:b w:val="false"/>
              <w:b w:val="false"/>
              <w:bCs w:val="false"/>
              <w:sz w:val="16"/>
              <w:szCs w:val="16"/>
              <w:lang w:val="en-US" w:eastAsia="en-US"/>
            </w:rPr>
          </w:pPr>
          <w:hyperlink w:anchor="__RefHeading___Toc131009926">
            <w:r>
              <w:rPr>
                <w:rStyle w:val="IndexLink"/>
                <w:sz w:val="16"/>
                <w:szCs w:val="16"/>
                <w:lang w:val="en-US" w:eastAsia="en-US"/>
              </w:rPr>
              <w:t>26. COMO ORGANIZAR O MUNICÍPIO PARA CUIDAR BEM DE CRIANÇAS. PARA DESCENTRALIZAR E MUNICIPALIZAR É PRECISO SE ORGANIZAR</w:t>
              <w:tab/>
              <w:t>136</w:t>
            </w:r>
          </w:hyperlink>
        </w:p>
        <w:p>
          <w:pPr>
            <w:pStyle w:val="Contents2"/>
            <w:tabs>
              <w:tab w:val="clear" w:pos="708"/>
              <w:tab w:val="right" w:pos="6057" w:leader="dot"/>
            </w:tabs>
            <w:rPr>
              <w:b w:val="false"/>
              <w:b w:val="false"/>
              <w:bCs w:val="false"/>
              <w:sz w:val="16"/>
              <w:szCs w:val="16"/>
              <w:lang w:val="en-US" w:eastAsia="en-US"/>
            </w:rPr>
          </w:pPr>
          <w:hyperlink w:anchor="__RefHeading___Toc131009927">
            <w:r>
              <w:rPr>
                <w:rStyle w:val="IndexLink"/>
                <w:sz w:val="16"/>
                <w:szCs w:val="16"/>
                <w:lang w:val="en-US" w:eastAsia="en-US"/>
              </w:rPr>
              <w:t>27. O USO DA DOUTRINA DA PROTEÇÃO INTEGRAL NÃO SUPÕE QUE O PAÍS JÁ ESTEJA ORGANIZADO. SEU USO É QUE SE DESTINA A ORGANIZAR O PAÍS</w:t>
              <w:tab/>
              <w:t>140</w:t>
            </w:r>
          </w:hyperlink>
        </w:p>
        <w:p>
          <w:pPr>
            <w:pStyle w:val="Contents2"/>
            <w:tabs>
              <w:tab w:val="clear" w:pos="708"/>
              <w:tab w:val="right" w:pos="6057" w:leader="dot"/>
            </w:tabs>
            <w:rPr>
              <w:b w:val="false"/>
              <w:b w:val="false"/>
              <w:bCs w:val="false"/>
              <w:sz w:val="16"/>
              <w:szCs w:val="16"/>
              <w:lang w:val="en-US" w:eastAsia="en-US"/>
            </w:rPr>
          </w:pPr>
          <w:hyperlink w:anchor="__RefHeading___Toc131009928">
            <w:r>
              <w:rPr>
                <w:rStyle w:val="IndexLink"/>
                <w:sz w:val="16"/>
                <w:szCs w:val="16"/>
                <w:lang w:val="en-US" w:eastAsia="en-US"/>
              </w:rPr>
              <w:t>28. FUGIR DA IMROVIZAÇÃO, DO AMADORISMO E DOS EQUÍVOCOS DO PASSADO</w:t>
              <w:tab/>
              <w:t>141</w:t>
            </w:r>
          </w:hyperlink>
        </w:p>
        <w:p>
          <w:pPr>
            <w:pStyle w:val="Contents2"/>
            <w:tabs>
              <w:tab w:val="clear" w:pos="708"/>
              <w:tab w:val="right" w:pos="6057" w:leader="dot"/>
            </w:tabs>
            <w:rPr>
              <w:b w:val="false"/>
              <w:b w:val="false"/>
              <w:bCs w:val="false"/>
              <w:sz w:val="16"/>
              <w:szCs w:val="16"/>
              <w:lang w:val="en-US" w:eastAsia="en-US"/>
            </w:rPr>
          </w:pPr>
          <w:hyperlink w:anchor="__RefHeading___Toc131009929">
            <w:r>
              <w:rPr>
                <w:rStyle w:val="IndexLink"/>
                <w:sz w:val="16"/>
                <w:szCs w:val="16"/>
                <w:lang w:val="en-US" w:eastAsia="en-US"/>
              </w:rPr>
              <w:t>29. CABE À PREFEITURA EXECUTAR E OU CONTRATAR PROGRAMAS DE ATENDIMENTO</w:t>
              <w:tab/>
              <w:t>145</w:t>
            </w:r>
          </w:hyperlink>
        </w:p>
        <w:p>
          <w:pPr>
            <w:pStyle w:val="Contents2"/>
            <w:tabs>
              <w:tab w:val="clear" w:pos="708"/>
              <w:tab w:val="right" w:pos="6057" w:leader="dot"/>
            </w:tabs>
            <w:rPr>
              <w:b w:val="false"/>
              <w:b w:val="false"/>
              <w:bCs w:val="false"/>
              <w:sz w:val="16"/>
              <w:szCs w:val="16"/>
              <w:lang w:val="en-US" w:eastAsia="en-US"/>
            </w:rPr>
          </w:pPr>
          <w:hyperlink w:anchor="__RefHeading___Toc131009930">
            <w:r>
              <w:rPr>
                <w:rStyle w:val="IndexLink"/>
                <w:sz w:val="16"/>
                <w:szCs w:val="16"/>
                <w:lang w:val="en-US" w:eastAsia="en-US"/>
              </w:rPr>
              <w:t>30. COMO PARTICIPAR DA FORMULAÇÃO E DO CONTROLE DAS POLÍTICAS PARA CRIANÇAS E ADOLESCENTES. OS INSTITUTOS DA PRIORIDADE E DA PARTICIPAÇÃO SÃO NORMAS ALTERATIVAS QUE LIMITAM O PODER DISCRICIONÁRIO</w:t>
              <w:tab/>
              <w:t>147</w:t>
            </w:r>
          </w:hyperlink>
        </w:p>
        <w:p>
          <w:pPr>
            <w:pStyle w:val="Contents2"/>
            <w:tabs>
              <w:tab w:val="clear" w:pos="708"/>
              <w:tab w:val="right" w:pos="6057" w:leader="dot"/>
            </w:tabs>
            <w:rPr>
              <w:b w:val="false"/>
              <w:b w:val="false"/>
              <w:bCs w:val="false"/>
              <w:sz w:val="16"/>
              <w:szCs w:val="16"/>
              <w:lang w:val="en-US" w:eastAsia="en-US"/>
            </w:rPr>
          </w:pPr>
          <w:hyperlink w:anchor="__RefHeading___Toc131009931">
            <w:r>
              <w:rPr>
                <w:rStyle w:val="IndexLink"/>
                <w:sz w:val="16"/>
                <w:szCs w:val="16"/>
                <w:lang w:val="en-US" w:eastAsia="en-US"/>
              </w:rPr>
              <w:t>31. COMO SE ALTERA A REALIDADE OMISSA, APLICANDO OS INSTITUTOS DA PARTICIPAÇÃO E DA PRIORIDADE ABSOLUTA</w:t>
              <w:tab/>
              <w:t>157</w:t>
            </w:r>
          </w:hyperlink>
        </w:p>
        <w:p>
          <w:pPr>
            <w:pStyle w:val="Contents2"/>
            <w:tabs>
              <w:tab w:val="clear" w:pos="708"/>
              <w:tab w:val="right" w:pos="6057" w:leader="dot"/>
            </w:tabs>
            <w:rPr>
              <w:b w:val="false"/>
              <w:b w:val="false"/>
              <w:bCs w:val="false"/>
              <w:sz w:val="16"/>
              <w:szCs w:val="16"/>
              <w:lang w:val="en-US" w:eastAsia="en-US"/>
            </w:rPr>
          </w:pPr>
          <w:hyperlink w:anchor="__RefHeading___Toc131009932">
            <w:r>
              <w:rPr>
                <w:rStyle w:val="IndexLink"/>
                <w:sz w:val="16"/>
                <w:szCs w:val="16"/>
                <w:lang w:val="en-US" w:eastAsia="en-US"/>
              </w:rPr>
              <w:t>32. EM QUÊ CONSISTEM OS PROGRAMAS DE PROTEÇÃO E SÓCIO-EDUCATIVOS</w:t>
              <w:tab/>
              <w:t>164</w:t>
            </w:r>
          </w:hyperlink>
        </w:p>
        <w:p>
          <w:pPr>
            <w:pStyle w:val="Contents2"/>
            <w:tabs>
              <w:tab w:val="clear" w:pos="708"/>
              <w:tab w:val="right" w:pos="6057" w:leader="dot"/>
            </w:tabs>
            <w:rPr>
              <w:b w:val="false"/>
              <w:b w:val="false"/>
              <w:bCs w:val="false"/>
              <w:sz w:val="16"/>
              <w:szCs w:val="16"/>
              <w:lang w:val="en-US" w:eastAsia="en-US"/>
            </w:rPr>
          </w:pPr>
          <w:hyperlink w:anchor="__RefHeading___Toc131009933">
            <w:r>
              <w:rPr>
                <w:rStyle w:val="IndexLink"/>
                <w:sz w:val="16"/>
                <w:szCs w:val="16"/>
                <w:lang w:val="en-US" w:eastAsia="en-US"/>
              </w:rPr>
              <w:t>33. QUAIS OS PROGRAMAS DE QUE DEPENDEM OS MUNICÍPIOS PARA CUMPRIR A CONVENÇÃO?</w:t>
              <w:tab/>
              <w:t>165</w:t>
            </w:r>
          </w:hyperlink>
        </w:p>
        <w:p>
          <w:pPr>
            <w:pStyle w:val="Contents2"/>
            <w:tabs>
              <w:tab w:val="clear" w:pos="708"/>
              <w:tab w:val="right" w:pos="6057" w:leader="dot"/>
            </w:tabs>
            <w:rPr>
              <w:b w:val="false"/>
              <w:b w:val="false"/>
              <w:bCs w:val="false"/>
              <w:sz w:val="16"/>
              <w:szCs w:val="16"/>
              <w:lang w:val="en-US" w:eastAsia="en-US"/>
            </w:rPr>
          </w:pPr>
          <w:hyperlink w:anchor="__RefHeading___Toc131009934">
            <w:r>
              <w:rPr>
                <w:rStyle w:val="IndexLink"/>
                <w:sz w:val="16"/>
                <w:szCs w:val="16"/>
                <w:lang w:val="en-US" w:eastAsia="en-US"/>
              </w:rPr>
              <w:t>34. RESUMO DA ORGANIZAÇÃO MUNICIPAL PARA CRIANÇAS E ADOLESCENTES, SEGUNDO A CONVENÇÃO</w:t>
              <w:tab/>
              <w:t>176</w:t>
            </w:r>
          </w:hyperlink>
        </w:p>
        <w:p>
          <w:pPr>
            <w:pStyle w:val="Contents2"/>
            <w:tabs>
              <w:tab w:val="clear" w:pos="708"/>
              <w:tab w:val="right" w:pos="6057" w:leader="dot"/>
            </w:tabs>
            <w:rPr>
              <w:b w:val="false"/>
              <w:b w:val="false"/>
              <w:bCs w:val="false"/>
              <w:sz w:val="16"/>
              <w:szCs w:val="16"/>
              <w:lang w:val="en-US" w:eastAsia="en-US"/>
            </w:rPr>
          </w:pPr>
          <w:hyperlink w:anchor="__RefHeading___Toc131009935">
            <w:r>
              <w:rPr>
                <w:rStyle w:val="IndexLink"/>
                <w:sz w:val="16"/>
                <w:szCs w:val="16"/>
                <w:lang w:val="en-US" w:eastAsia="en-US"/>
              </w:rPr>
              <w:t>35. PROVIDÊNCIAS PARA ORGANIZAR AUTORIDADE E LIBERDADE, DIREITOS E DEVERES, EM RELAÇÃO A CRIANÇAS E ADOLESCENTES. A DISTRIBUIÇÃO  DAS  NOVAS  FUNÇÕES NOS  TRÊS  NIVEIS  DA  FEDERAÇÃO</w:t>
              <w:tab/>
              <w:t>181</w:t>
            </w:r>
          </w:hyperlink>
        </w:p>
        <w:p>
          <w:pPr>
            <w:pStyle w:val="Contents2"/>
            <w:tabs>
              <w:tab w:val="clear" w:pos="708"/>
              <w:tab w:val="right" w:pos="6057" w:leader="dot"/>
            </w:tabs>
            <w:rPr>
              <w:b w:val="false"/>
              <w:b w:val="false"/>
              <w:bCs w:val="false"/>
              <w:sz w:val="16"/>
              <w:szCs w:val="16"/>
              <w:lang w:val="en-US" w:eastAsia="en-US"/>
            </w:rPr>
          </w:pPr>
          <w:hyperlink w:anchor="__RefHeading___Toc131009936">
            <w:r>
              <w:rPr>
                <w:rStyle w:val="IndexLink"/>
                <w:sz w:val="16"/>
                <w:szCs w:val="16"/>
                <w:lang w:val="en-US" w:eastAsia="en-US"/>
              </w:rPr>
              <w:t>36. O PODER JUDICIÁRIO, QUE NÃO É ÓRGÃO MUNICIPAL, TAMBÉM DEVE SE REORGANIZAR</w:t>
              <w:tab/>
              <w:t>183</w:t>
            </w:r>
          </w:hyperlink>
        </w:p>
        <w:p>
          <w:pPr>
            <w:pStyle w:val="Contents2"/>
            <w:tabs>
              <w:tab w:val="clear" w:pos="708"/>
              <w:tab w:val="right" w:pos="6057" w:leader="dot"/>
            </w:tabs>
            <w:rPr>
              <w:b w:val="false"/>
              <w:b w:val="false"/>
              <w:bCs w:val="false"/>
              <w:sz w:val="16"/>
              <w:szCs w:val="16"/>
              <w:lang w:val="en-US" w:eastAsia="en-US"/>
            </w:rPr>
          </w:pPr>
          <w:hyperlink w:anchor="__RefHeading___Toc131009937">
            <w:r>
              <w:rPr>
                <w:rStyle w:val="IndexLink"/>
                <w:sz w:val="16"/>
                <w:szCs w:val="16"/>
                <w:lang w:val="en-US" w:eastAsia="en-US"/>
              </w:rPr>
              <w:t>37. PROVIDÊNCIAS DO PODER LEGISLATIVO. A CÂMARA DEVE LEGISLAR FAZENDO CUMPRIR CONVENÇÃO, CONSTITUIÇÃO E O ESTATUTO</w:t>
              <w:tab/>
              <w:t>188</w:t>
            </w:r>
          </w:hyperlink>
        </w:p>
        <w:p>
          <w:pPr>
            <w:pStyle w:val="Contents2"/>
            <w:tabs>
              <w:tab w:val="clear" w:pos="708"/>
              <w:tab w:val="right" w:pos="6057" w:leader="dot"/>
            </w:tabs>
            <w:rPr>
              <w:b w:val="false"/>
              <w:b w:val="false"/>
              <w:bCs w:val="false"/>
              <w:sz w:val="16"/>
              <w:szCs w:val="16"/>
              <w:lang w:val="en-US" w:eastAsia="en-US"/>
            </w:rPr>
          </w:pPr>
          <w:hyperlink w:anchor="__RefHeading___Toc131009938">
            <w:r>
              <w:rPr>
                <w:rStyle w:val="IndexLink"/>
                <w:sz w:val="16"/>
                <w:szCs w:val="16"/>
                <w:lang w:val="en-US" w:eastAsia="en-US"/>
              </w:rPr>
              <w:t>38. PODE A JUSTIÇA DA INFÂNCIA E DA JUVENTUDE INTERVIR NO PROCESSO LEGISLATIVO?</w:t>
              <w:tab/>
              <w:t>192</w:t>
            </w:r>
          </w:hyperlink>
        </w:p>
        <w:p>
          <w:pPr>
            <w:pStyle w:val="Contents2"/>
            <w:tabs>
              <w:tab w:val="clear" w:pos="708"/>
              <w:tab w:val="right" w:pos="6057" w:leader="dot"/>
            </w:tabs>
            <w:rPr>
              <w:b w:val="false"/>
              <w:b w:val="false"/>
              <w:bCs w:val="false"/>
              <w:sz w:val="16"/>
              <w:szCs w:val="16"/>
              <w:lang w:val="en-US" w:eastAsia="en-US"/>
            </w:rPr>
          </w:pPr>
          <w:hyperlink w:anchor="__RefHeading___Toc131009939">
            <w:r>
              <w:rPr>
                <w:rStyle w:val="IndexLink"/>
                <w:sz w:val="16"/>
                <w:szCs w:val="16"/>
                <w:lang w:val="en-US" w:eastAsia="en-US"/>
              </w:rPr>
              <w:t>39. A CÂMARA DE VEREADORES DEVE DOTAR O ORÇAMENTO DE RECURSOS PARA  CUMPRIR A PRIORIDADE</w:t>
              <w:tab/>
              <w:t>197</w:t>
            </w:r>
          </w:hyperlink>
        </w:p>
        <w:p>
          <w:pPr>
            <w:pStyle w:val="Contents2"/>
            <w:tabs>
              <w:tab w:val="clear" w:pos="708"/>
              <w:tab w:val="right" w:pos="6057" w:leader="dot"/>
            </w:tabs>
            <w:rPr>
              <w:b w:val="false"/>
              <w:b w:val="false"/>
              <w:bCs w:val="false"/>
              <w:sz w:val="16"/>
              <w:szCs w:val="16"/>
              <w:lang w:val="en-US" w:eastAsia="en-US"/>
            </w:rPr>
          </w:pPr>
          <w:hyperlink w:anchor="__RefHeading___Toc131009940">
            <w:r>
              <w:rPr>
                <w:rStyle w:val="IndexLink"/>
                <w:sz w:val="16"/>
                <w:szCs w:val="16"/>
                <w:lang w:val="en-US" w:eastAsia="en-US"/>
              </w:rPr>
              <w:t>40. PROVIDÊNCIAS DO PODER EXECUTIVO. OS SERVIÇOS QUE EXECUTAM ATIVIDADES-FIM E OS QUE EXECUTAM ATIVIDADES-MEIO</w:t>
              <w:tab/>
              <w:t>200</w:t>
            </w:r>
          </w:hyperlink>
        </w:p>
        <w:p>
          <w:pPr>
            <w:pStyle w:val="Contents2"/>
            <w:tabs>
              <w:tab w:val="clear" w:pos="708"/>
              <w:tab w:val="right" w:pos="6057" w:leader="dot"/>
            </w:tabs>
            <w:rPr>
              <w:b w:val="false"/>
              <w:b w:val="false"/>
              <w:bCs w:val="false"/>
              <w:sz w:val="16"/>
              <w:szCs w:val="16"/>
              <w:lang w:val="en-US" w:eastAsia="en-US"/>
            </w:rPr>
          </w:pPr>
          <w:hyperlink w:anchor="__RefHeading___Toc131009941">
            <w:r>
              <w:rPr>
                <w:rStyle w:val="IndexLink"/>
                <w:sz w:val="16"/>
                <w:szCs w:val="16"/>
                <w:lang w:val="en-US" w:eastAsia="en-US"/>
              </w:rPr>
              <w:t>41. AS ATIVIDADES-FIM DE PROTEÇÃO  DESTINADAS A VÍTIMAS E AS SÓCIO-EDUCATIVAS DESTINADAS AOS QUE FAZEM VÍTIMAS</w:t>
              <w:tab/>
              <w:t>206</w:t>
            </w:r>
          </w:hyperlink>
        </w:p>
        <w:p>
          <w:pPr>
            <w:pStyle w:val="Contents2"/>
            <w:tabs>
              <w:tab w:val="clear" w:pos="708"/>
              <w:tab w:val="right" w:pos="6057" w:leader="dot"/>
            </w:tabs>
            <w:rPr>
              <w:b w:val="false"/>
              <w:b w:val="false"/>
              <w:bCs w:val="false"/>
              <w:sz w:val="16"/>
              <w:szCs w:val="16"/>
              <w:lang w:val="en-US" w:eastAsia="en-US"/>
            </w:rPr>
          </w:pPr>
          <w:hyperlink w:anchor="__RefHeading___Toc131009942">
            <w:r>
              <w:rPr>
                <w:rStyle w:val="IndexLink"/>
                <w:sz w:val="16"/>
                <w:szCs w:val="16"/>
                <w:lang w:val="en-US" w:eastAsia="en-US"/>
              </w:rPr>
              <w:t>42. OS QUATRO TIPOS DE PROGRAMAS DE PROTEÇÃO PARA OS AMEAÇADOS OU VIOLADOS EM SEUS DIREITOS</w:t>
              <w:tab/>
              <w:t>209</w:t>
            </w:r>
          </w:hyperlink>
        </w:p>
        <w:p>
          <w:pPr>
            <w:pStyle w:val="Contents2"/>
            <w:tabs>
              <w:tab w:val="clear" w:pos="708"/>
              <w:tab w:val="right" w:pos="6057" w:leader="dot"/>
            </w:tabs>
            <w:rPr>
              <w:b w:val="false"/>
              <w:b w:val="false"/>
              <w:bCs w:val="false"/>
              <w:sz w:val="16"/>
              <w:szCs w:val="16"/>
              <w:lang w:val="en-US" w:eastAsia="en-US"/>
            </w:rPr>
          </w:pPr>
          <w:hyperlink w:anchor="__RefHeading___Toc131009943">
            <w:r>
              <w:rPr>
                <w:rStyle w:val="IndexLink"/>
                <w:sz w:val="16"/>
                <w:szCs w:val="16"/>
                <w:lang w:val="en-US" w:eastAsia="en-US"/>
              </w:rPr>
              <w:t>43. OS TRÊS TIPOS DE PROGRAMAS SÓCIO-EDUCATIVOS PARA OS QUE AMEAÇAM  OU VIOLAM DIREITOS DE TERCEIROS</w:t>
              <w:tab/>
              <w:t>214</w:t>
            </w:r>
          </w:hyperlink>
        </w:p>
        <w:p>
          <w:pPr>
            <w:pStyle w:val="Contents2"/>
            <w:tabs>
              <w:tab w:val="clear" w:pos="708"/>
              <w:tab w:val="right" w:pos="6057" w:leader="dot"/>
            </w:tabs>
            <w:rPr>
              <w:b w:val="false"/>
              <w:b w:val="false"/>
              <w:bCs w:val="false"/>
              <w:sz w:val="16"/>
              <w:szCs w:val="16"/>
              <w:lang w:val="en-US" w:eastAsia="en-US"/>
            </w:rPr>
          </w:pPr>
          <w:hyperlink w:anchor="__RefHeading___Toc131009944">
            <w:r>
              <w:rPr>
                <w:rStyle w:val="IndexLink"/>
                <w:sz w:val="16"/>
                <w:szCs w:val="16"/>
                <w:lang w:val="en-US" w:eastAsia="en-US"/>
              </w:rPr>
              <w:t>44. CUIDADOS QUE O PREFEITO E A SOCIEDADE CIVIL DEVEM ADOTAR</w:t>
              <w:tab/>
              <w:t>221</w:t>
            </w:r>
          </w:hyperlink>
        </w:p>
        <w:p>
          <w:pPr>
            <w:pStyle w:val="Contents2"/>
            <w:tabs>
              <w:tab w:val="clear" w:pos="708"/>
              <w:tab w:val="right" w:pos="6057" w:leader="dot"/>
            </w:tabs>
            <w:rPr>
              <w:b w:val="false"/>
              <w:b w:val="false"/>
              <w:bCs w:val="false"/>
              <w:sz w:val="16"/>
              <w:szCs w:val="16"/>
              <w:lang w:val="en-US" w:eastAsia="en-US"/>
            </w:rPr>
          </w:pPr>
          <w:hyperlink w:anchor="__RefHeading___Toc131009945">
            <w:r>
              <w:rPr>
                <w:rStyle w:val="IndexLink"/>
                <w:sz w:val="16"/>
                <w:szCs w:val="16"/>
                <w:lang w:val="en-US" w:eastAsia="en-US"/>
              </w:rPr>
              <w:t>45. OS RECURSOS PARA MANUTENÇÃO DOS CONSELHOS E DOS PROGRAMAS. OS RECURSOS SÃO DESTINADOS PARA AS POLÍTICAS BÁSICAS E PARA DOIS FUNDOS</w:t>
              <w:tab/>
              <w:t>223</w:t>
            </w:r>
          </w:hyperlink>
        </w:p>
        <w:p>
          <w:pPr>
            <w:pStyle w:val="Contents2"/>
            <w:tabs>
              <w:tab w:val="clear" w:pos="708"/>
              <w:tab w:val="right" w:pos="6057" w:leader="dot"/>
            </w:tabs>
            <w:rPr>
              <w:b w:val="false"/>
              <w:b w:val="false"/>
              <w:bCs w:val="false"/>
              <w:sz w:val="16"/>
              <w:szCs w:val="16"/>
              <w:lang w:val="en-US" w:eastAsia="en-US"/>
            </w:rPr>
          </w:pPr>
          <w:hyperlink w:anchor="__RefHeading___Toc131009946">
            <w:r>
              <w:rPr>
                <w:rStyle w:val="IndexLink"/>
                <w:sz w:val="16"/>
                <w:szCs w:val="16"/>
                <w:lang w:val="en-US" w:eastAsia="en-US"/>
              </w:rPr>
              <w:t>46. O FUNDO DE RECURSOS DESTINADOS AOS PROGRAMAS DE PROTEÇÃO E SÓCIO-EDUCATIVOS</w:t>
              <w:tab/>
              <w:t>225</w:t>
            </w:r>
          </w:hyperlink>
        </w:p>
        <w:p>
          <w:pPr>
            <w:pStyle w:val="Contents2"/>
            <w:tabs>
              <w:tab w:val="clear" w:pos="708"/>
              <w:tab w:val="right" w:pos="6057" w:leader="dot"/>
            </w:tabs>
            <w:rPr>
              <w:b w:val="false"/>
              <w:b w:val="false"/>
              <w:bCs w:val="false"/>
              <w:sz w:val="16"/>
              <w:szCs w:val="16"/>
              <w:lang w:val="en-US" w:eastAsia="en-US"/>
            </w:rPr>
          </w:pPr>
          <w:hyperlink w:anchor="__RefHeading___Toc131009947">
            <w:r>
              <w:rPr>
                <w:rStyle w:val="IndexLink"/>
                <w:sz w:val="16"/>
                <w:szCs w:val="16"/>
                <w:lang w:val="en-US" w:eastAsia="en-US"/>
              </w:rPr>
              <w:t>47. OS CONSELHOS SÃO ÓRGÃOS PÚBLICOS VINCULADOS ADMINISTRATIVAMENTE À PREFEITURA MUNICIPAL</w:t>
              <w:tab/>
              <w:t>231</w:t>
            </w:r>
          </w:hyperlink>
        </w:p>
        <w:p>
          <w:pPr>
            <w:pStyle w:val="Contents2"/>
            <w:tabs>
              <w:tab w:val="clear" w:pos="708"/>
              <w:tab w:val="right" w:pos="6057" w:leader="dot"/>
            </w:tabs>
            <w:rPr>
              <w:b w:val="false"/>
              <w:b w:val="false"/>
              <w:bCs w:val="false"/>
              <w:sz w:val="16"/>
              <w:szCs w:val="16"/>
              <w:lang w:val="en-US" w:eastAsia="en-US"/>
            </w:rPr>
          </w:pPr>
          <w:hyperlink w:anchor="__RefHeading___Toc131009948">
            <w:r>
              <w:rPr>
                <w:rStyle w:val="IndexLink"/>
                <w:sz w:val="16"/>
                <w:szCs w:val="16"/>
                <w:lang w:val="en-US" w:eastAsia="en-US"/>
              </w:rPr>
              <w:t>48. OS RECURSOS PROVENIENTES DAS  MULTAS DO JUDICIÁRIO E DO IMPOSTO  DE RENDA</w:t>
              <w:tab/>
              <w:t>241</w:t>
            </w:r>
          </w:hyperlink>
        </w:p>
        <w:p>
          <w:pPr>
            <w:pStyle w:val="Contents2"/>
            <w:tabs>
              <w:tab w:val="clear" w:pos="708"/>
              <w:tab w:val="right" w:pos="6057" w:leader="dot"/>
            </w:tabs>
            <w:rPr>
              <w:b w:val="false"/>
              <w:b w:val="false"/>
              <w:bCs w:val="false"/>
              <w:sz w:val="16"/>
              <w:szCs w:val="16"/>
              <w:lang w:val="en-US" w:eastAsia="en-US"/>
            </w:rPr>
          </w:pPr>
          <w:hyperlink w:anchor="__RefHeading___Toc131009949">
            <w:r>
              <w:rPr>
                <w:rStyle w:val="IndexLink"/>
                <w:sz w:val="16"/>
                <w:szCs w:val="16"/>
                <w:lang w:val="en-US" w:eastAsia="en-US"/>
              </w:rPr>
              <w:t>49. HIERARQUIA DE NORMAS DE PROTEÇÃO À CIDADANIA. NORMAS INTERNACIONAIS, NACIONAIS, ESTADUAIS E MUNICIPAIS</w:t>
              <w:tab/>
              <w:t>246</w:t>
            </w:r>
          </w:hyperlink>
        </w:p>
        <w:p>
          <w:pPr>
            <w:pStyle w:val="Contents2"/>
            <w:tabs>
              <w:tab w:val="clear" w:pos="708"/>
              <w:tab w:val="right" w:pos="6057" w:leader="dot"/>
            </w:tabs>
            <w:rPr>
              <w:b w:val="false"/>
              <w:b w:val="false"/>
              <w:bCs w:val="false"/>
              <w:sz w:val="16"/>
              <w:szCs w:val="16"/>
              <w:lang w:val="en-US" w:eastAsia="en-US"/>
            </w:rPr>
          </w:pPr>
          <w:hyperlink w:anchor="__RefHeading___Toc131009950">
            <w:r>
              <w:rPr>
                <w:rStyle w:val="IndexLink"/>
                <w:sz w:val="16"/>
                <w:szCs w:val="16"/>
                <w:lang w:val="en-US" w:eastAsia="en-US"/>
              </w:rPr>
              <w:t>50. NORMAS PROGRAMÁTICAS E NORMAS OPERACIONAIS</w:t>
              <w:tab/>
              <w:t>248</w:t>
            </w:r>
          </w:hyperlink>
        </w:p>
        <w:p>
          <w:pPr>
            <w:pStyle w:val="Contents2"/>
            <w:tabs>
              <w:tab w:val="clear" w:pos="708"/>
              <w:tab w:val="right" w:pos="6057" w:leader="dot"/>
            </w:tabs>
            <w:rPr>
              <w:b w:val="false"/>
              <w:b w:val="false"/>
              <w:bCs w:val="false"/>
              <w:sz w:val="16"/>
              <w:szCs w:val="16"/>
              <w:lang w:val="en-US" w:eastAsia="en-US"/>
            </w:rPr>
          </w:pPr>
          <w:hyperlink w:anchor="__RefHeading___Toc131009951">
            <w:r>
              <w:rPr>
                <w:rStyle w:val="IndexLink"/>
                <w:sz w:val="16"/>
                <w:szCs w:val="16"/>
                <w:lang w:val="en-US" w:eastAsia="en-US"/>
              </w:rPr>
              <w:t>51. VACINA CONTRA OS “VIRUS” DA OMISSÃO E DO ABUSO.  INFORMAÇÕES BÁSICAS SOBRE O CONSELHO  TUTELAR (SE A LEI ASSIM PREVÊ)</w:t>
              <w:tab/>
              <w:t>258</w:t>
            </w:r>
          </w:hyperlink>
        </w:p>
        <w:p>
          <w:pPr>
            <w:pStyle w:val="Contents2"/>
            <w:tabs>
              <w:tab w:val="clear" w:pos="708"/>
              <w:tab w:val="right" w:pos="6057" w:leader="dot"/>
            </w:tabs>
            <w:rPr>
              <w:b w:val="false"/>
              <w:b w:val="false"/>
              <w:bCs w:val="false"/>
              <w:sz w:val="16"/>
              <w:szCs w:val="16"/>
              <w:lang w:val="en-US" w:eastAsia="en-US"/>
            </w:rPr>
          </w:pPr>
          <w:hyperlink w:anchor="__RefHeading___Toc131009952">
            <w:r>
              <w:rPr>
                <w:rStyle w:val="IndexLink"/>
                <w:sz w:val="16"/>
                <w:szCs w:val="16"/>
                <w:lang w:val="en-US" w:eastAsia="en-US"/>
              </w:rPr>
              <w:t>52. INFORMAÇÕES SOBRE NUMERO DE CONSELHOS, CONSELHEIROS, MANDATO E RECONDUÇÃO</w:t>
              <w:tab/>
              <w:t>260</w:t>
            </w:r>
          </w:hyperlink>
        </w:p>
        <w:p>
          <w:pPr>
            <w:pStyle w:val="Contents2"/>
            <w:tabs>
              <w:tab w:val="clear" w:pos="708"/>
              <w:tab w:val="right" w:pos="6057" w:leader="dot"/>
            </w:tabs>
            <w:rPr>
              <w:b w:val="false"/>
              <w:b w:val="false"/>
              <w:bCs w:val="false"/>
              <w:sz w:val="16"/>
              <w:szCs w:val="16"/>
              <w:lang w:val="en-US" w:eastAsia="en-US"/>
            </w:rPr>
          </w:pPr>
          <w:hyperlink w:anchor="__RefHeading___Toc131009953">
            <w:r>
              <w:rPr>
                <w:rStyle w:val="IndexLink"/>
                <w:sz w:val="16"/>
                <w:szCs w:val="16"/>
                <w:lang w:val="en-US" w:eastAsia="en-US"/>
              </w:rPr>
              <w:t>53. REQUISITOS PARA A INVESTIDURA. EXIGÊNCIAS DO ARTIGO 6º DO ESTATUTO. SUPLEMENTAÇÃO DAS NORMAS GERAIS FEDERAIS PELO MUNICÍPIO</w:t>
              <w:tab/>
              <w:t>271</w:t>
            </w:r>
          </w:hyperlink>
        </w:p>
        <w:p>
          <w:pPr>
            <w:pStyle w:val="Contents2"/>
            <w:tabs>
              <w:tab w:val="clear" w:pos="708"/>
              <w:tab w:val="right" w:pos="6057" w:leader="dot"/>
            </w:tabs>
            <w:rPr>
              <w:b w:val="false"/>
              <w:b w:val="false"/>
              <w:bCs w:val="false"/>
              <w:sz w:val="16"/>
              <w:szCs w:val="16"/>
              <w:lang w:val="en-US" w:eastAsia="en-US"/>
            </w:rPr>
          </w:pPr>
          <w:hyperlink w:anchor="__RefHeading___Toc131009954">
            <w:r>
              <w:rPr>
                <w:rStyle w:val="IndexLink"/>
                <w:sz w:val="16"/>
                <w:szCs w:val="16"/>
                <w:lang w:val="en-US" w:eastAsia="en-US"/>
              </w:rPr>
              <w:t>54. HORÁRIO E CONDIÇÕES DE TRABALHO DO CONSELHO TUTELAR (SE A LEI ASSIM PREVÊ)</w:t>
              <w:tab/>
              <w:t>274</w:t>
            </w:r>
          </w:hyperlink>
        </w:p>
        <w:p>
          <w:pPr>
            <w:pStyle w:val="Contents2"/>
            <w:tabs>
              <w:tab w:val="clear" w:pos="708"/>
              <w:tab w:val="right" w:pos="6057" w:leader="dot"/>
            </w:tabs>
            <w:rPr>
              <w:b w:val="false"/>
              <w:b w:val="false"/>
              <w:bCs w:val="false"/>
              <w:sz w:val="16"/>
              <w:szCs w:val="16"/>
              <w:lang w:val="en-US" w:eastAsia="en-US"/>
            </w:rPr>
          </w:pPr>
          <w:hyperlink w:anchor="__RefHeading___Toc131009955">
            <w:r>
              <w:rPr>
                <w:rStyle w:val="IndexLink"/>
                <w:sz w:val="16"/>
                <w:szCs w:val="16"/>
                <w:lang w:val="en-US" w:eastAsia="en-US"/>
              </w:rPr>
              <w:t>55. A ESCOLHA DOS CONSELHEIROS TUTELAR (SE A LEI ASSIM PREVÊ)ES</w:t>
              <w:tab/>
              <w:t>279</w:t>
            </w:r>
          </w:hyperlink>
        </w:p>
        <w:p>
          <w:pPr>
            <w:pStyle w:val="Contents2"/>
            <w:tabs>
              <w:tab w:val="clear" w:pos="708"/>
              <w:tab w:val="right" w:pos="6057" w:leader="dot"/>
            </w:tabs>
            <w:rPr>
              <w:sz w:val="16"/>
              <w:szCs w:val="16"/>
              <w:lang w:val="en-US" w:eastAsia="en-US"/>
            </w:rPr>
          </w:pPr>
          <w:hyperlink w:anchor="__RefHeading___Toc131009956">
            <w:r>
              <w:rPr>
                <w:rStyle w:val="IndexLink"/>
                <w:b w:val="false"/>
                <w:bCs w:val="false"/>
                <w:sz w:val="16"/>
                <w:szCs w:val="16"/>
                <w:lang w:val="en-US" w:eastAsia="en-US"/>
              </w:rPr>
              <w:t>Epílogo</w:t>
              <w:tab/>
              <w:t>283</w:t>
            </w:r>
          </w:hyperlink>
          <w:r>
            <w:rPr>
              <w:rStyle w:val="IndexLink"/>
              <w:sz w:val="16"/>
              <w:b w:val="false"/>
              <w:szCs w:val="16"/>
              <w:bCs w:val="false"/>
              <w:lang w:val="en-US" w:eastAsia="en-US"/>
            </w:rPr>
            <w:fldChar w:fldCharType="end"/>
          </w:r>
        </w:p>
      </w:sdtContent>
    </w:sdt>
    <w:p>
      <w:pPr>
        <w:pStyle w:val="TextBody"/>
        <w:spacing w:lineRule="atLeast" w:line="240" w:before="0" w:after="120"/>
        <w:ind w:firstLine="709"/>
        <w:rPr>
          <w:b/>
          <w:b/>
          <w:bCs/>
          <w:i/>
          <w:i/>
          <w:iCs/>
          <w:sz w:val="16"/>
          <w:szCs w:val="16"/>
          <w:lang w:val="en-US" w:eastAsia="en-US"/>
        </w:rPr>
      </w:pPr>
      <w:r>
        <w:rPr>
          <w:b/>
          <w:bCs/>
          <w:i/>
          <w:iCs/>
          <w:sz w:val="16"/>
          <w:szCs w:val="16"/>
          <w:lang w:val="en-US" w:eastAsia="en-US"/>
        </w:rPr>
      </w:r>
    </w:p>
    <w:p>
      <w:pPr>
        <w:pStyle w:val="TextBody"/>
        <w:spacing w:lineRule="atLeast" w:line="240" w:before="0" w:after="120"/>
        <w:ind w:firstLine="709"/>
        <w:rPr>
          <w:bCs/>
          <w:i/>
          <w:i/>
          <w:iCs/>
          <w:sz w:val="16"/>
          <w:szCs w:val="16"/>
        </w:rPr>
      </w:pPr>
      <w:r>
        <w:rPr>
          <w:bCs/>
          <w:i/>
          <w:iCs/>
          <w:sz w:val="16"/>
          <w:szCs w:val="16"/>
        </w:rPr>
      </w:r>
    </w:p>
    <w:p>
      <w:pPr>
        <w:pStyle w:val="TextBody"/>
        <w:spacing w:lineRule="atLeast" w:line="240" w:before="0" w:after="120"/>
        <w:ind w:firstLine="709"/>
        <w:rPr>
          <w:i/>
          <w:i/>
          <w:iCs/>
        </w:rPr>
      </w:pPr>
      <w:r>
        <w:rPr>
          <w:i/>
          <w:iCs/>
        </w:rPr>
      </w:r>
    </w:p>
    <w:p>
      <w:pPr>
        <w:pStyle w:val="TextBody"/>
        <w:spacing w:lineRule="atLeast" w:line="240" w:before="0" w:after="120"/>
        <w:ind w:firstLine="709"/>
        <w:rPr>
          <w:i/>
          <w:i/>
          <w:iCs/>
          <w:sz w:val="24"/>
        </w:rPr>
      </w:pPr>
      <w:r>
        <w:rPr>
          <w:i/>
          <w:iCs/>
          <w:sz w:val="24"/>
        </w:rPr>
      </w:r>
    </w:p>
    <w:p>
      <w:pPr>
        <w:pStyle w:val="TextBody"/>
        <w:spacing w:lineRule="atLeast" w:line="240" w:before="0" w:after="120"/>
        <w:ind w:firstLine="709"/>
        <w:rPr/>
      </w:pPr>
      <w:r>
        <w:rPr>
          <w:sz w:val="24"/>
        </w:rPr>
        <w:t xml:space="preserve">                                             </w:t>
      </w:r>
    </w:p>
    <w:p>
      <w:pPr>
        <w:pStyle w:val="TextBody"/>
        <w:spacing w:lineRule="atLeast" w:line="240" w:before="0" w:after="120"/>
        <w:ind w:firstLine="709"/>
        <w:rPr/>
      </w:pPr>
      <w:r>
        <w:rPr>
          <w:rFonts w:eastAsia="Brush Script MT" w:cs="Brush Script MT" w:ascii="Brush Script MT" w:hAnsi="Brush Script MT"/>
          <w:sz w:val="24"/>
        </w:rPr>
        <w:t xml:space="preserve">                                       </w:t>
      </w:r>
      <w:r>
        <w:rPr>
          <w:rFonts w:eastAsia="Brush Script MT" w:cs="Brush Script MT" w:ascii="Brush Script MT" w:hAnsi="Brush Script MT"/>
          <w:sz w:val="32"/>
          <w:szCs w:val="32"/>
        </w:rPr>
        <w:t xml:space="preserve"> </w:t>
      </w:r>
      <w:r>
        <w:rPr>
          <w:rFonts w:cs="Brush Script MT" w:ascii="Brush Script MT" w:hAnsi="Brush Script MT"/>
          <w:sz w:val="32"/>
          <w:szCs w:val="32"/>
        </w:rPr>
        <w:t>A Proteção Integral</w:t>
      </w:r>
    </w:p>
    <w:p>
      <w:pPr>
        <w:pStyle w:val="TextBody"/>
        <w:spacing w:lineRule="atLeast" w:line="240" w:before="0" w:after="120"/>
        <w:ind w:firstLine="709"/>
        <w:rPr/>
      </w:pPr>
      <w:r>
        <w:rPr>
          <w:rFonts w:cs="Brush Script MT" w:ascii="Brush Script MT" w:hAnsi="Brush Script MT"/>
          <w:sz w:val="28"/>
          <w:szCs w:val="28"/>
        </w:rPr>
        <w:tab/>
        <w:t>Este livro responde a 200 perguntas sobre compromissos firmados por paises na ONU e as providências adotadas para o seu cumprimento em níveis governamental e não-governamental.</w:t>
      </w:r>
    </w:p>
    <w:p>
      <w:pPr>
        <w:pStyle w:val="TextBody"/>
        <w:spacing w:lineRule="atLeast" w:line="240" w:before="0" w:after="120"/>
        <w:ind w:firstLine="709"/>
        <w:rPr>
          <w:rFonts w:ascii="Brush Script MT" w:hAnsi="Brush Script MT" w:cs="Brush Script MT"/>
          <w:sz w:val="28"/>
          <w:szCs w:val="28"/>
        </w:rPr>
      </w:pPr>
      <w:r>
        <w:rPr>
          <w:rFonts w:cs="Brush Script MT" w:ascii="Brush Script MT" w:hAnsi="Brush Script MT"/>
          <w:sz w:val="28"/>
          <w:szCs w:val="28"/>
        </w:rPr>
        <w:tab/>
        <w:t>Mostra também as formas de omissão e de abuso cometidas por insensibilidade, por ignorância e por vontade de não cumprir tais compromissos.</w:t>
      </w:r>
    </w:p>
    <w:p>
      <w:pPr>
        <w:pStyle w:val="TextBody"/>
        <w:spacing w:lineRule="atLeast" w:line="240" w:before="0" w:after="120"/>
        <w:ind w:firstLine="709"/>
        <w:rPr>
          <w:rFonts w:ascii="Brush Script MT" w:hAnsi="Brush Script MT" w:cs="Brush Script MT"/>
          <w:sz w:val="28"/>
          <w:szCs w:val="28"/>
        </w:rPr>
      </w:pPr>
      <w:r>
        <w:rPr>
          <w:rFonts w:cs="Brush Script MT" w:ascii="Brush Script MT" w:hAnsi="Brush Script MT"/>
          <w:sz w:val="28"/>
          <w:szCs w:val="28"/>
        </w:rPr>
        <w:tab/>
        <w:t>Este livro trata de temas importantes para os que se preocupam com os direitos humanos e para os que acreditam na prioridade maior a ser garantida a crianças e adolescentes nas políticas públicas latino-americanas.</w:t>
      </w:r>
    </w:p>
    <w:p>
      <w:pPr>
        <w:pStyle w:val="TextBody"/>
        <w:spacing w:lineRule="atLeast" w:line="240" w:before="0" w:after="120"/>
        <w:ind w:firstLine="709"/>
        <w:rPr/>
      </w:pPr>
      <w:r>
        <w:rPr>
          <w:rFonts w:cs="Brush Script MT" w:ascii="Brush Script MT" w:hAnsi="Brush Script MT"/>
          <w:sz w:val="28"/>
          <w:szCs w:val="28"/>
        </w:rPr>
        <w:tab/>
        <w:t>Este livro quer ser útil àqueles que desejam saber como fazer valer para si e para sua comunidade a Lei de Gerson: Todos querem levar vantagem em tudo.</w:t>
      </w:r>
    </w:p>
    <w:p>
      <w:pPr>
        <w:pStyle w:val="TextBody"/>
        <w:spacing w:lineRule="atLeast" w:line="240" w:before="0" w:after="120"/>
        <w:ind w:firstLine="709"/>
        <w:rPr/>
      </w:pPr>
      <w:r>
        <w:rPr>
          <w:rFonts w:eastAsia="Brush Script MT" w:cs="Brush Script MT" w:ascii="Brush Script MT" w:hAnsi="Brush Script MT"/>
          <w:sz w:val="28"/>
          <w:szCs w:val="28"/>
        </w:rPr>
        <w:t xml:space="preserve">      </w:t>
      </w:r>
      <w:r>
        <w:rPr>
          <w:rFonts w:cs="Brush Script MT" w:ascii="Brush Script MT" w:hAnsi="Brush Script MT"/>
          <w:sz w:val="28"/>
          <w:szCs w:val="28"/>
        </w:rPr>
        <w:t>Este livro quer ajudar aos que desejam resistir às arbitrariedades do Poder e aprender como se usa a ciência do Direito para garantir que os governos respeitem a solidariedade social.</w:t>
      </w:r>
    </w:p>
    <w:p>
      <w:pPr>
        <w:pStyle w:val="Normal"/>
        <w:spacing w:lineRule="atLeast" w:line="240" w:before="0" w:after="120"/>
        <w:ind w:firstLine="709"/>
        <w:jc w:val="both"/>
        <w:rPr>
          <w:rFonts w:ascii="Brush Script MT" w:hAnsi="Brush Script MT" w:cs="Brush Script MT"/>
          <w:sz w:val="24"/>
          <w:szCs w:val="28"/>
        </w:rPr>
      </w:pPr>
      <w:r>
        <w:rPr>
          <w:rFonts w:cs="Brush Script MT" w:ascii="Brush Script MT" w:hAnsi="Brush Script MT"/>
          <w:sz w:val="24"/>
          <w:szCs w:val="28"/>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tab/>
        <w:tab/>
        <w:tab/>
        <w:tab/>
        <w:tab/>
        <w:tab/>
        <w:tab/>
        <w:tab/>
      </w:r>
    </w:p>
    <w:p>
      <w:pPr>
        <w:pStyle w:val="Heading2"/>
        <w:spacing w:lineRule="atLeast" w:line="240" w:before="0" w:after="120"/>
        <w:ind w:firstLine="709"/>
        <w:jc w:val="both"/>
        <w:rPr>
          <w:sz w:val="24"/>
        </w:rPr>
      </w:pPr>
      <w:r>
        <w:rPr>
          <w:sz w:val="24"/>
        </w:rPr>
      </w:r>
    </w:p>
    <w:p>
      <w:pPr>
        <w:pStyle w:val="Heading2"/>
        <w:spacing w:lineRule="atLeast" w:line="240" w:before="0" w:after="120"/>
        <w:ind w:firstLine="709"/>
        <w:jc w:val="both"/>
        <w:rPr/>
      </w:pPr>
      <w:r>
        <w:rPr/>
        <w:tab/>
        <w:tab/>
        <w:tab/>
        <w:tab/>
        <w:tab/>
        <w:tab/>
        <w:tab/>
      </w:r>
      <w:bookmarkStart w:id="0" w:name="__RefHeading___Toc131009900"/>
      <w:r>
        <w:rPr/>
        <w:t>Prólogo</w:t>
      </w:r>
      <w:bookmarkEnd w:id="0"/>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pPr>
      <w:r>
        <w:rPr>
          <w:sz w:val="24"/>
        </w:rPr>
        <w:t>Este relato contém informações que se pretendem úteis para todos que querem pôr em movimento as duas forças que tornam possível a convivência das pessoas no mundo: A força da autoridade e a força da liberdade. Essas forças se organizam na vida social com as pessoas praticando Direito. O problema é que, nas mínimas ações da vida, todos o praticamos (como praticamos biologia, psicologia, antropologia, economia, cibernética), mas geralmente o desconhecemos. Daí a necessidade imperiosa, neste final do século XX, em que nos preparamos para o terceiro milênio, da difusão do Direito às massas.</w:t>
      </w:r>
    </w:p>
    <w:p>
      <w:pPr>
        <w:pStyle w:val="Normal"/>
        <w:spacing w:lineRule="atLeast" w:line="240" w:before="0" w:after="120"/>
        <w:ind w:firstLine="709"/>
        <w:jc w:val="both"/>
        <w:rPr/>
      </w:pPr>
      <w:r>
        <w:rPr>
          <w:sz w:val="24"/>
        </w:rPr>
        <w:t>Trata-se, portanto, de matéria do interesse de pais, filhos, professores, alunos, visinhos, policiais, responsáveis por associações, empresas, organizações públicas ou privadas, transeuntes das vias públicas...</w:t>
      </w:r>
    </w:p>
    <w:p>
      <w:pPr>
        <w:pStyle w:val="Normal"/>
        <w:spacing w:lineRule="atLeast" w:line="240" w:before="0" w:after="120"/>
        <w:ind w:firstLine="709"/>
        <w:jc w:val="both"/>
        <w:rPr/>
      </w:pPr>
      <w:r>
        <w:rPr>
          <w:sz w:val="24"/>
        </w:rPr>
        <w:t>Aqui se encontram informações de dois tipos. Sobre a ética convencionada nas Nações Unidas para a garantia dos direitos das crianças e sobre os mecanismos políticos, jurídicos e administrativos criados na América Latina para o cumprimento dessa ética e a garantia desses direitos.</w:t>
      </w:r>
    </w:p>
    <w:p>
      <w:pPr>
        <w:pStyle w:val="Normal"/>
        <w:spacing w:lineRule="atLeast" w:line="240" w:before="0" w:after="120"/>
        <w:ind w:firstLine="709"/>
        <w:jc w:val="both"/>
        <w:rPr/>
      </w:pPr>
      <w:r>
        <w:rPr>
          <w:sz w:val="24"/>
        </w:rPr>
        <w:t>O nome A Proteção Integral surgiu porque é na doutrina que recebeu esse nome que se baseia a Convenção da ONU Sobre os Direitos da Criança. Os povos que a assinaram se comprometeram a adotar providências legislativas, administrativas, sociais e educativas para construir um estado (uma condição) social em que direitos humanos sejam respeitados quando estejam em jogo os interesses de crianças e adolescentes.</w:t>
      </w:r>
    </w:p>
    <w:p>
      <w:pPr>
        <w:pStyle w:val="Normal"/>
        <w:spacing w:lineRule="atLeast" w:line="240" w:before="0" w:after="120"/>
        <w:ind w:firstLine="709"/>
        <w:jc w:val="both"/>
        <w:rPr/>
      </w:pPr>
      <w:r>
        <w:rPr>
          <w:sz w:val="24"/>
        </w:rPr>
        <w:t>Este relato é na verdade a terceira edição melhorada e ampliada de um volume chamado A Criança e o Direito Alterativo. Nesse texto se discute o mundo dos interesses de crianças e adolescentes e sua relação com o novo Direito (novo conjunto de regras de convivência) que a Convenção põe (ou procura pôr) em movimento. Não para manter as condições previstas no Direito antigo (que se verá no texto, na América Latina foi criado nos anos 1920).  Mas para alterar as condições em que os paises, em sua organização: a) legislativa, b) administrativa, c) social, d) educativa, mantinham o exercício da autoridade e da liberdade em tudo que se refere a crianças e adolescentes (em última análise, em tudo que se refere a todos).</w:t>
      </w:r>
    </w:p>
    <w:p>
      <w:pPr>
        <w:pStyle w:val="Normal"/>
        <w:spacing w:lineRule="atLeast" w:line="240" w:before="0" w:after="120"/>
        <w:ind w:firstLine="709"/>
        <w:jc w:val="both"/>
        <w:rPr/>
      </w:pPr>
      <w:r>
        <w:rPr>
          <w:sz w:val="24"/>
        </w:rPr>
        <w:t>O nome Direito Alterativo foi inspirado em Antônio Carlos Gomes da Costa, grande educador brasileiro, de quem ouvi que “não há que se criarem programas sociais alternativos às insuficiências do Estado e dos Governos, mas criar programas alterativos dessa realidade”. Percebi então claramente que essa mudança se inicia no campo das regras de convivência.  No campo do Direito. Um Direito que altera, não que conserva. Conclusão: firmando a Convenção da ONU, os povos assumem o compromisso de cumprir um Direito que, informado às famílias, às vizinhanças, às escolas, às polícias, às organizações privadas, aos legisladores, executivos e juizes, prepara (permite preparar) o cenário do Século XXI.</w:t>
      </w:r>
    </w:p>
    <w:p>
      <w:pPr>
        <w:pStyle w:val="Normal"/>
        <w:spacing w:lineRule="atLeast" w:line="240" w:before="0" w:after="120"/>
        <w:ind w:firstLine="709"/>
        <w:jc w:val="both"/>
        <w:rPr/>
      </w:pPr>
      <w:r>
        <w:rPr>
          <w:sz w:val="24"/>
        </w:rPr>
        <w:t xml:space="preserve">Esse Direito alterativo surgiu porque aquele ideal de justiça social perseguido pelos adeptos do chamado Direito Alternativo está integralmente absorvido pela Convenção e consequentemente pelas legislações nacionais dela decorrentes. No Brasil, pela Constituição de 1988 e pelo Estatuto da Criança e do Adolescente. Em outros paises, como se verá no texto, o novo Direito altera (muitos nem percebem) seu próprio ordenamento jurídico, sempre que a regra da Convenção contiver disposições contrárias à sua legislação interna. </w:t>
      </w:r>
    </w:p>
    <w:p>
      <w:pPr>
        <w:pStyle w:val="Normal"/>
        <w:spacing w:lineRule="atLeast" w:line="240" w:before="0" w:after="120"/>
        <w:ind w:firstLine="709"/>
        <w:jc w:val="both"/>
        <w:rPr/>
      </w:pPr>
      <w:r>
        <w:rPr>
          <w:sz w:val="24"/>
        </w:rPr>
        <w:t>O Direito pode ser dito alterativo quando vem antes dos fatos, ou seja, quando o cidadão tiver às mãos regras de conduta reconhecíveis como válidas para alterar as estruturas em que vive (para exercer autoridade), possibilitando derrubar privilégios e muros responsáveis pelas distâncias sociais entre indivíduos e comunidades (para garantir a liberdade). Se assim for, os juristas (principalmente os brasileiros, que conheço melhor) devem revisar sua habitual percepção de que “o Direito está sempre em débito com os fatos”.  Na verdade, estamos corrigindo esse débito, neste final de século, se pensarmos nas novas regras revolucionárias (e nos novos hábitos, usos e costumes que elas engendram) nas esferas de interesses da ecologia, da defesa do consumidor, dos direitos humanos em geral e, com a Convenção, da criança e do adolescente em particular.</w:t>
      </w:r>
    </w:p>
    <w:p>
      <w:pPr>
        <w:pStyle w:val="Normal"/>
        <w:spacing w:lineRule="atLeast" w:line="240" w:before="0" w:after="120"/>
        <w:ind w:firstLine="709"/>
        <w:jc w:val="both"/>
        <w:rPr/>
      </w:pPr>
      <w:r>
        <w:rPr>
          <w:sz w:val="24"/>
        </w:rPr>
        <w:t>Os informes aqui contidos procuram responder a cerca de 200 indagações feitas em seminários de que participei (a cujos copartícipes muito agradeço) para elaboração de leis, formulação de política, organização de fundo público, desenho orçamentário, concepção de programas e planejamento de técnicas de trabalho para se cumprir a Convenção da ONU Sobre os Direitos da Criança de 1989. Esses Seminários ocorreram no Brasil, Honduras, Bolívia, Venezuela, El Salvador, República Dominicana, Guatemala e Argentina, a maioria deles apoiados ou promovidos pelos escritórios do UNICEF, a cujos responsáveis e técnicos o autor apresenta seus agradecimentos, com ênfase para o Dr. Emilio García Méndez, ilustre jurista argentino que cumpre notável papel numa brilhante coordenação continental para o cumprimento dos princípios jurídicos inscritos na Convenção.</w:t>
      </w:r>
    </w:p>
    <w:p>
      <w:pPr>
        <w:pStyle w:val="Normal"/>
        <w:spacing w:lineRule="atLeast" w:line="240" w:before="0" w:after="120"/>
        <w:ind w:firstLine="709"/>
        <w:jc w:val="both"/>
        <w:rPr/>
      </w:pPr>
      <w:r>
        <w:rPr>
          <w:sz w:val="24"/>
        </w:rPr>
        <w:t xml:space="preserve">O autor procurou nesta edição incluir todas as sugestões que recebeu para melhorar o texto, principalmente a de alargá-lo para tratar do âmbito latino-americano, já que as duas primeiras apenas se referiam em detalhe à Constituição e ao Estatuto brasileiros. Os leitores hão de perceber que ainda assim se relatam fatos e maneiras de organizar a legislação, a administração, a participação social e a educação com mais persistência nos fatos brasileiros. Isso se deve também à circunstância de que o Brasil, primeiro a legislar com a nova doutrina, apresenta mais experiências práticas (acertos e erros) a relatar. </w:t>
      </w:r>
    </w:p>
    <w:p>
      <w:pPr>
        <w:pStyle w:val="Normal"/>
        <w:spacing w:lineRule="atLeast" w:line="240" w:before="0" w:after="120"/>
        <w:ind w:firstLine="709"/>
        <w:jc w:val="both"/>
        <w:rPr/>
      </w:pPr>
      <w:r>
        <w:rPr>
          <w:sz w:val="24"/>
        </w:rPr>
        <w:t>A linguagem do texto procura ser a corrente (não técnica) por entender o autor ser evidente que a questão dos direitos humanos é assunto da alçada de todas as comunidades e cidadãos não especializados. Esses cidadãos e essas comunidades (não os técnicos) é que mantém, alteram ou criam (com seus usos, hábitos e costumes) o Direito em que se vive no dia a dia, e movimentam a Administração e os Tribunais, quando necessário.</w:t>
      </w:r>
    </w:p>
    <w:p>
      <w:pPr>
        <w:pStyle w:val="Normal"/>
        <w:spacing w:lineRule="atLeast" w:line="240" w:before="0" w:after="120"/>
        <w:ind w:firstLine="709"/>
        <w:jc w:val="both"/>
        <w:rPr/>
      </w:pPr>
      <w:r>
        <w:rPr>
          <w:sz w:val="24"/>
        </w:rPr>
        <w:t xml:space="preserve">Finalmente, os informes são prestados através da ótica de seu autor, único responsável pelos eventuais defeitos que apresentem. </w:t>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Heading2"/>
        <w:spacing w:lineRule="atLeast" w:line="240" w:before="0" w:after="120"/>
        <w:ind w:firstLine="709"/>
        <w:jc w:val="both"/>
        <w:rPr/>
      </w:pPr>
      <w:r>
        <w:rPr/>
        <w:tab/>
        <w:tab/>
        <w:tab/>
        <w:t xml:space="preserve">                                               </w:t>
      </w:r>
      <w:bookmarkStart w:id="1" w:name="__RefHeading___Toc131009901"/>
      <w:r>
        <w:rPr/>
        <w:t>1. O LUGAR DO FORTE E DO PROTEGIDO</w:t>
      </w:r>
      <w:bookmarkEnd w:id="1"/>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pPr>
      <w:r>
        <w:rPr>
          <w:sz w:val="24"/>
        </w:rPr>
        <w:t>História da América Latina. Século XX. Fins dos anos noventa. Época de vasta criação de forças sociais que reforçam ou pretendem reforçar a cidadania.</w:t>
      </w:r>
    </w:p>
    <w:p>
      <w:pPr>
        <w:pStyle w:val="Normal"/>
        <w:spacing w:lineRule="atLeast" w:line="240" w:before="0" w:after="120"/>
        <w:ind w:firstLine="709"/>
        <w:jc w:val="both"/>
        <w:rPr/>
      </w:pPr>
      <w:r>
        <w:rPr>
          <w:sz w:val="24"/>
        </w:rPr>
        <w:t>Nos campos da ecologia, da educação, da cultura, da defesa do consumidor e outros, muitas vezes há a necessidade de fazer a defesa de direitos e garantir o exercício de deveres sociais. Entretanto, o indivíduo acaba se sentindo fraco e desprotegido quando, nessa tentativa, procura seu lugar nas estruturas do poder e não o encontra. Esse lugar, como os bem informados não ignoram, só é ocupado pelos fortes e protegidos.</w:t>
      </w:r>
    </w:p>
    <w:p>
      <w:pPr>
        <w:pStyle w:val="Normal"/>
        <w:spacing w:lineRule="atLeast" w:line="240" w:before="0" w:after="120"/>
        <w:ind w:firstLine="709"/>
        <w:jc w:val="both"/>
        <w:rPr/>
      </w:pPr>
      <w:r>
        <w:rPr>
          <w:sz w:val="24"/>
        </w:rPr>
        <w:t>Nessas circunstâncias, deixar de ser fraco e desprotegido só é possível quando as pessoas alteram os hábitos que são sua marca pessoal, os usos que praticam em sua vida e os costumes através dos quais participam de sua comunidade. Quer dizer, quando logram alterar o quadro, o desenho, a figura, a forma das relações sociais em que vivem, o que é difícil.</w:t>
      </w:r>
    </w:p>
    <w:p>
      <w:pPr>
        <w:pStyle w:val="Normal"/>
        <w:spacing w:lineRule="atLeast" w:line="240" w:before="0" w:after="120"/>
        <w:ind w:firstLine="709"/>
        <w:jc w:val="both"/>
        <w:rPr/>
      </w:pPr>
      <w:r>
        <w:rPr>
          <w:sz w:val="24"/>
        </w:rPr>
        <w:t xml:space="preserve">Uma das características do século XX foi a difusão da ciência.  No que se refere às relações sociais, sua transformação dependeria de uma difusão da ciência das normas, a ciência das regras de conduta no mundo, a ciência do Direito. Mas ela não vem sendo democratizada. </w:t>
      </w:r>
    </w:p>
    <w:p>
      <w:pPr>
        <w:pStyle w:val="Recuodecorpodetexto2"/>
        <w:spacing w:before="0" w:after="120"/>
        <w:ind w:firstLine="709"/>
        <w:rPr/>
      </w:pPr>
      <w:r>
        <w:rPr/>
        <w:t xml:space="preserve"> </w:t>
      </w:r>
      <w:r>
        <w:rPr/>
        <w:t>Seus cultores adquiriram ao longo dos séculos o hábito, o uso, o costume de torná-la hermética para o povo. Esses cavalheiros privaram de liberdade a ciência das normas. Encerraram-na em um nicho de tortuosas idéias e de palavras que o povo não entende. Envolveram-na com um manto de burocracia. E criaram rituais para os iniciados (bacharéis, advogados, promotores e juizes) em altares onde se cultuam normas distantes, muito distantes do cotidiano da gente de carne e osso.</w:t>
      </w:r>
    </w:p>
    <w:p>
      <w:pPr>
        <w:pStyle w:val="Normal"/>
        <w:spacing w:lineRule="atLeast" w:line="240" w:before="0" w:after="120"/>
        <w:ind w:firstLine="709"/>
        <w:jc w:val="both"/>
        <w:rPr/>
      </w:pPr>
      <w:r>
        <w:rPr>
          <w:sz w:val="24"/>
        </w:rPr>
        <w:t>Enquanto isso (mesmo enquanto não se difunde Direito às massas), as pessoas se sentem  necessitadas de 1. organizar-se em torno de seus próprios interesses e não apenas de seguir organizações de outrem; 2. participar do exercício da autoridade e não unicamente submeter-se à autoridade de terceiros; 3. saber como movimentar o Estado para defender direitos próprios e cobrar deveres alheios e não simplesmente ficar sob o arbítrio de autoridades discricionárias. Essas coisas se fazem criando, mantendo ou alterando Direito (regras efetivas de conduta) no mundo.</w:t>
      </w:r>
    </w:p>
    <w:p>
      <w:pPr>
        <w:pStyle w:val="Recuodecorpodetexto2"/>
        <w:spacing w:before="0" w:after="120"/>
        <w:ind w:firstLine="709"/>
        <w:rPr/>
      </w:pPr>
      <w:r>
        <w:rPr/>
        <w:t>Então, como numa peça teatral de inumeráveis personagens, há impressionantes papéis históricos que passam a ser desempenhados por cidadãos que às vezes nem se apercebem disso. Muitos ouvem falar ou são convidados a participar da aplicação da Doutrina da Proteção Integral. Passam assim a fazer parte de novas estruturas da sociedade que se organiza. Às vezes nem notam que adentraram o cenário que prepara o terceiro milênio. Muitos, quando notam, não agem à altura.</w:t>
      </w:r>
    </w:p>
    <w:p>
      <w:pPr>
        <w:pStyle w:val="Recuodecorpodetexto3"/>
        <w:ind w:firstLine="709"/>
        <w:rPr/>
      </w:pPr>
      <w:r>
        <w:rPr/>
        <w:t>Com este relato, entraremos a seguir nesse mundo de fascínio e mistério (portanto cheio de enganos, armadilhas e riscos) que comunidades estão aprendendo a criar, mesmo através de caminhos muito difíceis de percorrer.</w:t>
      </w:r>
    </w:p>
    <w:p>
      <w:pPr>
        <w:pStyle w:val="Normal"/>
        <w:spacing w:lineRule="atLeast" w:line="240" w:before="0" w:after="120"/>
        <w:ind w:firstLine="709"/>
        <w:jc w:val="both"/>
        <w:rPr/>
      </w:pPr>
      <w:r>
        <w:rPr>
          <w:sz w:val="24"/>
        </w:rPr>
        <w:t>Trata-se do mundo vastamente desconhecido (porque nele cotidianamente se pratica Direito, mas não se conhece Direito)  em que a pessoa, o indivíduo humano, se transforma concretamente (não retoricamente) em sujeito de direitos, em cidadão.</w:t>
      </w:r>
    </w:p>
    <w:p>
      <w:pPr>
        <w:pStyle w:val="Heading2"/>
        <w:spacing w:lineRule="atLeast" w:line="240" w:before="0" w:after="120"/>
        <w:ind w:firstLine="709"/>
        <w:jc w:val="both"/>
        <w:rPr>
          <w:sz w:val="24"/>
        </w:rPr>
      </w:pPr>
      <w:r>
        <w:rPr>
          <w:sz w:val="24"/>
        </w:rPr>
      </w:r>
    </w:p>
    <w:p>
      <w:pPr>
        <w:pStyle w:val="Heading2"/>
        <w:spacing w:lineRule="atLeast" w:line="240" w:before="0" w:after="120"/>
        <w:ind w:firstLine="709"/>
        <w:jc w:val="both"/>
        <w:rPr/>
      </w:pPr>
      <w:bookmarkStart w:id="2" w:name="_2._O_PAPEL_HISTÓRICO_DA_NOVA_DOUTRI"/>
      <w:bookmarkEnd w:id="2"/>
      <w:r>
        <w:rPr/>
        <w:tab/>
        <w:tab/>
        <w:tab/>
        <w:tab/>
        <w:tab/>
        <w:t xml:space="preserve">                          </w:t>
      </w:r>
      <w:bookmarkStart w:id="3" w:name="__RefHeading___Toc131009902"/>
      <w:r>
        <w:rPr/>
        <w:t>2. O PAPEL HISTÓRICO DA NOVA DOUTRINA</w:t>
      </w:r>
      <w:bookmarkEnd w:id="3"/>
    </w:p>
    <w:p>
      <w:pPr>
        <w:pStyle w:val="Heading2"/>
        <w:spacing w:lineRule="atLeast" w:line="240" w:before="0" w:after="12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r>
    </w:p>
    <w:p>
      <w:pPr>
        <w:pStyle w:val="Normal"/>
        <w:spacing w:lineRule="atLeast" w:line="240" w:before="0" w:after="120"/>
        <w:ind w:firstLine="709"/>
        <w:jc w:val="both"/>
        <w:rPr/>
      </w:pPr>
      <w:r>
        <w:rPr>
          <w:sz w:val="24"/>
        </w:rPr>
        <w:t>Em um mundo de cinco bilhões de almas, toda vez que se fala em política social para a população infanto-juvenil, alguém se lembra de citar estatísticas que falam também em bilhões de casos de pessoas atingidas por carências econômicas e sociais e inatendidas por políticas públicas de seus governos.</w:t>
      </w:r>
    </w:p>
    <w:p>
      <w:pPr>
        <w:pStyle w:val="Normal"/>
        <w:spacing w:lineRule="atLeast" w:line="240" w:before="0" w:after="120"/>
        <w:ind w:firstLine="709"/>
        <w:jc w:val="both"/>
        <w:rPr/>
      </w:pPr>
      <w:r>
        <w:rPr>
          <w:sz w:val="24"/>
        </w:rPr>
        <w:t>Com a nova Convenção da ONU Sobre os Direitos da Criança de 1989 (que doravante chamarei simplesmente de Convenção), cerca de cento e setenta paises escolheram redistribuir parcelas de poder na condução de políticas sociais, transferindo-as para as comunidades. Isso se deu, porque lideranças comunitárias e especialistas de todo o mundo, que estudaram os problemas vividos pelas populações e prepararam os termos daquela Convenção, acabaram se convencendo que, depois da experiência histórica acumulada, chegara a hora de distribuir melhor os papéis sociais no atendimento das necessidades básicas da humanidade. A partir dessa convicção gerada em nível comunitário mundial, a Assembléia Geral da ONU sancionou a decisão de proclamar uma Convenção, abrindo-a à adesão democrática dos paises em geral.</w:t>
      </w:r>
    </w:p>
    <w:p>
      <w:pPr>
        <w:pStyle w:val="Normal"/>
        <w:spacing w:lineRule="atLeast" w:line="240" w:before="0" w:after="120"/>
        <w:ind w:firstLine="709"/>
        <w:jc w:val="both"/>
        <w:rPr/>
      </w:pPr>
      <w:r>
        <w:rPr>
          <w:sz w:val="24"/>
        </w:rPr>
        <w:t>Essa descentralização de funções de governo que já se encontra em curso e que se espera bem avançada após o ano 2.000, leva os povos a repensarem a organização das comunidades, criando estruturas até então desconhecidas. Ou, quando conhecidas, inacessíveis aos cidadãos comuns.  Esse, o caso dos sistemas de participação do povo em questões governamentais, como veremos ao longo do texto.</w:t>
      </w:r>
    </w:p>
    <w:p>
      <w:pPr>
        <w:pStyle w:val="Normal"/>
        <w:spacing w:lineRule="atLeast" w:line="240" w:before="0" w:after="120"/>
        <w:ind w:firstLine="709"/>
        <w:jc w:val="both"/>
        <w:rPr>
          <w:sz w:val="24"/>
        </w:rPr>
      </w:pPr>
      <w:r>
        <w:rPr>
          <w:sz w:val="24"/>
        </w:rPr>
      </w:r>
    </w:p>
    <w:p>
      <w:pPr>
        <w:pStyle w:val="Heading2"/>
        <w:spacing w:lineRule="atLeast" w:line="240" w:before="0" w:after="120"/>
        <w:ind w:firstLine="709"/>
        <w:jc w:val="both"/>
        <w:rPr/>
      </w:pPr>
      <w:r>
        <w:rPr/>
        <w:tab/>
        <w:tab/>
        <w:tab/>
        <w:tab/>
        <w:tab/>
        <w:tab/>
        <w:tab/>
        <w:t xml:space="preserve">           </w:t>
      </w:r>
      <w:bookmarkStart w:id="4" w:name="__RefHeading___Toc131009903"/>
      <w:r>
        <w:rPr/>
        <w:t>3. DO INABORDÁVEL AO ADMINISTRÁVEL</w:t>
      </w:r>
      <w:bookmarkEnd w:id="4"/>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pPr>
      <w:r>
        <w:rPr>
          <w:sz w:val="24"/>
        </w:rPr>
        <w:t>Estimulando o processo de descentralização da política social dos paises, a Doutrina da Proteção Integral propõe uma reorganização, com regras claras e seguras, em que as comunidades assumem responsabilidades para garantir direitos. Entre essas responsabilidades se encontram as de escolher como reunir recursos (criação de fundos públicos para isso), como definir prioridades e como respeitar as reais necessidades da população. Pois esses fundos são do povo e o governo nada mais que seu administrador.</w:t>
      </w:r>
    </w:p>
    <w:p>
      <w:pPr>
        <w:pStyle w:val="Normal"/>
        <w:spacing w:lineRule="atLeast" w:line="240" w:before="0" w:after="120"/>
        <w:ind w:firstLine="709"/>
        <w:jc w:val="both"/>
        <w:rPr/>
      </w:pPr>
      <w:r>
        <w:rPr>
          <w:sz w:val="24"/>
        </w:rPr>
        <w:t>Os paises que adotam a doutrina passam a dividir em milhares de partes (milhares de comunidades com interesses peculiares) o grande problema nacional de atendimento das aspirações e dos interesses das pessoas em sua vida diária (atendimento de necessidades básicas).</w:t>
      </w:r>
    </w:p>
    <w:p>
      <w:pPr>
        <w:pStyle w:val="Normal"/>
        <w:spacing w:lineRule="atLeast" w:line="240" w:before="0" w:after="120"/>
        <w:ind w:firstLine="709"/>
        <w:jc w:val="both"/>
        <w:rPr/>
      </w:pPr>
      <w:r>
        <w:rPr>
          <w:sz w:val="24"/>
        </w:rPr>
        <w:t xml:space="preserve"> </w:t>
      </w:r>
      <w:r>
        <w:rPr>
          <w:sz w:val="24"/>
        </w:rPr>
        <w:t>Nessa divisão, a doutrina da proteção integral se efetiva quando se atribui a cada uma dessas partes (comunidades) o poder de planejar, coordenar, executar e fiscalizar as ações que as pessoas, no governo ou fora dele, desenvolvem para esse atendimento.</w:t>
      </w:r>
    </w:p>
    <w:p>
      <w:pPr>
        <w:pStyle w:val="Normal"/>
        <w:spacing w:lineRule="atLeast" w:line="240" w:before="0" w:after="120"/>
        <w:ind w:firstLine="709"/>
        <w:jc w:val="both"/>
        <w:rPr/>
      </w:pPr>
      <w:r>
        <w:rPr>
          <w:sz w:val="24"/>
        </w:rPr>
        <w:t xml:space="preserve">Quando foi promulgada a Convenção, setores organizados da sociedade civil passaram a trabalhar pela redução (ao nível mais conveniente) do poder de interferência de governos centrais em problemas que melhor se resolvem no âmbito de atuação local.  </w:t>
      </w:r>
    </w:p>
    <w:p>
      <w:pPr>
        <w:pStyle w:val="Normal"/>
        <w:spacing w:lineRule="atLeast" w:line="240" w:before="0" w:after="120"/>
        <w:ind w:firstLine="709"/>
        <w:jc w:val="both"/>
        <w:rPr/>
      </w:pPr>
      <w:r>
        <w:rPr>
          <w:sz w:val="24"/>
        </w:rPr>
        <w:t>Isso porque, em primeiro lugar, tais problemas são inabordáveis através das antigas formas centralizadas de governar e somente são administráveis a poucos passos de sua origem.  Em segundo lugar, porque o poder de governos centrais vinha se mostrando vicioso e viciado.  Desse poder, as burocracias centralizadoras, na ânsia de atender aos seus interesses corporativos - por exemplo, manter empregos públicos - não querem abrir mão.</w:t>
      </w:r>
    </w:p>
    <w:p>
      <w:pPr>
        <w:pStyle w:val="Normal"/>
        <w:spacing w:lineRule="atLeast" w:line="240" w:before="0" w:after="120"/>
        <w:ind w:firstLine="709"/>
        <w:jc w:val="both"/>
        <w:rPr/>
      </w:pPr>
      <w:r>
        <w:rPr>
          <w:sz w:val="24"/>
        </w:rPr>
        <w:t>Se se reduz a interferência centralizadora ao nível mais adequado, amplia-se como conseqüência, o poder político-administrativo dos municípios e das comunidades organizadas. O controle da política e da administração pública pode então ser feito pelo próprio credor do serviço público devido.  Esse credor é por sinal a razão de ser desse serviço e quem afinal paga por ele.  Além de ser, nas democracias, quem institui o poder político centralizado.</w:t>
      </w:r>
    </w:p>
    <w:p>
      <w:pPr>
        <w:pStyle w:val="Normal"/>
        <w:spacing w:lineRule="atLeast" w:line="240" w:before="0" w:after="120"/>
        <w:ind w:firstLine="709"/>
        <w:jc w:val="both"/>
        <w:rPr/>
      </w:pPr>
      <w:r>
        <w:rPr>
          <w:sz w:val="24"/>
        </w:rPr>
        <w:t>Mas é preciso tomar muito cuidado porque o perigo agora é substituirmos a burocracia central pela burocracia local ou do município. Em todo caso, há aí a suposição de que o controle desta última pela população pode ser mais eficaz por se poder exercer mais próximo dos grupos de interesses que pagam impostos para ter serviços públicos de boa qualidade.</w:t>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Heading2"/>
        <w:spacing w:lineRule="atLeast" w:line="240" w:before="0" w:after="120"/>
        <w:ind w:firstLine="709"/>
        <w:jc w:val="both"/>
        <w:rPr/>
      </w:pPr>
      <w:r>
        <w:rPr/>
        <w:tab/>
        <w:tab/>
        <w:tab/>
        <w:tab/>
        <w:tab/>
        <w:tab/>
        <w:tab/>
        <w:t xml:space="preserve">          </w:t>
      </w:r>
      <w:bookmarkStart w:id="5" w:name="__RefHeading___Toc131009904"/>
      <w:r>
        <w:rPr/>
        <w:t>4. AS TRÊS DIMENSÕES DA CIDADANIA</w:t>
      </w:r>
      <w:bookmarkEnd w:id="5"/>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pPr>
      <w:r>
        <w:rPr>
          <w:sz w:val="24"/>
        </w:rPr>
        <w:t>O respeito às comunidades tem como raíz uma importante descoberta que se vem fazendo no Século XX. A de que é insuficiente o conceito de cidadania baseado em apenas duas dimensões (a dimensão política e a dimensão civil). Para resolver o problema, induzir a solução ou ao menos explicar a presença da dominação do homem pelo homem, há que se agregar uma terceira dimensão à idéia que se tem da cidadania.</w:t>
      </w:r>
    </w:p>
    <w:p>
      <w:pPr>
        <w:pStyle w:val="Normal"/>
        <w:spacing w:lineRule="atLeast" w:line="240" w:before="0" w:after="120"/>
        <w:ind w:firstLine="709"/>
        <w:jc w:val="both"/>
        <w:rPr/>
      </w:pPr>
      <w:r>
        <w:rPr>
          <w:sz w:val="24"/>
        </w:rPr>
        <w:t xml:space="preserve">A doutrina da proteção integral traz em sua base a noção de que além da dimensão civil - poder que as pessoas têm de manifestar vontade para firmar compromissos de natureza privada: negociar, contratar, fazer testamento, etc. e da dimensão política -  poder pessoal de manifestar vontade para a condução dos negócios públicos: votar e ser votado, exercer cargos ou funções públicos - a cidadania corretamente percebida apresenta uma terceira dimensão, a dimensão social -  poder que a pessoa exerce de manifestar vontade eficaz para ter atendidas suas necessidades básicas sempre que elas forem ameaçadas ou violadas. </w:t>
      </w:r>
    </w:p>
    <w:p>
      <w:pPr>
        <w:pStyle w:val="Normal"/>
        <w:spacing w:lineRule="atLeast" w:line="240" w:before="0" w:after="120"/>
        <w:ind w:firstLine="709"/>
        <w:jc w:val="both"/>
        <w:rPr/>
      </w:pPr>
      <w:r>
        <w:rPr>
          <w:sz w:val="24"/>
        </w:rPr>
        <w:t xml:space="preserve">Através dessa concepção, a primeira manifestação da cidadania se dá quando a pessoa exerce o direito de não ser ameaçada ou violada nos direitos humanos fundamentais, o que é válido não apenas para quem tem dezoito anos, ou vinte e um anos, mas para todos, crianças, adolescentes, adultos e idosos. </w:t>
      </w:r>
    </w:p>
    <w:p>
      <w:pPr>
        <w:pStyle w:val="Normal"/>
        <w:spacing w:lineRule="atLeast" w:line="240" w:before="0" w:after="120"/>
        <w:ind w:firstLine="709"/>
        <w:jc w:val="both"/>
        <w:rPr/>
      </w:pPr>
      <w:r>
        <w:rPr>
          <w:sz w:val="24"/>
        </w:rPr>
        <w:t xml:space="preserve">Assim se compreende o direito de viver, mas não simplesmente viver, atacado pela ignorância, por endemias e desprezado pelos concidadãos; mas sim viver com saúde, em condições corretas de saneamento ambiental e com acesso à cultura, à educação, à recreação, à habilitação profissional adequadas e à solidariedade social. </w:t>
      </w:r>
    </w:p>
    <w:p>
      <w:pPr>
        <w:pStyle w:val="Normal"/>
        <w:spacing w:lineRule="atLeast" w:line="240" w:before="0" w:after="120"/>
        <w:ind w:firstLine="709"/>
        <w:jc w:val="both"/>
        <w:rPr/>
      </w:pPr>
      <w:r>
        <w:rPr>
          <w:sz w:val="24"/>
        </w:rPr>
        <w:t>As comunidades estão aprendendo finalmente que não basta  declarar numa lei, num documento, num cartaz que a pessoa tem direitos. Há que se criarem mecanismos públicos através dos quais as pessoas possam exercer esses direitos.  Cidadania é a pessoa poder movimentar serviços públicos essenciais a uma vida digna. Vamos ver ao longo do texto que ter direito é sinônimo de poder exercer direito. E ter poder de exercer direito é essencial para que se possa falar em (doutrina da) proteção integral a direitos humanos.</w:t>
      </w:r>
    </w:p>
    <w:p>
      <w:pPr>
        <w:pStyle w:val="Normal"/>
        <w:spacing w:lineRule="atLeast" w:line="240" w:before="0" w:after="120"/>
        <w:ind w:firstLine="709"/>
        <w:jc w:val="both"/>
        <w:rPr/>
      </w:pPr>
      <w:r>
        <w:rPr>
          <w:sz w:val="24"/>
        </w:rPr>
        <w:t xml:space="preserve">Vamos também verificar na sequência deste relato que essa luta pelo respeito à dimensão social da cidadania (que não existe sem que se participe da administração de fundos públicos provenientes de impostos cobrados do povo e da definição de como aplicar dinheiro em política social) constitui medida profundamente significativa. Ela aponta a direção da mudança histórica. Ela permite modificar as relações sociais, ou seja, alterar a estrutura social do exercício do poder. Nela, as comunidades, se organizadas, assumem o poder de participar da alteração da política pública para adolescentes e crianças, melhorando seu desempenho em todos os níveis. </w:t>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Heading2"/>
        <w:spacing w:lineRule="atLeast" w:line="240" w:before="0" w:after="120"/>
        <w:ind w:firstLine="709"/>
        <w:jc w:val="both"/>
        <w:rPr>
          <w:sz w:val="24"/>
        </w:rPr>
      </w:pPr>
      <w:r>
        <w:rPr>
          <w:sz w:val="24"/>
        </w:rPr>
      </w:r>
    </w:p>
    <w:p>
      <w:pPr>
        <w:pStyle w:val="Heading2"/>
        <w:spacing w:lineRule="atLeast" w:line="240" w:before="0" w:after="120"/>
        <w:ind w:firstLine="709"/>
        <w:jc w:val="both"/>
        <w:rPr/>
      </w:pPr>
      <w:bookmarkStart w:id="6" w:name="_5._CONHECER_PARA_PARTICIPAR_E_ALTER"/>
      <w:bookmarkEnd w:id="6"/>
      <w:r>
        <w:rPr/>
        <w:tab/>
        <w:tab/>
        <w:tab/>
        <w:tab/>
        <w:tab/>
        <w:t xml:space="preserve">                            </w:t>
      </w:r>
      <w:bookmarkStart w:id="7" w:name="__RefHeading___Toc131009905"/>
      <w:r>
        <w:rPr/>
        <w:t>5. CONHECER PARA PARTICIPAR E ALTERAR</w:t>
      </w:r>
      <w:bookmarkEnd w:id="7"/>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pPr>
      <w:r>
        <w:rPr>
          <w:sz w:val="24"/>
        </w:rPr>
        <w:t>Quando as pessoas passam a perceber a realidade de seu (nosso) tempo através da dimensão social da cidadania, adquirem (adquirimos) maior rigor na capacidade de descrever o que se passa em volta. Amplia-se a capacidade de tornar real, concreto, efetivo o que geralmente se declara como direito, mas não existe na vida real. Por exemplo, quando se declara que crianças têm direito à vida, à alimentação, à saúde, à educação, mas na prática não se criam mecanismos que evitem a morte, a desnutrição, a doença e a ignorância...</w:t>
      </w:r>
    </w:p>
    <w:p>
      <w:pPr>
        <w:pStyle w:val="Normal"/>
        <w:spacing w:lineRule="atLeast" w:line="240" w:before="0" w:after="120"/>
        <w:ind w:firstLine="709"/>
        <w:jc w:val="both"/>
        <w:rPr/>
      </w:pPr>
      <w:r>
        <w:rPr>
          <w:sz w:val="24"/>
        </w:rPr>
        <w:t>Tudo indica que jamais se resolverá o problema social de uma pessoa ou de uma comunidade sem que essa pessoa ou essa comunidade assumam, ou se lhes permita assumir sua própria humanidade, pondo em movimento a energia de que a matéria, a vida, o espírito são dotados desde que o mundo é mundo. Essa carga de humanidade que existe quando as pessoas se olham nos olhos, se tocam, se afeiçoam ou se repelem é a única capaz de pôr uma pessoa ou uma comunidade moralmente de pé e movimentar as forças que criam bem-estar ou mal-estar, desgraça ou felicidade.</w:t>
      </w:r>
    </w:p>
    <w:p>
      <w:pPr>
        <w:pStyle w:val="Normal"/>
        <w:spacing w:lineRule="atLeast" w:line="240" w:before="0" w:after="120"/>
        <w:ind w:firstLine="709"/>
        <w:jc w:val="both"/>
        <w:rPr/>
      </w:pPr>
      <w:r>
        <w:rPr>
          <w:sz w:val="24"/>
        </w:rPr>
        <w:t>Então, em busca de alterações estruturais do modo como se vive, partes organizadas da população devem aprender a participar da criação de regras de conduta para viver regras de conduta. É isso que quero dizer quando falo em difundir Direito as massas: Produzir a aquisição de percepções com vistas às regras de se conduzir para se ter condições de se olhar nos olhos, se afeiçoar, se repelir e se pôr de pé para movimentar misteriosas forças que geram felicidade (ou ao menos dignidade). É assim que se atendem as prioridades que as pessoas consideram relevantes. É assim que se aprende a interferir na correção dos atos públicos, quando houver violação das prioridades mais gerais de cada povo seja no concerto internacional (no âmbito da mundialmente visível ONU por exemplo) seja no controle de verbas públicas para abrigar crianças, por exemplo, numa aldeia de um mapa obscuro.</w:t>
      </w:r>
    </w:p>
    <w:p>
      <w:pPr>
        <w:pStyle w:val="Normal"/>
        <w:spacing w:lineRule="atLeast" w:line="240" w:before="0" w:after="120"/>
        <w:ind w:firstLine="709"/>
        <w:jc w:val="both"/>
        <w:rPr/>
      </w:pPr>
      <w:r>
        <w:rPr>
          <w:sz w:val="24"/>
        </w:rPr>
        <w:t>Sem esse aprendizado de um novo modo de viver a sociedade (que a experiência diz não ser fácil, mas necessária), o povo continuará a viver o velho modo de desrespeito à cidadania (que definitivamente não tem sido fácil para os povos e... não é fatal).</w:t>
      </w:r>
    </w:p>
    <w:p>
      <w:pPr>
        <w:pStyle w:val="Normal"/>
        <w:spacing w:lineRule="atLeast" w:line="240" w:before="0" w:after="120"/>
        <w:ind w:firstLine="709"/>
        <w:jc w:val="both"/>
        <w:rPr/>
      </w:pPr>
      <w:r>
        <w:rPr>
          <w:sz w:val="24"/>
        </w:rPr>
        <w:t xml:space="preserve">Em nosso caso, nós, latino-americanos, sentimos nas últimas décadas que precisávamos. Mas não havia legislação que garantisse essa participação e esse controle. Em algumas situações as leis não permitiam (quem faz as leis são os fortes e os protegidos), nem facilitavam em outras, que se alterasse o estado de coisas vigente. Essas leis, nos ensina Emilio Garcia Mendez, ilustre jurista argentino, foram construídas no Continente latino-americano entre os anos de 1919 (Argentina) e 1941 (Venezuela). A do Brasil é de 1927. </w:t>
      </w:r>
    </w:p>
    <w:p>
      <w:pPr>
        <w:pStyle w:val="Normal"/>
        <w:spacing w:lineRule="atLeast" w:line="240" w:before="0" w:after="120"/>
        <w:ind w:firstLine="709"/>
        <w:jc w:val="both"/>
        <w:rPr/>
      </w:pPr>
      <w:r>
        <w:rPr>
          <w:sz w:val="24"/>
        </w:rPr>
        <w:t>Quem quisesse mudança tinha que se valer de práticas não usuais que, para serem eficazes, iam contra o Direito escrito de cada um de nossos paises.  Isso pode se dar através de violentas alternativas ao Direito Positivo (Direito legislado pelo Estado) como as revoluções. Ou através de alternativas mais sutis, como as diversas formas de desobediência civil ou os pactos de interpretação do texto legal com alcance maior que o concebido pelo legislador. Exemplo dessa última hipótese: Onde o legislador estatal diz: É garantido pelo Estado o direito à propriedade, o aplicador da lei interpreta: é garantido pelo Estado o direito à propriedade produtiva (porque a não produtiva não seria um uso e sim um abuso). Essa mínima alternativa à interpretação da lei, aplicada ao caso concreto, passa a garantir propriedade ao não proprietário sem terra que venha a tornar produtiva a (ou parte da) propriedade alheia...</w:t>
      </w:r>
    </w:p>
    <w:p>
      <w:pPr>
        <w:pStyle w:val="Normal"/>
        <w:spacing w:lineRule="atLeast" w:line="240" w:before="0" w:after="120"/>
        <w:ind w:firstLine="709"/>
        <w:jc w:val="both"/>
        <w:rPr/>
      </w:pPr>
      <w:r>
        <w:rPr>
          <w:sz w:val="24"/>
        </w:rPr>
        <w:t>Com a Convenção temos um conjunto de normas internacionais que alteram o Direito interno de cada país quando este é omisso quanto às normas de proteção integral, ou quando comete abusos por ameaça ou violação de direitos. Por exemplo: Quando a Argentina assinou a Convenção no ano de 1990, alterou o que (segundo a nova doutrina) hoje é abuso ou omissão na sua lei pioneira (chamada lei Agote, nome de quem a concebeu) em 1919.</w:t>
      </w:r>
    </w:p>
    <w:p>
      <w:pPr>
        <w:pStyle w:val="Normal"/>
        <w:spacing w:lineRule="atLeast" w:line="240" w:before="0" w:after="120"/>
        <w:ind w:firstLine="709"/>
        <w:jc w:val="both"/>
        <w:rPr/>
      </w:pPr>
      <w:r>
        <w:rPr>
          <w:sz w:val="24"/>
        </w:rPr>
        <w:t xml:space="preserve">Aqui vale chamar a atenção para um ponto: Há pessoas que confundem Direito com justiça. Basta olhar em volta para se ver que nem todo Direito é justo. Outras pessoas, ou as mesmas, confundem o Direito com a lei escrita pelo Poder Público. Nesse caso, é só observar os usos e os costumes da sociedade, para se concluir que muitas das regras de conduta que as pessoas se exigem mutuamente (no Governo ou fora dele, como na família, nas empresas, nas escolas, nas vizinhanças, nas ruas) não coincidem com a regra do Estado. Ou com a regra que os Estados admitem quando assinam a Convenção. </w:t>
      </w:r>
    </w:p>
    <w:p>
      <w:pPr>
        <w:pStyle w:val="Normal"/>
        <w:spacing w:lineRule="atLeast" w:line="240" w:before="0" w:after="120"/>
        <w:ind w:firstLine="709"/>
        <w:jc w:val="both"/>
        <w:rPr/>
      </w:pPr>
      <w:r>
        <w:rPr>
          <w:sz w:val="24"/>
        </w:rPr>
        <w:t>Muitas dessas regras que coincidem se manifestam através de maus hábitos, vícios e defeitos humanos, seja das pessoas em suas vidas particulares, seja das que se investem (ou são investidas) de autoridade legislativa, executiva ou judiciária. Por exemplo: Assinando a Convenção, os paises se comprometem a não discriminar crianças. Mas fazem leis que mantém os privilegiados como crianças e os desprotegidos como menores. Aos primeiros se garante o pátrio poder de pai e mãe e o direito de convivência familiar e comunitária; aos segundos se ameaçam e se violam esses direitos com a intervenção da burocracia estatal (!) contra a Convenção que diz em seu</w:t>
      </w:r>
    </w:p>
    <w:p>
      <w:pPr>
        <w:pStyle w:val="Normal"/>
        <w:numPr>
          <w:ilvl w:val="0"/>
          <w:numId w:val="41"/>
        </w:numPr>
        <w:spacing w:lineRule="atLeast" w:line="240" w:before="0" w:after="120"/>
        <w:jc w:val="both"/>
        <w:rPr/>
      </w:pPr>
      <w:r>
        <w:rPr>
          <w:i/>
          <w:sz w:val="24"/>
        </w:rPr>
        <w:t>Artigo 16. - Nenhuma criança será objeto de ingerências</w:t>
        <w:tab/>
        <w:t>arbitrarias ou ilegais em sua vida privada, sua família, seu domicilio ou sua  correspondência, nem de ataques ilegais a sua honra e a sua reputação. A criança tem direito à proteção da lei contra tais ingerências ou ataques.</w:t>
      </w:r>
    </w:p>
    <w:p>
      <w:pPr>
        <w:pStyle w:val="Normal"/>
        <w:spacing w:lineRule="atLeast" w:line="240" w:before="0" w:after="120"/>
        <w:ind w:firstLine="709"/>
        <w:jc w:val="both"/>
        <w:rPr/>
      </w:pPr>
      <w:r>
        <w:rPr>
          <w:sz w:val="24"/>
        </w:rPr>
        <w:tab/>
        <w:t>A lei escrita é simplesmente a ponta visível de um grande volume de atitudes, comportamentos e ações dos grupos humanos em busca dos interesses pessoais que se disputam na sociedade.</w:t>
      </w:r>
    </w:p>
    <w:p>
      <w:pPr>
        <w:pStyle w:val="Normal"/>
        <w:spacing w:lineRule="atLeast" w:line="240" w:before="0" w:after="120"/>
        <w:ind w:firstLine="709"/>
        <w:jc w:val="both"/>
        <w:rPr/>
      </w:pPr>
      <w:r>
        <w:rPr>
          <w:sz w:val="24"/>
        </w:rPr>
        <w:t>Se essa ponta que recebe a energia estatal (energia dos que exercem o poder do Estado) não é feita da mesma matéria da parte que recebe a energia das práticas sociais que as pessoas adotam habitualmente no seu dia a dia; e se, nas práticas do dia a dia, as pessoas aspiram por um tipo de justiça que a energia oficial não realiza (que as autoridades, no dia a dia, não realizam), criam-se formas do Direito Alternativo. Alternativo a quê? Claramente ao Direito emanado do Estado (por ser ele insuficiente ou incapaz de atender necessidades básicas humanas).</w:t>
      </w:r>
    </w:p>
    <w:p>
      <w:pPr>
        <w:pStyle w:val="Normal"/>
        <w:spacing w:lineRule="atLeast" w:line="240" w:before="0" w:after="120"/>
        <w:ind w:firstLine="709"/>
        <w:jc w:val="both"/>
        <w:rPr/>
      </w:pPr>
      <w:r>
        <w:rPr>
          <w:sz w:val="24"/>
        </w:rPr>
        <w:t>Se, porém, no meio social, surge a aspiração de novas formas de justiça, e novos usos e costumes daí decorrentes, induzem a lei do Estado a garantir mecanismos visando a esse fim social que é a justiça, surge o que se pode denominar, e aqui denominamos de Direito Alterativo. Alterativo de quê?  Do velho Direito injusto evidentemente (que está historicamente entranhado nos maus hábitos, usos e costumes das pessoas dentro e fora do Governo).</w:t>
      </w:r>
    </w:p>
    <w:p>
      <w:pPr>
        <w:pStyle w:val="Normal"/>
        <w:spacing w:lineRule="atLeast" w:line="240" w:before="0" w:after="120"/>
        <w:ind w:firstLine="709"/>
        <w:jc w:val="both"/>
        <w:rPr/>
      </w:pPr>
      <w:r>
        <w:rPr>
          <w:sz w:val="24"/>
        </w:rPr>
        <w:t>Com a Convenção os setores organizados de diversos paises latino-americanos trabalharam por esse Direito que agora se pode caracterizar como alterativo, porque a Convenção ao ser ratificada por governos e parlamentos passa a ser incorporada ao ordenamento jurídico interno desses paises. Sendo um documento de Direito Internacional Público, que contém igualmente normas de Direito Internacional Privado, suas normas podem e devem ser invocadas por cidadãos, comunidades e organizações representativas para que se altere o que de injusto persiste em nosso alegre, mas sofrido Continente.</w:t>
      </w:r>
    </w:p>
    <w:p>
      <w:pPr>
        <w:pStyle w:val="Normal"/>
        <w:spacing w:lineRule="atLeast" w:line="240" w:before="0" w:after="120"/>
        <w:ind w:firstLine="709"/>
        <w:jc w:val="both"/>
        <w:rPr/>
      </w:pPr>
      <w:r>
        <w:rPr>
          <w:sz w:val="24"/>
        </w:rPr>
        <w:t>A Convenção tornou viável a eficácia da participação e do controle, pela população, dos atos públicos. O significado dessa mudança é o seguinte: onde antes, por insuficiência ou inexistência de regras, era necessário se utilizar de práticas alternativas, de Direito Alternativo, em questões relacionadas à população infanto-juvenil, agora temos regras adequadas, suficientes (para orientar leis, administração e justiça), aplicáveis na realidade, num novo Direito que é Alterativo.</w:t>
      </w:r>
    </w:p>
    <w:p>
      <w:pPr>
        <w:pStyle w:val="Normal"/>
        <w:spacing w:lineRule="atLeast" w:line="240" w:before="0" w:after="120"/>
        <w:ind w:firstLine="709"/>
        <w:jc w:val="both"/>
        <w:rPr/>
      </w:pPr>
      <w:r>
        <w:rPr>
          <w:sz w:val="24"/>
        </w:rPr>
        <w:t>Passou então a ser possível se utilizar desse tipo de lei internacional que, ao invés de conservar padrões antigos de conduta, serve como instrumento de mudança. As pessoas que se organizam para esse fim podem fazer isso, exatamente por serem elas a parte organizada da sociedade. Como nas questões ligadas ao esporte, à cultura, ao lazer, à ecologia, à defesa do consumidor, à educação. Mas há um “porém” nisso tudo.</w:t>
      </w:r>
    </w:p>
    <w:p>
      <w:pPr>
        <w:pStyle w:val="Normal"/>
        <w:spacing w:lineRule="atLeast" w:line="240" w:before="0" w:after="120"/>
        <w:ind w:firstLine="709"/>
        <w:jc w:val="both"/>
        <w:rPr/>
      </w:pPr>
      <w:r>
        <w:rPr>
          <w:sz w:val="24"/>
        </w:rPr>
        <w:t>O problema a enfrentar será o do cidadão, das comunidades, das entidades representativas fracas que buscam se apoiar nessa lei e encontram as funções de Estado ocupadas por pessoas fortes que, nos âmbitos do Legislativo (fazer leis que organizem serviços para fazer cumprir a Convenção), do Executivo (cumprir as leis, organizando serviços para efetivar a Convenção) e do Judiciário (julgar as pessoas com as leis, garantindo a eficácia da Convenção) reagem ao novo Direito, impedindo a busca da justiça.</w:t>
      </w:r>
    </w:p>
    <w:p>
      <w:pPr>
        <w:pStyle w:val="Normal"/>
        <w:spacing w:lineRule="atLeast" w:line="240" w:before="0" w:after="120"/>
        <w:ind w:firstLine="709"/>
        <w:jc w:val="both"/>
        <w:rPr/>
      </w:pPr>
      <w:r>
        <w:rPr>
          <w:sz w:val="24"/>
        </w:rPr>
        <w:t>Os argumentos dessas pessoas que têm força e maus hábitos pela prática de velhos usos e costumes  são geralmente os de que a  nova regra de conduta (da Convenção): 1. não serve para paises subdesenvolvidos(!), 2. não é exeqüível, 3. não se aplica a elas ou ao caso em questão, 4. e, até mesmo, que não existe.</w:t>
      </w:r>
    </w:p>
    <w:p>
      <w:pPr>
        <w:pStyle w:val="Normal"/>
        <w:spacing w:lineRule="atLeast" w:line="240" w:before="0" w:after="120"/>
        <w:ind w:firstLine="709"/>
        <w:jc w:val="both"/>
        <w:rPr/>
      </w:pPr>
      <w:r>
        <w:rPr>
          <w:sz w:val="24"/>
        </w:rPr>
        <w:t>Identifico três tipos dessa reação: É do primeiro tipo a conduta dos que reagem por insensibilidade às novas aspirações de justiça social.. É do segundo tipo, a dos que reagem por carência de informação do novo Direito. É do terceiro tipo a dos que reagem pela intenção mesma de impedir as justas alterações legitimadas pela Convenção.</w:t>
      </w:r>
    </w:p>
    <w:p>
      <w:pPr>
        <w:pStyle w:val="Normal"/>
        <w:spacing w:lineRule="atLeast" w:line="240" w:before="0" w:after="120"/>
        <w:ind w:firstLine="709"/>
        <w:jc w:val="both"/>
        <w:rPr/>
      </w:pPr>
      <w:r>
        <w:rPr>
          <w:sz w:val="24"/>
        </w:rPr>
        <w:t xml:space="preserve">Esses tipos de reação se misturam na vida real. Então, quando houver ameaça ou violação de direitos de crianças e adolescentes por agentes do Estado, surge a necessidade de  identificar o tipo daquele que ameaça ou  viola. Identifica-se o tipo ou conjugação de tipos perguntando: É o legislador local que não cria as normas necessárias e corretas para aplicar a Convenção de acordo com as peculiaridades locais? É o governante do momento que não prevê recursos, não cria e não organiza serviços públicos para garantir direitos previstos na Convenção? É o juiz, que ao julgar, aplica antigas normas (violando direitos) e não as novas normas previstas na Convenção? </w:t>
      </w:r>
    </w:p>
    <w:p>
      <w:pPr>
        <w:pStyle w:val="Normal"/>
        <w:spacing w:lineRule="atLeast" w:line="240" w:before="0" w:after="120"/>
        <w:ind w:firstLine="709"/>
        <w:jc w:val="both"/>
        <w:rPr/>
      </w:pPr>
      <w:r>
        <w:rPr>
          <w:sz w:val="24"/>
        </w:rPr>
        <w:t>Em cada uma dessas circunstâncias, deve-se ainda  perguntar: é por insensibilidade, por carência de informação ou por vontade de vulnerar, que o legislador, o governante, o juiz, vulneram direitos?  Para cada uma dessas formas de ameaça ou violação de direitos, ou para cada combinação delas, há um método próprio de enfrentamento para se resolver o problema. Essas formas de se enfrentar a insensibilidade, a ignorância e a vontade de violar direitos, evidentemente não serão ensinadas ao povo pelos legisladores, pelos governantes nem pelos juizes que assim se conduzem! Cabe aos setores organizados da população aprender a criar mecanismos sociais para combater todas as formas de omissão e de abuso na garantia de direitos fundamentais do cidadão. Chamo a isso difundir Direito às massas. Assim se criam as condições sociais a que se refere a Convenção.</w:t>
      </w:r>
    </w:p>
    <w:p>
      <w:pPr>
        <w:pStyle w:val="Normal"/>
        <w:spacing w:lineRule="atLeast" w:line="240" w:before="0" w:after="120"/>
        <w:ind w:firstLine="709"/>
        <w:jc w:val="both"/>
        <w:rPr/>
      </w:pPr>
      <w:r>
        <w:rPr>
          <w:sz w:val="24"/>
        </w:rPr>
        <w:t>Para que tudo se ajuste na busca pela justiça social há que se transferir muita energia telúrica da sociedade para o Estado contra essa tríade da reação (1. por insensibilidade; 2. por ignorância; 3. por querer violar), se uma ou mais dessas formas de reagir são praticadas por legisladores, chefes de executivo, ministros, assessores, auxiliares, secretários de Estado, diretores, chefes de serviço, policiais, promotores de justiça, juizes, etc.</w:t>
      </w:r>
    </w:p>
    <w:p>
      <w:pPr>
        <w:pStyle w:val="Normal"/>
        <w:spacing w:lineRule="atLeast" w:line="240" w:before="0" w:after="120"/>
        <w:ind w:firstLine="709"/>
        <w:jc w:val="both"/>
        <w:rPr/>
      </w:pPr>
      <w:r>
        <w:rPr>
          <w:sz w:val="24"/>
        </w:rPr>
        <w:t>É alterando a ação injusta e ilegal dos agentes do Estado que os cidadãos (conscientes, praticantes) tornam real (não retórico) o estado de justiça.</w:t>
      </w:r>
    </w:p>
    <w:p>
      <w:pPr>
        <w:pStyle w:val="Normal"/>
        <w:spacing w:lineRule="atLeast" w:line="240" w:before="0" w:after="120"/>
        <w:ind w:firstLine="709"/>
        <w:jc w:val="both"/>
        <w:rPr>
          <w:sz w:val="24"/>
        </w:rPr>
      </w:pPr>
      <w:r>
        <w:rPr>
          <w:sz w:val="24"/>
        </w:rPr>
      </w:r>
    </w:p>
    <w:p>
      <w:pPr>
        <w:pStyle w:val="Heading2"/>
        <w:spacing w:lineRule="atLeast" w:line="240" w:before="0" w:after="120"/>
        <w:jc w:val="both"/>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p>
      <w:pPr>
        <w:pStyle w:val="Heading2"/>
        <w:spacing w:lineRule="atLeast" w:line="240" w:before="0" w:after="120"/>
        <w:jc w:val="both"/>
        <w:rPr/>
      </w:pPr>
      <w:r>
        <w:rPr>
          <w:rFonts w:eastAsia="Arial"/>
        </w:rPr>
        <w:t xml:space="preserve"> </w:t>
      </w:r>
      <w:bookmarkStart w:id="8" w:name="__RefHeading___Toc131009906"/>
      <w:r>
        <w:rPr/>
        <w:t>6. A LEI DAS LEIS SOBRE CRIANÇAS E ADOLESCENTES</w:t>
      </w:r>
      <w:bookmarkEnd w:id="8"/>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pPr>
      <w:r>
        <w:rPr>
          <w:sz w:val="24"/>
        </w:rPr>
        <w:t>Quando está isolado, e sem apoio, o homem comum do povo não tem como fazer cumprir a lei em certas situações-limite. Certa vez um grande advogado católico brasileiro, Sobral Pinto, defendendo na Justiça não um homem comum do povo, mas o líder comunista Luiz Carlos Prestes, invocou a Lei de Proteção aos Animais, para retirar seu adversário ideológico de um desvão de escada onde estava confinado por uma ditadura que governava o país.</w:t>
      </w:r>
    </w:p>
    <w:p>
      <w:pPr>
        <w:pStyle w:val="Normal"/>
        <w:spacing w:lineRule="atLeast" w:line="240" w:before="0" w:after="120"/>
        <w:ind w:firstLine="709"/>
        <w:jc w:val="both"/>
        <w:rPr/>
      </w:pPr>
      <w:r>
        <w:rPr>
          <w:sz w:val="24"/>
        </w:rPr>
        <w:t>Pensemos na América Latina, naquelas situações em que são violados direitos de crianças e adolescentes, ou em que crianças e adolescentes ameaçam ou violam direitos alheios. Pois bem, nem todos os paises da região organizaram-se adequadamente para cumprir com os compromissos assumidos quando firmaram a Convenção. Haveria então que, também nesses casos, invocar a lei de proteção aos animais?</w:t>
      </w:r>
    </w:p>
    <w:p>
      <w:pPr>
        <w:pStyle w:val="Normal"/>
        <w:spacing w:lineRule="atLeast" w:line="240" w:before="0" w:after="120"/>
        <w:ind w:firstLine="709"/>
        <w:jc w:val="both"/>
        <w:rPr/>
      </w:pPr>
      <w:r>
        <w:rPr>
          <w:sz w:val="24"/>
        </w:rPr>
        <w:t>Se os Estados membros da ONU não criam um Direito escrito (Direito Positivo, no dizer dos juristas) com normas abrangentes para todas as hipóteses de ameaças ou violações, o cidadão se verá em condições análogas a de Prestes no Brasil dos anos 30 e os defensores de direitos se verão na pele de Sobral quando teve de invocar um direito alternativo para tentar alcançar a justiça.</w:t>
      </w:r>
    </w:p>
    <w:p>
      <w:pPr>
        <w:pStyle w:val="Normal"/>
        <w:spacing w:lineRule="atLeast" w:line="240" w:before="0" w:after="120"/>
        <w:ind w:firstLine="709"/>
        <w:jc w:val="both"/>
        <w:rPr/>
      </w:pPr>
      <w:r>
        <w:rPr>
          <w:sz w:val="24"/>
        </w:rPr>
        <w:t>Essa pode ser a conseqüência quando se criam leis omissas, abusivas ou equivocadas para reger a condição social da população infanto-juvenil. É aí que encontramos o verdadeiro significado de um compromisso por proteção integral: compromisso de manter comunidades com acesso efetivo (não retórico) aos serviços públicos que garantem os direitos humanos fundamentais, através do atendimento das necessidades básicas de cada um de seus cidadãos.</w:t>
      </w:r>
    </w:p>
    <w:p>
      <w:pPr>
        <w:pStyle w:val="Normal"/>
        <w:spacing w:lineRule="atLeast" w:line="240" w:before="0" w:after="120"/>
        <w:ind w:firstLine="709"/>
        <w:jc w:val="both"/>
        <w:rPr/>
      </w:pPr>
      <w:r>
        <w:rPr>
          <w:sz w:val="24"/>
        </w:rPr>
        <w:t>A Doutrina da Proteção Integral contém os princípios que estão na raiz do novo Direito da Criança e do Adolescente. Trata-se de um Direito que se baseia no sentimento médio de justiça social da população. Esse sentimento médio é o que está eqüidistante de dois extremos: de um lado, o que quer impedir a mudança necessária; de outro, o que pretende a mudança impossível. Notar que estamos no meio de um impasse de vontades da realidade social.</w:t>
      </w:r>
    </w:p>
    <w:p>
      <w:pPr>
        <w:pStyle w:val="Normal"/>
        <w:spacing w:lineRule="atLeast" w:line="240" w:before="0" w:after="120"/>
        <w:ind w:firstLine="709"/>
        <w:jc w:val="both"/>
        <w:rPr/>
      </w:pPr>
      <w:r>
        <w:rPr>
          <w:sz w:val="24"/>
        </w:rPr>
        <w:t xml:space="preserve">Nesse sentido, o novo Direito é indutor e instrumento da história, por amadurecer aspirações sociais construídas na dialética entre os extremos: 1. de um lado estão os que agem pela obtenção da justiça, nos termos em que ela foi (o próprio nome o diz) convencionada numa lei entre partes, a Convenção; 2. do outro lado, os que reagem a esse fim social e não querem cumprir a lei. </w:t>
      </w:r>
    </w:p>
    <w:p>
      <w:pPr>
        <w:pStyle w:val="Normal"/>
        <w:spacing w:lineRule="atLeast" w:line="240" w:before="0" w:after="120"/>
        <w:ind w:firstLine="709"/>
        <w:jc w:val="both"/>
        <w:rPr/>
      </w:pPr>
      <w:r>
        <w:rPr>
          <w:sz w:val="24"/>
        </w:rPr>
        <w:t>A sociedade é composta pelos que querem (ou aceitam) cumprir leis e os que detestam, não querem ou não aceitam cumprir leis. Notar que quando se constrói um conjunto de regras numa lei há que se prever sempre as duas hipóteses que estão na raiz da dialética da Historia: o que fazer quando os que querem aplicar aquelas regras são ameaçados ou violados; o que fazer com os que ameaçam ou se negam a cumpri-las.</w:t>
      </w:r>
    </w:p>
    <w:p>
      <w:pPr>
        <w:pStyle w:val="Normal"/>
        <w:spacing w:lineRule="atLeast" w:line="240" w:before="0" w:after="120"/>
        <w:ind w:firstLine="709"/>
        <w:jc w:val="both"/>
        <w:rPr/>
      </w:pPr>
      <w:r>
        <w:rPr>
          <w:sz w:val="24"/>
        </w:rPr>
        <w:t>A Convenção é um diploma jurídico internacional com características inovadoras, que contém alguns elementos presentes na Declaração dos Direitos da Criança de 1959; mas vai muito além da mera declaração de direitos: contém elementos novíssimos de defesa da cidadania não presentes naquele documento que somente declarava direitos, donde seu nome, Declaração.</w:t>
      </w:r>
    </w:p>
    <w:p>
      <w:pPr>
        <w:pStyle w:val="Normal"/>
        <w:spacing w:lineRule="atLeast" w:line="240" w:before="0" w:after="120"/>
        <w:ind w:firstLine="709"/>
        <w:jc w:val="both"/>
        <w:rPr/>
      </w:pPr>
      <w:r>
        <w:rPr>
          <w:sz w:val="24"/>
        </w:rPr>
        <w:t xml:space="preserve">Para que os paises possam aplicar adequadamente as novas normas é portanto necessário saber quais são as características do Direito anterior à Convenção e quais as que, nunca antes sequer percebidas em relação a crianças e adolescentes nas comunidades, nela estão presentes como base da nova doutrina da proteção integral. </w:t>
      </w:r>
    </w:p>
    <w:p>
      <w:pPr>
        <w:pStyle w:val="Normal"/>
        <w:spacing w:lineRule="atLeast" w:line="240" w:before="0" w:after="120"/>
        <w:ind w:firstLine="709"/>
        <w:jc w:val="both"/>
        <w:rPr/>
      </w:pPr>
      <w:r>
        <w:rPr>
          <w:sz w:val="24"/>
        </w:rPr>
        <w:t>Vejamos a seguir que inovações as comunidades organizadas vem introduzindo na estrutura de seus paises, para que um novo Direito da Criança e do Adolescente, conformado por normas alterativas das velhas práticas, de fato substitua o antigo Direito do Menor que em muitos paises vem vigorando desde a década de 1920.</w:t>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Heading2"/>
        <w:spacing w:lineRule="atLeast" w:line="240" w:before="0" w:after="120"/>
        <w:ind w:firstLine="709"/>
        <w:jc w:val="both"/>
        <w:rPr/>
      </w:pPr>
      <w:r>
        <w:rPr/>
        <w:tab/>
        <w:tab/>
        <w:tab/>
        <w:tab/>
        <w:tab/>
        <w:tab/>
        <w:t xml:space="preserve">                  </w:t>
      </w:r>
      <w:bookmarkStart w:id="9" w:name="__RefHeading___Toc131009907"/>
      <w:r>
        <w:rPr/>
        <w:t>7. DIREITO, CIDADANIA E CRIANÇA. QUANTO DE AUTORIDADE CADA PESSOA EXERCE?  QUANTO DE LIBERDADE?</w:t>
      </w:r>
      <w:bookmarkEnd w:id="9"/>
      <w:r>
        <w:rPr/>
        <w:tab/>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pPr>
      <w:r>
        <w:rPr>
          <w:sz w:val="24"/>
        </w:rPr>
        <w:t>Como na natureza, as pessoas vivem em sociedade submetidas a forças que agregam ou dispersam. É no exercício da autoridade e da liberdade que as pessoas regulam tais forças no âmbito da convivência social. O grau da força da liberdade é uma função do grau da força da autoridade de cada um no meio social.</w:t>
      </w:r>
    </w:p>
    <w:p>
      <w:pPr>
        <w:pStyle w:val="Normal"/>
        <w:spacing w:lineRule="atLeast" w:line="240" w:before="0" w:after="120"/>
        <w:ind w:firstLine="709"/>
        <w:jc w:val="both"/>
        <w:rPr/>
      </w:pPr>
      <w:r>
        <w:rPr>
          <w:sz w:val="24"/>
        </w:rPr>
        <w:t>A autoridade é a força social que agrega atitudes, comportamentos e condutas em torno de uma vontade que pode ser individual ou coletiva (a autoridade dos pais, dos mestres, dos líderes, dos agentes públicos). A liberdade é a força social que dispersa a vontade, garantindo a identidade da pessoa individual ou coletiva (a liberdade dos indivíduos - sejam eles idosos, adultos, adolescentes ou crianças -, das associações de todos os tipos, das empresas e, em âmbito planetário, a liberdade dos povos, dos paises, das nações).</w:t>
      </w:r>
    </w:p>
    <w:p>
      <w:pPr>
        <w:pStyle w:val="Normal"/>
        <w:spacing w:lineRule="atLeast" w:line="240" w:before="0" w:after="120"/>
        <w:ind w:firstLine="709"/>
        <w:jc w:val="both"/>
        <w:rPr/>
      </w:pPr>
      <w:r>
        <w:rPr>
          <w:sz w:val="24"/>
        </w:rPr>
        <w:t xml:space="preserve">Dá-se o nome de Direito ao conjunto das regras que as pessoas costumam utilizar para distribuir a força da autoridade e a força da liberdade no meio social. Por definição o Direito é ditado por quem exerce a força da autoridade sobre os demais. Se baseada no abuso da força, a fonte do Direito é a violência. Se baseada no consentimento da força, a fonte é a ética As sociedades reais misturam essas fontes de energia social. Elas pulsam entre a  ética e a violência, a violência e a ética. </w:t>
      </w:r>
    </w:p>
    <w:p>
      <w:pPr>
        <w:pStyle w:val="Normal"/>
        <w:spacing w:lineRule="atLeast" w:line="240" w:before="0" w:after="120"/>
        <w:ind w:firstLine="709"/>
        <w:jc w:val="both"/>
        <w:rPr/>
      </w:pPr>
      <w:r>
        <w:rPr>
          <w:sz w:val="24"/>
        </w:rPr>
        <w:t>Quando a autoridade é bem distribuída, o Direito é justo. Se não, é injusto. O Direito pode ser não escrito (consuetudinário), como no caso dos usos e dos costumes, ou pode ser escrito, como no caso das convenções, das leis formais, dos decretos, dos regulamentos, dos estatutos, das sentenças judiciais, das decisões dos Conselhos. As sociedades modernas misturam as formas consuetudinária e escrita do Direito. Além de misturarem a força ética e a força abusiva da autoridade.</w:t>
      </w:r>
    </w:p>
    <w:p>
      <w:pPr>
        <w:pStyle w:val="Normal"/>
        <w:spacing w:lineRule="atLeast" w:line="240" w:before="0" w:after="120"/>
        <w:ind w:firstLine="709"/>
        <w:jc w:val="both"/>
        <w:rPr/>
      </w:pPr>
      <w:r>
        <w:rPr>
          <w:sz w:val="24"/>
        </w:rPr>
        <w:t>O civilizado que tiver oportunidade de observar a distribuição de autoridade e liberdade numa tribo indígena brasileira, fundada nos usos e nos costumes (Direito, pois, consuetudinário), terá uma idéia do que seja um Direito que, na relatividade das coisas humanas, se possa dizer justo.</w:t>
      </w:r>
    </w:p>
    <w:p>
      <w:pPr>
        <w:pStyle w:val="Normal"/>
        <w:spacing w:lineRule="atLeast" w:line="240" w:before="0" w:after="120"/>
        <w:ind w:firstLine="709"/>
        <w:jc w:val="both"/>
        <w:rPr/>
      </w:pPr>
      <w:r>
        <w:rPr>
          <w:sz w:val="24"/>
        </w:rPr>
        <w:t>A sociedade bem organizada é a que permite ao indivíduo, à pessoa humana, participar, de algum modo, da criação de regras de conduta que dosam autoridade e liberdade no meio em que vive. Isso é difundir Direito às massas. Ou seja, cada pessoa se torna, numa sociedade assim constituída, sujeito de autoridade e de liberdade. Não apenas um objeto da autoridade alheia. Embora não haja, entre as sociedades reais, aquela em que todos os indivíduos exercem igual nível de autoridade e de liberdade, há aproximações.</w:t>
      </w:r>
    </w:p>
    <w:p>
      <w:pPr>
        <w:pStyle w:val="Normal"/>
        <w:spacing w:lineRule="atLeast" w:line="240" w:before="0" w:after="120"/>
        <w:ind w:firstLine="709"/>
        <w:jc w:val="both"/>
        <w:rPr/>
      </w:pPr>
      <w:r>
        <w:rPr>
          <w:sz w:val="24"/>
        </w:rPr>
        <w:t>Orlando Villasboas, respeitado indigenista brasileiro, relata o caso de um indígena que dormia na rede enquanto os guerreiros de seu povo partiam numa expedição contra uma tribo visinha (estou citando de memória). Perguntou então ao não beliante porque se recusava a combater o inimigo. - Eles não fizeram nenhum mal a mim nem a meus parentes, respondeu.</w:t>
      </w:r>
    </w:p>
    <w:p>
      <w:pPr>
        <w:pStyle w:val="Normal"/>
        <w:spacing w:lineRule="atLeast" w:line="240" w:before="0" w:after="120"/>
        <w:ind w:firstLine="709"/>
        <w:jc w:val="both"/>
        <w:rPr/>
      </w:pPr>
      <w:r>
        <w:rPr>
          <w:sz w:val="24"/>
        </w:rPr>
        <w:t>Todo indivíduo, exercendo sua liberdade, se a sociedade é justa, participa, em algum grau, da distribuição social da autoridade.</w:t>
      </w:r>
    </w:p>
    <w:p>
      <w:pPr>
        <w:pStyle w:val="Normal"/>
        <w:spacing w:lineRule="atLeast" w:line="240" w:before="0" w:after="120"/>
        <w:ind w:firstLine="709"/>
        <w:jc w:val="both"/>
        <w:rPr/>
      </w:pPr>
      <w:r>
        <w:rPr>
          <w:sz w:val="24"/>
        </w:rPr>
        <w:t>Vejamos porque o assunto nos interessa de perto: nas sociedades reais, os pais, os mestres, policiais, líderes (mesmo de bandos - patotas na Argentina, galeras no Brasil, maras em El Salvador - e quadrilhas) exercem autoridade sobre crianças e adolescentes. A Convenção contém regras para os que compartilham de autoridade, nos mais variados níveis de conduta.</w:t>
      </w:r>
    </w:p>
    <w:p>
      <w:pPr>
        <w:pStyle w:val="Normal"/>
        <w:spacing w:lineRule="atLeast" w:line="240" w:before="0" w:after="120"/>
        <w:ind w:firstLine="709"/>
        <w:jc w:val="both"/>
        <w:rPr/>
      </w:pPr>
      <w:r>
        <w:rPr>
          <w:sz w:val="24"/>
        </w:rPr>
        <w:t>Esse compartilhar do exercício da autoridade é condição indispensável para que se cumpram objetivos de sociedades justas. Ocorre que isto está apenas começando a se constituir na sociedade latino-americana (que é o âmbito deste relato), onde as atitudes de participar e de organizar se manifestam em graus ainda bem modestos nas questões relacionadas com a justiça social.</w:t>
      </w:r>
    </w:p>
    <w:p>
      <w:pPr>
        <w:pStyle w:val="TextBody"/>
        <w:widowControl w:val="false"/>
        <w:spacing w:lineRule="atLeast" w:line="240" w:before="0" w:after="120"/>
        <w:ind w:firstLine="709"/>
        <w:rPr/>
      </w:pPr>
      <w:r>
        <w:rPr>
          <w:sz w:val="24"/>
        </w:rPr>
        <w:tab/>
        <w:t xml:space="preserve">    Daí a necessidade de que as autoridades já constituídas mas reacionárias ao novo Direito (ver 5.) sejam, através da prática desse mesmo Direito por cidadãos organizados, conduzidas à alteração de suas atitudes, seus hábitos, suas condutas. É assim que se opõe o Direito alterativo ao Direito alternativo. Este opõe o justo ao legal. Aquele torna legal e aplica o justo.</w:t>
      </w:r>
    </w:p>
    <w:p>
      <w:pPr>
        <w:pStyle w:val="TextBody"/>
        <w:widowControl w:val="false"/>
        <w:spacing w:lineRule="atLeast" w:line="240" w:before="0" w:after="120"/>
        <w:ind w:firstLine="709"/>
        <w:rPr>
          <w:sz w:val="24"/>
        </w:rPr>
      </w:pPr>
      <w:r>
        <w:rPr>
          <w:sz w:val="24"/>
        </w:rPr>
      </w:r>
    </w:p>
    <w:p>
      <w:pPr>
        <w:pStyle w:val="Heading2"/>
        <w:spacing w:lineRule="atLeast" w:line="240" w:before="0" w:after="120"/>
        <w:ind w:firstLine="709"/>
        <w:jc w:val="both"/>
        <w:rPr/>
      </w:pPr>
      <w:r>
        <w:rPr/>
        <w:tab/>
        <w:t xml:space="preserve">               </w:t>
        <w:tab/>
        <w:tab/>
        <w:t xml:space="preserve">                                     </w:t>
      </w:r>
      <w:bookmarkStart w:id="10" w:name="__RefHeading___Toc131009908"/>
      <w:r>
        <w:rPr/>
        <w:t>8. O SINUOSO DESENHO DOS LIMITES ENTRE A AUTORIDADE E A LIBERDADE</w:t>
      </w:r>
      <w:bookmarkEnd w:id="10"/>
    </w:p>
    <w:p>
      <w:pPr>
        <w:pStyle w:val="Heading2"/>
        <w:spacing w:lineRule="atLeast" w:line="240" w:before="0" w:after="12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spacing w:lineRule="atLeast" w:line="240" w:before="0" w:after="120"/>
        <w:ind w:firstLine="709"/>
        <w:rPr/>
      </w:pPr>
      <w:r>
        <w:rPr>
          <w:sz w:val="24"/>
        </w:rPr>
        <w:t>Há em toda sociedade um desenho sinuoso que traça os limites entre autoridade e liberdade no âmbito da família, da escola, da vizinhança, da via pública, das associações, grêmios, clubes, empresas, governos e paises. Por que sinuoso? Porque as pessoas e as comunidades diferem entre si, variando na ênfase que dão ao exercício dessas forças sociais que agregam ou dispersam vontades. Uns (em função de afeições ou aversões peculiares) são mais ciosos de sua liberdade em certas circunstâncias. Outros, de sua autoridade. Raros os que conseguem equilíbrio nesse exercício.  Nas sociedades modernas, ao lado dos usos e dos costumes (que praticamos através dos hábitos pessoais adquiridos na educação), as leis escritas traçam (ou tentam traçar) esses limites.</w:t>
      </w:r>
    </w:p>
    <w:p>
      <w:pPr>
        <w:pStyle w:val="TextBody"/>
        <w:spacing w:lineRule="atLeast" w:line="240" w:before="0" w:after="120"/>
        <w:ind w:firstLine="709"/>
        <w:rPr/>
      </w:pPr>
      <w:r>
        <w:rPr>
          <w:sz w:val="24"/>
        </w:rPr>
        <w:t xml:space="preserve">Dá para preocupar como isso tudo ocorre na América Latina no final do século XX:  Herdado do período colonial, há um autoritarismo costumeiro dos governantes que cai sobre o povo latino-americano.  Esse autoritarismo é o mesmo do povo em suas relações privadas. </w:t>
      </w:r>
    </w:p>
    <w:p>
      <w:pPr>
        <w:pStyle w:val="TextBody"/>
        <w:spacing w:lineRule="atLeast" w:line="240" w:before="0" w:after="120"/>
        <w:ind w:firstLine="709"/>
        <w:rPr/>
      </w:pPr>
      <w:r>
        <w:rPr>
          <w:sz w:val="24"/>
        </w:rPr>
        <w:t>Quinhentos anos de História assistiram a movimentos promovidos para aumentar o grau de participação popular nas decisões de governo e no controle das ações que violam os interesses das pessoas e das famílias.</w:t>
      </w:r>
    </w:p>
    <w:p>
      <w:pPr>
        <w:pStyle w:val="TextBody"/>
        <w:spacing w:lineRule="atLeast" w:line="240" w:before="0" w:after="120"/>
        <w:ind w:firstLine="709"/>
        <w:rPr/>
      </w:pPr>
      <w:r>
        <w:rPr>
          <w:sz w:val="24"/>
        </w:rPr>
        <w:t>Em busca desses relevantes fins sociais, muitos herois (a maioria deles anônimos) foram encarcerados, torturados, mortos. Sem se falar na violência velada e constante mantida pelas práticas de um Direito que em quinhentos anos se esmerou em ser formalista, burocrático e incompreensível para o cidadão comum no dia a dia de sua vida.</w:t>
      </w:r>
    </w:p>
    <w:p>
      <w:pPr>
        <w:pStyle w:val="TextBody"/>
        <w:spacing w:lineRule="atLeast" w:line="240" w:before="0" w:after="120"/>
        <w:ind w:firstLine="709"/>
        <w:rPr/>
      </w:pPr>
      <w:r>
        <w:rPr>
          <w:sz w:val="24"/>
        </w:rPr>
        <w:t xml:space="preserve">O autoritarismo federal brasileiro, por exemplo, transformou pessoas e entidades que gostam, cuidam, trabalham com crianças, em manipuladores de papéis.  Quem se propõe a se dedicar às coisas humanas é desumanizado (institucionalizado) pela burocracia(!). </w:t>
      </w:r>
    </w:p>
    <w:p>
      <w:pPr>
        <w:pStyle w:val="TextBody"/>
        <w:spacing w:lineRule="atLeast" w:line="240" w:before="0" w:after="120"/>
        <w:ind w:firstLine="709"/>
        <w:rPr/>
      </w:pPr>
      <w:r>
        <w:rPr>
          <w:sz w:val="24"/>
        </w:rPr>
        <w:t xml:space="preserve">Um religioso de um município brasileiro me demonstrou que para cuidar de vinte e cinco crianças miseráveis, é obrigado pelo Governo a manter em dia e cuidar (muito fiel, disciplinada e zelosamente) de trinta e cinco complicadíssimos papéis, com seus carimbos, suas assinaturas, seus diagramas, cronogramas, demonstrativos, atestados e reconhecimentos de firma(!!).  O novo Governo de Fernando Henrique Cardoso (1995-1999), se persistir em manter os velhos convênios na área federal para os programas destinados a crianças e adolescentes (transgredindo as peculiaridades dos Conselhos Nacional e Municipais) manterá esse absurdo(!!!). </w:t>
      </w:r>
    </w:p>
    <w:p>
      <w:pPr>
        <w:pStyle w:val="TextBody"/>
        <w:spacing w:lineRule="atLeast" w:line="240" w:before="0" w:after="120"/>
        <w:ind w:firstLine="709"/>
        <w:rPr/>
      </w:pPr>
      <w:r>
        <w:rPr>
          <w:sz w:val="24"/>
        </w:rPr>
        <w:t xml:space="preserve"> </w:t>
      </w:r>
      <w:r>
        <w:rPr>
          <w:sz w:val="24"/>
        </w:rPr>
        <w:t>E, no entanto, se as comunidades percebessem as forças que podem movimentar (criar essa percepção é difundir Direito às massas) não se submeteriam a essa papelada(!!!).</w:t>
      </w:r>
    </w:p>
    <w:p>
      <w:pPr>
        <w:pStyle w:val="TextBody"/>
        <w:spacing w:lineRule="atLeast" w:line="240" w:before="0" w:after="120"/>
        <w:ind w:firstLine="709"/>
        <w:rPr/>
      </w:pPr>
      <w:r>
        <w:rPr>
          <w:sz w:val="24"/>
        </w:rPr>
        <w:t xml:space="preserve">Conheço muitos Conselhos novíssimos - criados no Brasil para construir o novo Direito alterativo, formulando nova política - que não alteram no Município, nem fazem  alterar na União Federal esse estado de coisas(!) e continuam aceitando como normal essa exacerbação cartorária(!!) e que não percebem(!!!) que a papelada burocrática é a metástase dos maus hábitos,  usos e  costumes. </w:t>
      </w:r>
    </w:p>
    <w:p>
      <w:pPr>
        <w:pStyle w:val="TextBody"/>
        <w:spacing w:lineRule="atLeast" w:line="240" w:before="0" w:after="120"/>
        <w:ind w:firstLine="709"/>
        <w:rPr/>
      </w:pPr>
      <w:r>
        <w:rPr>
          <w:sz w:val="24"/>
        </w:rPr>
        <w:t xml:space="preserve">Mas neste final do Século XX vem aumentando a consciência sobre esses males que infestam as práticas públicas do poder, em detrimento das pessoas, das famílias e das comunidades. Consequentemente, em detrimento da paz social, do bem-estar, da distribuição justa da produção e do consumo de bens, dos valores, da ética, da participação.  </w:t>
      </w:r>
    </w:p>
    <w:p>
      <w:pPr>
        <w:pStyle w:val="TextBody"/>
        <w:spacing w:lineRule="atLeast" w:line="240" w:before="0" w:after="120"/>
        <w:ind w:firstLine="709"/>
        <w:rPr/>
      </w:pPr>
      <w:r>
        <w:rPr>
          <w:sz w:val="24"/>
        </w:rPr>
        <w:t xml:space="preserve">Os cidadãos estão aprendendo, na prática, a controlar as ações dos maus políticos, dos ladrões do dinheiro público, dos maus administradores, dos juizes, promotores, delegados e conselheiros  relapsos, ignorantes e prepotentes. </w:t>
      </w:r>
    </w:p>
    <w:p>
      <w:pPr>
        <w:pStyle w:val="Recuodecorpodetexto2"/>
        <w:spacing w:before="0" w:after="120"/>
        <w:ind w:firstLine="709"/>
        <w:rPr/>
      </w:pPr>
      <w:r>
        <w:rPr/>
        <w:t>E isso se faz, é evidente, para enaltecer as coisas boas, os administradores competentes, os bons políticos, os juizes justos, os promotores e policiais zelosos na aplicação da lei e os conselheiros sensatos que existem em nossa sociedade.  E que devem ser multiplicados, transformados em legião.</w:t>
      </w:r>
    </w:p>
    <w:p>
      <w:pPr>
        <w:pStyle w:val="Heading2"/>
        <w:spacing w:lineRule="atLeast" w:line="240" w:before="0" w:after="120"/>
        <w:ind w:firstLine="709"/>
        <w:jc w:val="both"/>
        <w:rPr/>
      </w:pPr>
      <w:r>
        <w:rPr/>
      </w:r>
    </w:p>
    <w:p>
      <w:pPr>
        <w:pStyle w:val="Heading2"/>
        <w:spacing w:lineRule="atLeast" w:line="240" w:before="0" w:after="120"/>
        <w:ind w:firstLine="709"/>
        <w:jc w:val="both"/>
        <w:rPr/>
      </w:pPr>
      <w:r>
        <w:rPr/>
        <w:tab/>
        <w:tab/>
        <w:tab/>
        <w:tab/>
        <w:tab/>
        <w:tab/>
        <w:t xml:space="preserve">        </w:t>
      </w:r>
    </w:p>
    <w:p>
      <w:pPr>
        <w:pStyle w:val="Heading2"/>
        <w:spacing w:lineRule="atLeast" w:line="240" w:before="0" w:after="120"/>
        <w:jc w:val="both"/>
        <w:rPr/>
      </w:pPr>
      <w:bookmarkStart w:id="11" w:name="__RefHeading___Toc131009909"/>
      <w:bookmarkStart w:id="12" w:name="_9._A_CIDADANIA_COMO_CONSCIÊNCIA_E_P"/>
      <w:bookmarkEnd w:id="11"/>
      <w:bookmarkEnd w:id="12"/>
      <w:r>
        <w:rPr/>
        <w:t>9. A CIDADANIA COMO CONSCIÊNCIA E PRÁTICA DO PODER E DA AUTORIDADE</w:t>
      </w:r>
    </w:p>
    <w:p>
      <w:pPr>
        <w:pStyle w:val="Normal"/>
        <w:spacing w:lineRule="atLeast" w:line="240" w:before="0" w:after="120"/>
        <w:ind w:firstLine="709"/>
        <w:jc w:val="both"/>
        <w:rPr>
          <w:sz w:val="24"/>
        </w:rPr>
      </w:pPr>
      <w:r>
        <w:rPr>
          <w:sz w:val="24"/>
        </w:rPr>
      </w:r>
    </w:p>
    <w:p>
      <w:pPr>
        <w:pStyle w:val="TextBody"/>
        <w:spacing w:lineRule="atLeast" w:line="240" w:before="0" w:after="120"/>
        <w:ind w:firstLine="709"/>
        <w:rPr/>
      </w:pPr>
      <w:r>
        <w:rPr>
          <w:sz w:val="24"/>
        </w:rPr>
        <w:t>Chama-se cidadania a essa consciência e a essa prática da autoridade de que toda pessoa é potencialmente dotada. Quando assumem sua cidadania, mesmo pessoas simples e humildes manifestam extraordinária força de autoridade. Podemos então dizer da energia potencial (que é telúrica, ou seja, vem da terra, das forças da natureza, do cosmos) que toda pessoa traz naturalmente consigo, de ter a consciência e de realizar a prática da liberdade, participando da distribuição da autoridade no trato das coisas públicas. Agora vou abrir um parêntese.</w:t>
      </w:r>
    </w:p>
    <w:p>
      <w:pPr>
        <w:pStyle w:val="TextBody"/>
        <w:spacing w:lineRule="atLeast" w:line="240" w:before="0" w:after="120"/>
        <w:ind w:firstLine="709"/>
        <w:rPr/>
      </w:pPr>
      <w:r>
        <w:rPr>
          <w:sz w:val="24"/>
        </w:rPr>
        <w:t xml:space="preserve">Quando escrevia este relato, em Campinas, cidade onde resido, houve uma reunião no conselho Municipal dos Direitos da Criança e do Adolescente, em que se discutiu um programa para garantir renda mínima a famílias com filhos ameaçados ou violados em seus direitos. Esse tipo de apoio familiar é previsto na Convenção e no artigo 90, I do Estatuto da Criança e do Adolescente, que determina que o programa se submeta a un controle conjunto entre a Prefeitura e a comunidade. </w:t>
      </w:r>
    </w:p>
    <w:p>
      <w:pPr>
        <w:pStyle w:val="TextBody"/>
        <w:spacing w:lineRule="atLeast" w:line="240" w:before="0" w:after="120"/>
        <w:ind w:firstLine="709"/>
        <w:rPr/>
      </w:pPr>
      <w:r>
        <w:rPr>
          <w:sz w:val="24"/>
        </w:rPr>
        <w:t>Na ocasião, conselheiros de comunidades reagiram quando um conselheiro da Prefeitura negou que favelados tenham condições de participar do controle das verbas públicas. Segundo essa pessoa, a burocracia da Prefeitura é confiável para isso, mas a comunidade não. Agora, a ironia da coisa: Esse programa de renda mínima é apresentado como exemplo de uma proposta governamental chamada Comunidade Solidária(!)</w:t>
      </w:r>
    </w:p>
    <w:p>
      <w:pPr>
        <w:pStyle w:val="TextBody"/>
        <w:spacing w:lineRule="atLeast" w:line="240" w:before="0" w:after="120"/>
        <w:ind w:firstLine="709"/>
        <w:rPr/>
      </w:pPr>
      <w:r>
        <w:rPr>
          <w:sz w:val="24"/>
        </w:rPr>
        <w:t xml:space="preserve">Segunda ironia: A prefeitura que propõe o programa nega que os recursos devam ser, em um Fundo público, como determina o artigo 204 da Constituição do país e o artigo 88, III do Estatuto, conjuntamente controlado entre governo e comunidade. O governo municipal queria controlar sozinho. Isso permite perceber o retórico prevalecendo sobre o operativo. Depois da força desse diálogo no Conselho Municipal, o Governo local está mudando sua atitude e talvez venha a se tornar exemplar na aplicação da doutrina da proteção integral no Brasil. Fecho aqui o parêntese.  </w:t>
      </w:r>
    </w:p>
    <w:p>
      <w:pPr>
        <w:pStyle w:val="Normal"/>
        <w:spacing w:lineRule="atLeast" w:line="240" w:before="0" w:after="120"/>
        <w:ind w:firstLine="709"/>
        <w:jc w:val="both"/>
        <w:rPr/>
      </w:pPr>
      <w:r>
        <w:rPr>
          <w:sz w:val="24"/>
        </w:rPr>
        <w:t xml:space="preserve">Na América Latina dá para perceber sempre o retórico prevalecendo sobre o operativo. Fala-se muito em cidadania, mas não se permite às pessoas exercê-la. Essa é a síndrome do 1.2.3.(1. insensibilidade; 2. ignorância; 3. vontade de violar). Fala-se uma coisa e faz-se o contrário. George Orwell em seu saboroso livrinho </w:t>
      </w:r>
      <w:r>
        <w:rPr>
          <w:i/>
          <w:sz w:val="24"/>
        </w:rPr>
        <w:t>Animal Farm</w:t>
      </w:r>
      <w:r>
        <w:rPr>
          <w:sz w:val="24"/>
        </w:rPr>
        <w:t xml:space="preserve"> descreveu esse processo e mostrou em seu 1984 como funciona a lei da retórica, a novilíngua  e lançou a hoje célebre lei dos porcos: Todos são iguais perante a lei, mas alguns são mais iguais que os outros. </w:t>
      </w:r>
    </w:p>
    <w:p>
      <w:pPr>
        <w:pStyle w:val="Normal"/>
        <w:spacing w:lineRule="atLeast" w:line="240" w:before="0" w:after="120"/>
        <w:ind w:firstLine="709"/>
        <w:jc w:val="both"/>
        <w:rPr/>
      </w:pPr>
      <w:r>
        <w:rPr>
          <w:sz w:val="24"/>
        </w:rPr>
        <w:t xml:space="preserve"> </w:t>
      </w:r>
      <w:r>
        <w:rPr>
          <w:sz w:val="24"/>
        </w:rPr>
        <w:t>O cidadão é aquele que participa, com consciência de causa e na prática de sua vida, da formulação e da aplicação do Direito. A vida em comum das pessoas na sociedade se exerce com cada um defendendo interesses que são pessoais (interesses de viver, ter saúde, se alimentar, ter abrigo, receber educação adequada, profissionalizar-se, participar dignamente da produção e do consumo de bens, etc.).</w:t>
      </w:r>
    </w:p>
    <w:p>
      <w:pPr>
        <w:pStyle w:val="Normal"/>
        <w:spacing w:lineRule="atLeast" w:line="240" w:before="0" w:after="120"/>
        <w:ind w:firstLine="709"/>
        <w:jc w:val="both"/>
        <w:rPr/>
      </w:pPr>
      <w:r>
        <w:rPr>
          <w:sz w:val="24"/>
        </w:rPr>
        <w:t xml:space="preserve"> </w:t>
      </w:r>
      <w:r>
        <w:rPr>
          <w:sz w:val="24"/>
        </w:rPr>
        <w:t>Formulada no Brasil, a famosa lei de Gerson (as pessoas querem levar vantagem em tudo) não fere a cidadania se mutuamente as vantagens se compõem nos limites dos interesses comuns aos que estão envolvidos na situação. Vale a pena explicar que lei é essa: Certa vez uma empresa fabricante de cigarros resolveu fazer uma  campanha publicitária. Escolheu-se como garoto propaganda um dos maiores jogadores de futebol do mundo, notório fumante, Gerson. Na peça publicitária, depois de dizer que fumava aquela marca de cigarros, fizeram Gerson dizer que o fazia porque afinal, todos querem levar vantagem em tudo. Como o Brasil vivia uma ditadura militar, a oposição fez dessa afirmação uma espécie de emblema do combate à direita ideológica que... quer levar vantagem em tudo, desrespeitando os direitos dos fracos e desprotegidos... O simpático, querido e cordial Gerson acabou vendo seu nome se tornar “griffe” de uma lei que ele não formulou. Dessa lei faço aqui uma leitura positiva.</w:t>
      </w:r>
    </w:p>
    <w:p>
      <w:pPr>
        <w:pStyle w:val="Normal"/>
        <w:spacing w:lineRule="atLeast" w:line="240" w:before="0" w:after="120"/>
        <w:ind w:firstLine="709"/>
        <w:jc w:val="both"/>
        <w:rPr/>
      </w:pPr>
      <w:r>
        <w:rPr>
          <w:sz w:val="24"/>
        </w:rPr>
        <w:t>O Direito mais justo é o que distribui os interesses (as vantagens) de tal forma que uma pessoa, ao defender os seus, não invada a esfera dos interesses alheios. Se invadir, compense o dano causado. Se não compensar, o Estado use a força justa para forçá-lo a isso.  E o cidadão (através de leis adequadas) integre a força do Estado.</w:t>
      </w:r>
    </w:p>
    <w:p>
      <w:pPr>
        <w:pStyle w:val="TextBody"/>
        <w:spacing w:lineRule="atLeast" w:line="240" w:before="0" w:after="120"/>
        <w:ind w:firstLine="709"/>
        <w:rPr/>
      </w:pPr>
      <w:r>
        <w:rPr>
          <w:sz w:val="24"/>
        </w:rPr>
        <w:t>Veremos a seguir como esse princípio deve mover, na prática, um Direito justo do adolescente e da criança. Veremos como há a Convenção que procura equilibrar interesses (vantagens) da população infanto-juvenil e dos demais cidadãos.</w:t>
      </w:r>
    </w:p>
    <w:p>
      <w:pPr>
        <w:pStyle w:val="TextBody"/>
        <w:spacing w:lineRule="atLeast" w:line="240" w:before="0" w:after="120"/>
        <w:ind w:firstLine="709"/>
        <w:rPr/>
      </w:pPr>
      <w:r>
        <w:rPr>
          <w:sz w:val="24"/>
        </w:rPr>
        <w:t>Veremos como essa Convenção distribui, no complexíssimo e portanto difícil e perigoso jogo social, onde diferentes pessoas defendem interesses diversos (na sociedade conflitante), como devem ser tratados os interesses (as vantagens) de três tipos: 1. de indivíduos, 2. de coletividades, 3. os distribuídos de forma difusa na sociedade (interesses difusos).</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ab/>
        <w:t xml:space="preserve">                 </w:t>
      </w:r>
      <w:bookmarkStart w:id="13" w:name="__RefHeading___Toc131009910"/>
      <w:r>
        <w:rPr/>
        <w:t>10. O DIREITO COMO PRÁTICA DE DIREITOS E DE DEVERES NA CONVIVÊNCIA SOCIAL</w:t>
      </w:r>
      <w:bookmarkEnd w:id="13"/>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pPr>
      <w:r>
        <w:rPr>
          <w:sz w:val="24"/>
        </w:rPr>
        <w:t>Um Direito (conjunto de regras efetivas de convivência social) é portanto composto de forças que agregam e dispersam vantagens (interesses) pessoais. É composto de  direitos (poder de defender o que é meu) e de obrigações (dever de respeitar o que é alheio).</w:t>
      </w:r>
    </w:p>
    <w:p>
      <w:pPr>
        <w:pStyle w:val="Normal"/>
        <w:spacing w:lineRule="atLeast" w:line="240" w:before="0" w:after="120"/>
        <w:ind w:firstLine="709"/>
        <w:jc w:val="both"/>
        <w:rPr/>
      </w:pPr>
      <w:r>
        <w:rPr>
          <w:sz w:val="24"/>
        </w:rPr>
        <w:t>Direitos e deveres se conflitam nas sociedades menos justas e se distribuem de forma harmoniosa nas sociedades mais justas. Sempre, o interesse (a vantagem) de cada um termina num ponto onde começa (a vantagem) o interesse alheio. No ponto exato de início do direito alheio começa, no direito de um, o seu dever. Dever de respeitar os interesses dos demais. Isso é assim, não porque conste de uma lei escrita pelos homens : vem de antes, vem da natureza, do cosmos,  inscreve-se na lei natural de convivência entre os homens.</w:t>
      </w:r>
    </w:p>
    <w:p>
      <w:pPr>
        <w:pStyle w:val="TextBody"/>
        <w:spacing w:lineRule="atLeast" w:line="240" w:before="0" w:after="120"/>
        <w:ind w:firstLine="709"/>
        <w:rPr/>
      </w:pPr>
      <w:r>
        <w:rPr>
          <w:sz w:val="24"/>
        </w:rPr>
        <w:t>Se digo que alguém (idoso, adulto, adolescente ou criança) tem direitos, automaticamente estou também dizendo, mesmo sem dizer, que tem deveres. Cada direito implica, no seu  limite, num dever.</w:t>
      </w:r>
    </w:p>
    <w:p>
      <w:pPr>
        <w:pStyle w:val="TextBody"/>
        <w:spacing w:lineRule="atLeast" w:line="240" w:before="0" w:after="120"/>
        <w:ind w:firstLine="709"/>
        <w:rPr/>
      </w:pPr>
      <w:r>
        <w:rPr>
          <w:sz w:val="24"/>
        </w:rPr>
        <w:t xml:space="preserve">Dado o fato de que as pessoas se distribuem em faixas etárias, a sociedade que se quer justa deve regrar sobre como serão distribuídos entre idosos, adultos, adolescentes e crianças tanto a autoridade quanto a liberdade; tanto o direito quanto o dever. </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 xml:space="preserve">                                    </w:t>
      </w:r>
      <w:bookmarkStart w:id="14" w:name="__RefHeading___Toc131009911"/>
      <w:r>
        <w:rPr/>
        <w:t>11. A SOCIEDADE QUE NÃO SE QUER JUSTA</w:t>
      </w:r>
      <w:bookmarkEnd w:id="14"/>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 xml:space="preserve">Se, em consciência, a sociedade não se organiza e não se quer justa (isso quer dizer:  se setores da sociedade - 1. por insensibilidade; 2. por ignorância, 3. por vontade - não a querem justa e não se organizam para isso), a autoridade e a liberdade, os direitos e os deveres se organizam de alguma forma, mesmo que injustamente, no jogo dos interesses pessoais que se disputam. </w:t>
      </w:r>
    </w:p>
    <w:p>
      <w:pPr>
        <w:pStyle w:val="TextBody"/>
        <w:spacing w:lineRule="atLeast" w:line="240" w:before="0" w:after="120"/>
        <w:ind w:firstLine="709"/>
        <w:rPr/>
      </w:pPr>
      <w:r>
        <w:rPr>
          <w:sz w:val="24"/>
        </w:rPr>
        <w:t>Daí, a submissão de crianças e adolescentes à autoridade: 1. de exploradores; 2. de lideranças de bandos e quadrilhas; 3. de pessoas que praticam a perversidade; 4. de autoridades públicas abusivas.</w:t>
      </w:r>
    </w:p>
    <w:p>
      <w:pPr>
        <w:pStyle w:val="TextBody"/>
        <w:spacing w:lineRule="atLeast" w:line="240" w:before="0" w:after="120"/>
        <w:ind w:firstLine="709"/>
        <w:rPr/>
      </w:pPr>
      <w:r>
        <w:rPr>
          <w:sz w:val="24"/>
        </w:rPr>
        <w:t>A legislação de cada país deve prever como será feito o controle no município de como adultos, idosos, adolescentes e crianças exercem sua cidadania. Isso não é uma tarefa simples para paises que necessitam de uma nova organização social. Procura-se hoje criar Conselhos de participação social para que se alcance esse objetivo.  Por que se organizam Conselhos para fazer isso? Exatamente porque autoridades, deixadas ao arbítrio de seu poder discricionário, não vêm trabalhando de forma correta.  É através dos Conselhos que a população controla a insensibilidade, o desconhecimento e a má fé quando esses defeitos forem encontrados na ação das autoridades constituídas.</w:t>
      </w:r>
    </w:p>
    <w:p>
      <w:pPr>
        <w:pStyle w:val="TextBody"/>
        <w:spacing w:lineRule="atLeast" w:line="240" w:before="0" w:after="120"/>
        <w:ind w:firstLine="709"/>
        <w:rPr/>
      </w:pPr>
      <w:r>
        <w:rPr>
          <w:sz w:val="24"/>
        </w:rPr>
        <w:t>Os Conselhos fazem isso zelando para que todos distribuam harmoniosamente entre si a dose que a lei prevê para cada um de autoridade, liberdade, direitos e deveres.</w:t>
      </w:r>
    </w:p>
    <w:p>
      <w:pPr>
        <w:pStyle w:val="TextBody"/>
        <w:spacing w:lineRule="atLeast" w:line="240" w:before="0" w:after="120"/>
        <w:ind w:firstLine="709"/>
        <w:rPr/>
      </w:pPr>
      <w:r>
        <w:rPr>
          <w:sz w:val="24"/>
        </w:rPr>
        <w:t>Mas isso também não é para ser feito segundo o arbítrio discricionário dos conselheiros.  Dos Conselhos são exigíveis as regras estabelecidas na Convenção, através de normas que adaptem esse compromisso internacional à vida interna de cada país, segundo as idiosincrasias locais. Em outras palavras, cada país membro, cada Estado-Parte da Organização das Nações Unidas deve criar sua própria legislação para a criança e o adolescente. É sobre a forma como diversos paises vem tratando dessa matéria que daremos continuidade a este relato sobre a doutrina da proteção integral.</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 xml:space="preserve">                           </w:t>
      </w:r>
      <w:bookmarkStart w:id="15" w:name="__RefHeading___Toc131009912"/>
      <w:r>
        <w:rPr/>
        <w:t>12. COMO CRIANÇAS E ADOLESCENTES DEVEM SER TRATADOS NO DIREITO DE CADA PAÍS. A MUDANÇA DO RETÓRICO (O QUE SE FALA E SE ESCREVE) PARA O ALTERATIVO (O QUE SE FAZ)</w:t>
      </w:r>
      <w:bookmarkEnd w:id="15"/>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 xml:space="preserve">A partir da década dos anos vinte do século XX, os paises da América Latina tiveram um Direito para alguns setores da população infanto-juvenil, chamado Direito do Menor. Esses paises se aceitavam subdesenvolvidos e criaram uma doutrina social alternativa para os fracos e desprotegidos. Com a Convenção, cada país deve organizar agora, não apenas para os setores aos quais se aplicava esse antigo Direito, mas para toda a população infanto-juvenil, um novo Direito, que revogue o anterior, chamado Direito da Criança e do Adolescente. </w:t>
      </w:r>
    </w:p>
    <w:p>
      <w:pPr>
        <w:pStyle w:val="TextBody"/>
        <w:spacing w:lineRule="atLeast" w:line="240" w:before="0" w:after="120"/>
        <w:ind w:firstLine="709"/>
        <w:rPr/>
      </w:pPr>
      <w:r>
        <w:rPr>
          <w:sz w:val="24"/>
        </w:rPr>
        <w:t xml:space="preserve">Há juristas que ainda não perceberam as diferenças entre esses dois Direitos e por isso criam o perigo do que se pode chamar de síndrome do 1.2.3. em relação a direitos (1. insensibilidade; 2. ignorância; 3. querer violar). Como se verá ao longo do texto há muitas menoridades ditadas pelas convenções humanas (que no Brasil, por exemplo, vão até os 35 anos) e o velho Direito não fazia essa distinção. Mas há uma só infância e uma só adolescência, ditadas pela natureza. </w:t>
      </w:r>
    </w:p>
    <w:p>
      <w:pPr>
        <w:pStyle w:val="TextBody"/>
        <w:spacing w:lineRule="atLeast" w:line="240" w:before="0" w:after="120"/>
        <w:ind w:firstLine="709"/>
        <w:rPr/>
      </w:pPr>
      <w:r>
        <w:rPr>
          <w:sz w:val="24"/>
        </w:rPr>
        <w:t xml:space="preserve">O Direito do Menor estava baseado em princípios jurídicos denominados, em seu conjunto, doutrina jurídica da situação irregular e tratava do exercício de uma autoridade, a do Juiz de Menores, e das questões decorrentes dessa autoridade.  Consistia no seguinte: O Direito escrito (a lei) definia as condições em que o menino ficava “em situação irregular”. Nessas condições, a autoridade era o juiz. </w:t>
      </w:r>
    </w:p>
    <w:p>
      <w:pPr>
        <w:pStyle w:val="TextBody"/>
        <w:spacing w:lineRule="atLeast" w:line="240" w:before="0" w:after="120"/>
        <w:ind w:firstLine="709"/>
        <w:rPr/>
      </w:pPr>
      <w:r>
        <w:rPr>
          <w:sz w:val="24"/>
        </w:rPr>
        <w:t>Na sua evolução histórica, os setores organizados da sociedade que se dedicam às questões infanto-juvenis (envolvendo educadores, cientistas sociais, psicólogos, médicos, servidores, lideranças comunitárias, juizes, promotores, policiais, etc.) estudaram a matéria, constatando o óbvio: a vida social se compõe do exercício de muitas autoridades, de muitas liberdades, muitos direitos e deveres. Complexa.</w:t>
      </w:r>
    </w:p>
    <w:p>
      <w:pPr>
        <w:pStyle w:val="TextBody"/>
        <w:spacing w:lineRule="atLeast" w:line="240" w:before="0" w:after="120"/>
        <w:ind w:firstLine="709"/>
        <w:rPr/>
      </w:pPr>
      <w:r>
        <w:rPr>
          <w:sz w:val="24"/>
        </w:rPr>
        <w:t>O novo Direito da Criança e do Adolescente se baseia na Doutrina da Proteção Integral, convencionada pelos povos  nas Nações Unidas. Ela trata do exercício da autoridade e da liberdade, de direitos e deveres de todos (integral): de pais, filhos, cidadãos em geral e servidores públicos (sejam estes legisladores, executivos, conselheiros ou juizes).</w:t>
      </w:r>
    </w:p>
    <w:p>
      <w:pPr>
        <w:pStyle w:val="TextBody"/>
        <w:spacing w:lineRule="atLeast" w:line="240" w:before="0" w:after="120"/>
        <w:ind w:firstLine="709"/>
        <w:rPr/>
      </w:pPr>
      <w:r>
        <w:rPr>
          <w:sz w:val="24"/>
        </w:rPr>
        <w:t xml:space="preserve">Na doutrina da proteção integral, o Direito, muito mais que dizer o que é justo (o que o torna apenas retórico) define como buscar a justiça quando alguém a ameaça ou viola (o que o torna alterativo). Mas a possibilidade da justiça (e também da injustiça) não está apenas no Poder Judiciário de cada país, como constava do Direito desses paises. Em muitos paises  ainda constam, como veremos ao longo do texto. Está distribuída em todo o complexo social. </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sz w:val="24"/>
        </w:rPr>
      </w:pPr>
      <w:r>
        <w:rPr/>
        <w:tab/>
        <w:tab/>
        <w:tab/>
        <w:tab/>
        <w:tab/>
        <w:tab/>
        <w:t xml:space="preserve">                 </w:t>
      </w:r>
      <w:bookmarkStart w:id="16" w:name="__RefHeading___Toc131009913"/>
      <w:r>
        <w:rPr/>
        <w:t>13. COMO SER OU NÃO SER CIDADÃO</w:t>
      </w:r>
      <w:bookmarkEnd w:id="16"/>
      <w:r>
        <w:rPr>
          <w:rFonts w:cs="Times New Roman" w:ascii="Times New Roman" w:hAnsi="Times New Roman"/>
          <w:sz w:val="24"/>
        </w:rPr>
        <w:tab/>
        <w:tab/>
      </w:r>
    </w:p>
    <w:p>
      <w:pPr>
        <w:pStyle w:val="TextBody"/>
        <w:spacing w:lineRule="atLeast" w:line="240" w:before="0" w:after="120"/>
        <w:ind w:firstLine="709"/>
        <w:rPr/>
      </w:pPr>
      <w:r>
        <w:rPr>
          <w:sz w:val="24"/>
        </w:rPr>
        <w:t>Como se vê, tratamos de uma evolução que convém aos novos tempos de preparação da sociedade para viver uma nova era. Com as novas regras a sociedade que se quer organizada e justa, busca afastar o que ainda persiste do velho Direito e adotar a consciência e as práticas do Novo. Repitamos: O trabalho por essa mudança não é fácil. Há muita reação de três tipos: 1. Por insensibilidade; 2. Por ignorância; 3. Por dolo (vontade de reagir).</w:t>
      </w:r>
    </w:p>
    <w:p>
      <w:pPr>
        <w:pStyle w:val="TextBody"/>
        <w:spacing w:lineRule="atLeast" w:line="240" w:before="0" w:after="120"/>
        <w:ind w:firstLine="709"/>
        <w:rPr/>
      </w:pPr>
      <w:r>
        <w:rPr>
          <w:sz w:val="24"/>
        </w:rPr>
        <w:t>No velho Direito, não era apropriado se dizer que crianças e adolescentes eram cidadãos. Naquela época as leis regulavam (muitas ainda regulam) apenas as dimensões civil e política da cidadania: Eram cidadãos os que podiam exercer direitos, autoridade e liberdade, em dois âmbitos: Primeiro: O da manifestação da vontade para governar seu país (aspecto político); Segundo: O da manifestação da vontade para assumir compromissos pessoais (aspecto civil).</w:t>
      </w:r>
    </w:p>
    <w:p>
      <w:pPr>
        <w:pStyle w:val="TextBody"/>
        <w:spacing w:lineRule="atLeast" w:line="240" w:before="0" w:after="120"/>
        <w:ind w:firstLine="709"/>
        <w:rPr/>
      </w:pPr>
      <w:r>
        <w:rPr>
          <w:sz w:val="24"/>
        </w:rPr>
        <w:t>A força do sujeito (isso quer dizer: a força da autoridade e da liberdade de cada um)  na dimensão política começava na idade em que se admitia o sufrágio (votar), geralmente aos dezoito anos  e na dimensão civil  também aos dezoito na maioria dos paises e aos vinte e um, por exemplo, no Brasil e Argentina. Crianças e adolescentes estavam portanto (estão ainda em muitos paises)  fora da esfera do exercício da cidadania.</w:t>
      </w:r>
    </w:p>
    <w:p>
      <w:pPr>
        <w:pStyle w:val="TextBody"/>
        <w:spacing w:lineRule="atLeast" w:line="240" w:before="0" w:after="120"/>
        <w:ind w:firstLine="709"/>
        <w:rPr>
          <w:sz w:val="24"/>
        </w:rPr>
      </w:pPr>
      <w:r>
        <w:rPr>
          <w:sz w:val="24"/>
        </w:rPr>
        <w:t>Na Guatemala, como exemplo, a Constituição Política do País é taxativa:</w:t>
        <w:tab/>
      </w:r>
    </w:p>
    <w:p>
      <w:pPr>
        <w:pStyle w:val="TextBody"/>
        <w:spacing w:lineRule="atLeast" w:line="240" w:before="0" w:after="120"/>
        <w:rPr>
          <w:i/>
          <w:i/>
          <w:sz w:val="24"/>
        </w:rPr>
      </w:pPr>
      <w:r>
        <w:rPr>
          <w:i/>
          <w:sz w:val="24"/>
          <w:lang w:val="es-ES_tradnl"/>
        </w:rPr>
        <w:t>Artículo 167.- Ciudadania. Son ciudadanos los guatemaltecos mayores de dieciocho años de edad. Los ciudadanos no tendrán  más limitaciones, que las que establecen esta Constittución y la ley.</w:t>
      </w:r>
    </w:p>
    <w:p>
      <w:pPr>
        <w:pStyle w:val="TextBody"/>
        <w:spacing w:lineRule="atLeast" w:line="240" w:before="0" w:after="120"/>
        <w:ind w:firstLine="709"/>
        <w:rPr/>
      </w:pPr>
      <w:r>
        <w:rPr>
          <w:sz w:val="24"/>
        </w:rPr>
        <w:t xml:space="preserve">Se as pessoas lerem corretamente a Convenção, certamente haverão de concluir que, como signatária da mesma, a Guatemala hoje assumiu um compromisso em que crianças e adolescentes também </w:t>
      </w:r>
      <w:r>
        <w:rPr>
          <w:i/>
          <w:sz w:val="24"/>
        </w:rPr>
        <w:t>no tendrán más limitaciones, que las que establecen la Constitución y la ley</w:t>
      </w:r>
      <w:r>
        <w:rPr>
          <w:sz w:val="24"/>
        </w:rPr>
        <w:t>. E que, mesmo com essa disposição do artigo 167 de sua Lei Maior, sua população infanto-juvenil hoje está alçada à condição da cidadania em sua dimensão social (como veremos ao longo deste relato).</w:t>
      </w:r>
    </w:p>
    <w:p>
      <w:pPr>
        <w:pStyle w:val="Heading2"/>
        <w:spacing w:lineRule="atLeast" w:line="240" w:before="0" w:after="120"/>
        <w:ind w:firstLine="709"/>
        <w:jc w:val="both"/>
        <w:rPr/>
      </w:pPr>
      <w:r>
        <w:rPr/>
        <w:tab/>
        <w:tab/>
        <w:tab/>
        <w:tab/>
        <w:tab/>
        <w:tab/>
        <w:tab/>
        <w:t xml:space="preserve">    </w:t>
        <w:tab/>
        <w:tab/>
        <w:tab/>
        <w:tab/>
        <w:tab/>
        <w:tab/>
        <w:tab/>
        <w:t xml:space="preserve"> </w:t>
        <w:tab/>
        <w:t xml:space="preserve">         </w:t>
      </w:r>
      <w:bookmarkStart w:id="17" w:name="__RefHeading___Toc131009914"/>
      <w:r>
        <w:rPr/>
        <w:t>14. O DIREITO COMO FERRAMENTA E REMÉDIO</w:t>
      </w:r>
      <w:bookmarkEnd w:id="17"/>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Agora, com as novas regras surgidas da Convenção, os regimes jurídicos dos paises signatários acolheram a dimensão social da cidadania, que consiste no poder legal que a pessoa humana, a família, a comunidade possuem de fazer atendidas suas necessidades básicas. E, quando esse atendimento não se efetiva, no poder de movimentar o Estado, o Poder Público, para garantir tal atendimento.</w:t>
      </w:r>
    </w:p>
    <w:p>
      <w:pPr>
        <w:pStyle w:val="TextBody"/>
        <w:spacing w:lineRule="atLeast" w:line="240" w:before="0" w:after="120"/>
        <w:ind w:firstLine="709"/>
        <w:rPr/>
      </w:pPr>
      <w:r>
        <w:rPr>
          <w:sz w:val="24"/>
        </w:rPr>
        <w:t xml:space="preserve">Movimentar o Estado quer dizer participar da ação das autoridades públicas, limitando tudo o que for discricionário ao desenho legal das condutas que realizam a justiça. </w:t>
      </w:r>
    </w:p>
    <w:p>
      <w:pPr>
        <w:pStyle w:val="TextBody"/>
        <w:spacing w:lineRule="atLeast" w:line="240" w:before="0" w:after="120"/>
        <w:ind w:firstLine="709"/>
        <w:rPr/>
      </w:pPr>
      <w:r>
        <w:rPr>
          <w:sz w:val="24"/>
        </w:rPr>
        <w:t xml:space="preserve">Para ser alterativo (para não ser apenas retórico), o Direito incorpora normas que mudam, transformam, alteram a realidade em direção à justiça. Desde que, evidentemente, seja utilizado de forma correta como se deve fazer com ferramentas e remédios para que não se tornem armas e venenos.  </w:t>
      </w:r>
    </w:p>
    <w:p>
      <w:pPr>
        <w:pStyle w:val="TextBody"/>
        <w:spacing w:lineRule="atLeast" w:line="240" w:before="0" w:after="120"/>
        <w:ind w:firstLine="709"/>
        <w:rPr/>
      </w:pPr>
      <w:r>
        <w:rPr>
          <w:sz w:val="24"/>
        </w:rPr>
        <w:t xml:space="preserve">Muitos paises, em certos paises muitos municípios, ao não organizarem adequadamente seu sistema de participação, correm riscos. “Viver é muito perigoso”. Acompanhe a seguir como isso se dá e também como, ao aplicarmos a Convenção, invertemos o conceito de situação de risco, transferindo-o da criança e do adolescente para os detentores de autoridade... </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bookmarkStart w:id="18" w:name="_15._A_PROTEÇÃO_INTEGRAL_E_O_RISCO_I"/>
      <w:bookmarkEnd w:id="18"/>
      <w:r>
        <w:rPr/>
        <w:tab/>
        <w:tab/>
        <w:tab/>
        <w:tab/>
        <w:tab/>
        <w:t xml:space="preserve">                         </w:t>
      </w:r>
      <w:bookmarkStart w:id="19" w:name="__RefHeading___Toc131009915"/>
      <w:r>
        <w:rPr/>
        <w:t>15. A PROTEÇÃO INTEGRAL E O RISCO INTEGRAL</w:t>
      </w:r>
      <w:bookmarkEnd w:id="19"/>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 xml:space="preserve">Há na ciência jurídica a doutrina do risco administrativo. Através dela se entende que, se o serviço público não funcionar, funcionar mal ou com atraso, causando prejuízo aos particulares, o dano será reparado, apurando-se a responsabilidade da autoridade pública, haja ou não culpa pessoal em relação ao dano engendrado pelo servidor público. </w:t>
      </w:r>
    </w:p>
    <w:p>
      <w:pPr>
        <w:pStyle w:val="TextBody"/>
        <w:spacing w:lineRule="atLeast" w:line="240" w:before="0" w:after="120"/>
        <w:ind w:firstLine="709"/>
        <w:rPr/>
      </w:pPr>
      <w:r>
        <w:rPr>
          <w:sz w:val="24"/>
        </w:rPr>
        <w:t>Pois bem. Agora, com a norma alterativa internacional, o país que a adotou não apenas acatou em seu âmbito a doutrina do risco administrativo, como ainda ampliou o risco dos serviços públicos que prejudiquem interesses de crianças e adolescentes.</w:t>
      </w:r>
    </w:p>
    <w:p>
      <w:pPr>
        <w:pStyle w:val="TextBody"/>
        <w:spacing w:lineRule="atLeast" w:line="240" w:before="0" w:after="120"/>
        <w:ind w:firstLine="709"/>
        <w:rPr/>
      </w:pPr>
      <w:r>
        <w:rPr>
          <w:sz w:val="24"/>
        </w:rPr>
        <w:t>Agora, nesses casos, a administração pública corre o risco de ser responsabilizada não somente quando comete dano mas também diante da simples ameaça a direitos porque a Convenção considera que ameaçar é tornar vulnerável em sua integridade o que deve ser posto a salvo de toda forma de negligência.  Vejamos o conteúdo de seu artigo 19:</w:t>
      </w:r>
    </w:p>
    <w:p>
      <w:pPr>
        <w:pStyle w:val="TextBody"/>
        <w:spacing w:lineRule="atLeast" w:line="240" w:before="0" w:after="120"/>
        <w:ind w:firstLine="709"/>
        <w:rPr/>
      </w:pPr>
      <w:r>
        <w:rPr>
          <w:i/>
          <w:sz w:val="24"/>
        </w:rPr>
        <w:t>Os Estados Partes adotarão todas as medidas legislativas, administrativas, sociais e educacionais apropriadas para proteger a criança contra todas as formas de violência física ou mental, abuso ou tratamento negligente, maus tratos ou exploração, inclusive abuso sexual, enquanto a criança estiver sob a custódia dos pais, do representante legal, ou de qualquer outra pessoa responsável por ela.</w:t>
      </w:r>
    </w:p>
    <w:p>
      <w:pPr>
        <w:pStyle w:val="TextBody"/>
        <w:spacing w:lineRule="atLeast" w:line="240" w:before="0" w:after="120"/>
        <w:ind w:firstLine="709"/>
        <w:rPr/>
      </w:pPr>
      <w:r>
        <w:rPr>
          <w:sz w:val="24"/>
        </w:rPr>
        <w:t>Essas medidas de proteção deverão  incluir, conforme o caso, procedimentos eficazes para a elaboração de programas sociais capazes de proporcionar uma assistência adequada à criança e às pessoas encarregadas de seu cuidado, bem como para outras formas de prevenção, para a identificação, notificação, transferência a uma instituição, investigação, tratamento e acompanhamento posterior dos casos acima mencionados de maus tratos à criança e, conforme o caso, para a intervenção judiciária.</w:t>
      </w:r>
    </w:p>
    <w:p>
      <w:pPr>
        <w:pStyle w:val="TextBody"/>
        <w:spacing w:lineRule="atLeast" w:line="240" w:before="0" w:after="120"/>
        <w:ind w:firstLine="709"/>
        <w:rPr/>
      </w:pPr>
      <w:r>
        <w:rPr>
          <w:sz w:val="24"/>
        </w:rPr>
        <w:t xml:space="preserve">Então, diante desses termos, autoridade pública que não cria serviço necessário à garantia de direitos ou, criado o serviço, o mantém irregular, se encontra em duas situações juridicamente relevantes: 1. a autoridade se encontra em situação irregular (perante a Convenção); 2. a autoridade se encontra em tríplice situação de risco: </w:t>
      </w:r>
    </w:p>
    <w:p>
      <w:pPr>
        <w:pStyle w:val="List"/>
        <w:numPr>
          <w:ilvl w:val="0"/>
          <w:numId w:val="37"/>
        </w:numPr>
        <w:spacing w:lineRule="atLeast" w:line="240" w:before="0" w:after="120"/>
        <w:rPr/>
      </w:pPr>
      <w:r>
        <w:rPr>
          <w:sz w:val="24"/>
        </w:rPr>
        <w:t>risco de fazer cessar a ameaça ou violação de direito ou direitos;</w:t>
      </w:r>
    </w:p>
    <w:p>
      <w:pPr>
        <w:pStyle w:val="List"/>
        <w:numPr>
          <w:ilvl w:val="0"/>
          <w:numId w:val="37"/>
        </w:numPr>
        <w:spacing w:lineRule="atLeast" w:line="240" w:before="0" w:after="120"/>
        <w:rPr/>
      </w:pPr>
      <w:r>
        <w:rPr>
          <w:sz w:val="24"/>
        </w:rPr>
        <w:t xml:space="preserve">risco de responder pela omissão ou abuso praticado; </w:t>
      </w:r>
    </w:p>
    <w:p>
      <w:pPr>
        <w:pStyle w:val="List"/>
        <w:numPr>
          <w:ilvl w:val="0"/>
          <w:numId w:val="37"/>
        </w:numPr>
        <w:spacing w:lineRule="atLeast" w:line="240" w:before="0" w:after="120"/>
        <w:rPr/>
      </w:pPr>
      <w:r>
        <w:rPr>
          <w:sz w:val="24"/>
        </w:rPr>
        <w:t>risco de reparar o dano causado por sua ação ou omissão .</w:t>
      </w:r>
    </w:p>
    <w:p>
      <w:pPr>
        <w:pStyle w:val="TextBody"/>
        <w:spacing w:lineRule="atLeast" w:line="240" w:before="0" w:after="120"/>
        <w:ind w:firstLine="709"/>
        <w:rPr>
          <w:sz w:val="24"/>
        </w:rPr>
      </w:pPr>
      <w:r>
        <w:rPr>
          <w:sz w:val="24"/>
        </w:rPr>
        <w:t xml:space="preserve">Vejamos o conteúdo do artigo 4. da Convenção: </w:t>
      </w:r>
    </w:p>
    <w:p>
      <w:pPr>
        <w:pStyle w:val="TextBody"/>
        <w:numPr>
          <w:ilvl w:val="0"/>
          <w:numId w:val="4"/>
        </w:numPr>
        <w:spacing w:lineRule="atLeast" w:line="240" w:before="0" w:after="120"/>
        <w:rPr/>
      </w:pPr>
      <w:r>
        <w:rPr>
          <w:i/>
          <w:sz w:val="24"/>
        </w:rPr>
        <w:t>Os Estados partes adotarão todas as medidas administrativas, legislativas e de outra espécie para dar efetividade aos direitos reconhecidos na presente Convenção. No que respeita aos direitos econômicos, sociais e culturais, os Estados partes adotarão essas medidas até o máximo dos recursos de que disponham, e quando for necessário, dentro do quadro da cooperação internacional.</w:t>
      </w:r>
    </w:p>
    <w:p>
      <w:pPr>
        <w:pStyle w:val="TextBody"/>
        <w:spacing w:lineRule="atLeast" w:line="240" w:before="0" w:after="120"/>
        <w:ind w:firstLine="709"/>
        <w:rPr/>
      </w:pPr>
      <w:r>
        <w:rPr>
          <w:sz w:val="24"/>
        </w:rPr>
        <w:t>Esse compromisso de efetividade tem o significado de criar condições reais para que direitos não sejam ameaçados. Criar condições reais significa manter funcionando serviço público que garanta os direitos declarados como válidos. Sanções são essenciais para restituir o equilíbrio social, quando os que se omitem ou abusam vulneram direitos.</w:t>
      </w:r>
    </w:p>
    <w:p>
      <w:pPr>
        <w:pStyle w:val="TextBody"/>
        <w:spacing w:lineRule="atLeast" w:line="240" w:before="0" w:after="120"/>
        <w:ind w:firstLine="709"/>
        <w:rPr/>
      </w:pPr>
      <w:r>
        <w:rPr>
          <w:sz w:val="24"/>
        </w:rPr>
        <w:t>A ameaça a direitos pelo Estado pode ser classificada em duas categorias: A primeira categoria se pode reconhecer quando se observa o não-oferecimento de um serviço público devido (ou seja, se o serviço é indispensável para atender necessidades básicas da população infanto-juvenil, há ameaça e/ou violação de direitos quando o serviço deixa de existir); a  segunda categoria ocorre através  da  oferta irregular de serviço devido (que se traduz em não-funcionar,  funcionar mal ou com atraso  o serviço que existe).</w:t>
      </w:r>
    </w:p>
    <w:p>
      <w:pPr>
        <w:pStyle w:val="TextBody"/>
        <w:spacing w:lineRule="atLeast" w:line="240" w:before="0" w:after="120"/>
        <w:ind w:firstLine="709"/>
        <w:rPr/>
      </w:pPr>
      <w:r>
        <w:rPr>
          <w:sz w:val="24"/>
        </w:rPr>
        <w:t xml:space="preserve">Voltemos à idéia exposta no número </w:t>
      </w:r>
      <w:hyperlink w:anchor="_9._A_CIDADANIA_COMO_CONSCIÊNCIA_E_P">
        <w:r>
          <w:rPr>
            <w:rStyle w:val="InternetLink"/>
            <w:sz w:val="24"/>
          </w:rPr>
          <w:t>9.</w:t>
        </w:r>
      </w:hyperlink>
      <w:r>
        <w:rPr>
          <w:sz w:val="24"/>
        </w:rPr>
        <w:t xml:space="preserve"> deste relato  de que há que ser possível o acesso ao Estado às pessoas que sejam prejudicadas em seus interesses pessoais legalmente reconhecidos como justos. A situação de que estamos agora tratando é aquela em que o cidadão prejudicado pelo Estado deve encontrar o remédio para seus males no próprio Estado. </w:t>
      </w:r>
    </w:p>
    <w:p>
      <w:pPr>
        <w:pStyle w:val="TextBody"/>
        <w:spacing w:lineRule="atLeast" w:line="240" w:before="0" w:after="120"/>
        <w:ind w:firstLine="709"/>
        <w:rPr/>
      </w:pPr>
      <w:r>
        <w:rPr>
          <w:sz w:val="24"/>
        </w:rPr>
        <w:t xml:space="preserve">Assim: Uma autoridade do Estado (protetora de direitos) deve impor a outra autoridade do Estado (que neste caso é  ameaçadora ou violadora de direitos) uma ou mais obrigações de fazer, ou de deixar de fazer alguma coisa que corrija o desvio cometido pelo poder público em relação ao respeito devido aos interesses do(s) particular(es).  </w:t>
      </w:r>
    </w:p>
    <w:p>
      <w:pPr>
        <w:pStyle w:val="TextBody"/>
        <w:spacing w:lineRule="atLeast" w:line="240" w:before="0" w:after="120"/>
        <w:ind w:firstLine="709"/>
        <w:rPr/>
      </w:pPr>
      <w:r>
        <w:rPr>
          <w:sz w:val="24"/>
        </w:rPr>
        <w:t xml:space="preserve">Vamos dar um exemplo: No Brasil,  para fazer cumprir a Convenção, um Conselho Tutelar (se a Lei assim prevê) determina a Diretor de escola pública que  matricule menino a quem injustamente foi negada matrícula; ou, o mesmo Conselho diante da mãe obrigada a deixar de mendigar com o filho na via pública, impõe à Prefeitura a obrigação de matricular mãe e filho em programa de orientação e apoio sócio-familiar. </w:t>
      </w:r>
    </w:p>
    <w:p>
      <w:pPr>
        <w:pStyle w:val="TextBody"/>
        <w:spacing w:lineRule="atLeast" w:line="240" w:before="0" w:after="120"/>
        <w:ind w:firstLine="709"/>
        <w:rPr/>
      </w:pPr>
      <w:r>
        <w:rPr>
          <w:sz w:val="24"/>
        </w:rPr>
        <w:t>Outro exemplo: A pedido do promotor, juiz impõe a Prefeitura, obrigação de criar programa de orientação e apoio sócio-familiar que devia existir, mas não existe; ou, juiz impõe a Prefeitura e a Câmara Municipal obrigação de alterar orçamento para dotar programa de orientação e apoio de recursos necessários que deviam estar no orçamento, mas por omissão ou abuso alguém deixou de fazer constar.</w:t>
      </w:r>
    </w:p>
    <w:p>
      <w:pPr>
        <w:pStyle w:val="TextBody"/>
        <w:spacing w:lineRule="atLeast" w:line="240" w:before="0" w:after="120"/>
        <w:ind w:firstLine="709"/>
        <w:rPr/>
      </w:pPr>
      <w:r>
        <w:rPr>
          <w:sz w:val="24"/>
        </w:rPr>
        <w:t>Essa obrigação de fazer ou não-fazer pode ser aplicada no âmbito administrativo (ou seja, por um órgão administrativo, composto de autoridades administrativas, ocupantes de um cargo ou função pública de natureza administrativa: o Conselho Tutelar (se a Lei assim prevê) e seus conselheiros, por exemplo) ou, se necessário, no âmbito judicial (neste caso, por um órgão jurisdicional, através de autoridade judicial, ocupante de um cargo ou função pública de natureza judicial: no Brasil, o Juiz da Infância e da Juventude).  Os casos que são da competência da via administrativa (Tutelar (se a Lei assim prevê)) não são da competência da via judicial (Juiz) e vice-versa, para que não se confundam funções públicas, gerando conflitos de competência que acabam por prejudicar os que têm seus interesses já prejudicados.</w:t>
      </w:r>
    </w:p>
    <w:p>
      <w:pPr>
        <w:pStyle w:val="TextBody"/>
        <w:spacing w:lineRule="atLeast" w:line="240" w:before="0" w:after="120"/>
        <w:ind w:firstLine="709"/>
        <w:rPr/>
      </w:pPr>
      <w:r>
        <w:rPr>
          <w:sz w:val="24"/>
        </w:rPr>
        <w:t xml:space="preserve">Lembremo-nos aqui da tríade da reação referida no número 5., para que se perceba a dificuldade em se aplicar a doutrina do risco administrativo nos casos em que os prejudicados são os fracos e os desprotegidos (já que é do  conhecimento geral que essa doutrina é largamente aplicada quando os prejudicados são os fortes e protegidos. Exemplo: Se o milionário quebrar a roda de magnésio de seu possante Jaguar num buraco da via pública requererá ressarcimento de seu prejuízo à Prefeitura e terá seu interesse protegido, seja na via administrativa, seja na via judicial). </w:t>
      </w:r>
    </w:p>
    <w:p>
      <w:pPr>
        <w:pStyle w:val="TextBody"/>
        <w:spacing w:lineRule="atLeast" w:line="240" w:before="0" w:after="120"/>
        <w:ind w:firstLine="709"/>
        <w:rPr/>
      </w:pPr>
      <w:r>
        <w:rPr>
          <w:sz w:val="24"/>
        </w:rPr>
        <w:t>Para que se compreenda claramente o âmbito da proteção agora devida, vamos seguir os complexos passos do raciocínio em torno de vantagens, interesses, direitos e riscos humanos no âmbito da sociedade politicamente organizada.</w:t>
      </w:r>
    </w:p>
    <w:p>
      <w:pPr>
        <w:pStyle w:val="TextBody"/>
        <w:spacing w:lineRule="atLeast" w:line="240" w:before="0" w:after="120"/>
        <w:ind w:firstLine="709"/>
        <w:rPr/>
      </w:pPr>
      <w:r>
        <w:rPr>
          <w:sz w:val="24"/>
        </w:rPr>
        <w:t xml:space="preserve">Dá-se o nome de interesses difusos da população infanto-juvenil às expectativas que a Convenção garante (e a ela a  lei de cada país deve se ajustar) para que  crianças e adolescentes não sejam ameaçados em seus direitos por não funcionamento ou pelo funcionamento irregular de serviços públicos que devem atender às  necessidades básicas reconhecidas na Convenção como direitos. </w:t>
      </w:r>
    </w:p>
    <w:p>
      <w:pPr>
        <w:pStyle w:val="TextBody"/>
        <w:spacing w:lineRule="atLeast" w:line="240" w:before="0" w:after="120"/>
        <w:ind w:firstLine="709"/>
        <w:rPr/>
      </w:pPr>
      <w:r>
        <w:rPr>
          <w:sz w:val="24"/>
        </w:rPr>
        <w:t xml:space="preserve">Notar bem: aquilo que a doutrina da situação irregular, implantada em nossos paises nas décadas de vinte e trinta do século XX, enxergava em sua ótica (pensemos na primitiva luneta de Galileu) como “necessidades básicas”, a nova doutrina da proteção integral (como que usando o gigantesco telescópio espacial Hubble) percebe como “direitos”.  Usar o conceito de “interesse difuso” no novo Direito é como incorporar a visão de galáxias à primitiva percepção ptolomaica (e até mesmo a galileana) que tivemos um dia do universo de nossas vidas . </w:t>
      </w:r>
    </w:p>
    <w:p>
      <w:pPr>
        <w:pStyle w:val="TextBody"/>
        <w:spacing w:lineRule="atLeast" w:line="240" w:before="0" w:after="120"/>
        <w:ind w:firstLine="709"/>
        <w:rPr/>
      </w:pPr>
      <w:r>
        <w:rPr>
          <w:sz w:val="24"/>
        </w:rPr>
        <w:t>Em seu romance “Grande Sertão, Veredas”, Guimarães Rosa faz seu personagem  Riobaldo Tatarana nos dizer a todo instante: - Viver é muito perigoso. Riobaldo vive nos sertões das Gerais, matuto como ele só, mas sua verdade é universal: No mundo bidimensional (plano) da luneta e no mundo multidimensional de Hubble (</w:t>
      </w:r>
      <w:r>
        <w:rPr>
          <w:i/>
          <w:sz w:val="24"/>
        </w:rPr>
        <w:t>continuum</w:t>
      </w:r>
      <w:r>
        <w:rPr>
          <w:sz w:val="24"/>
        </w:rPr>
        <w:t xml:space="preserve"> espaço-tempo), viver é muito perigoso. Somos uns mais, outros menos (na América Latina muitos muito mais) fracos e desprotegidos. </w:t>
      </w:r>
    </w:p>
    <w:p>
      <w:pPr>
        <w:pStyle w:val="TextBody"/>
        <w:spacing w:lineRule="atLeast" w:line="240" w:before="0" w:after="120"/>
        <w:ind w:firstLine="709"/>
        <w:rPr/>
      </w:pPr>
      <w:r>
        <w:rPr>
          <w:sz w:val="24"/>
        </w:rPr>
        <w:t xml:space="preserve">Nesse mundo de perigo, fraqueza e desproteção, a irregularidade de serviços indispensáveis (no município, na terra ou  numa nave espacial) se dá quando estão presentes deficiências de natureza técnica, administrativa ou financeira nos serviços que são de todos (que são do bem comum), ou seja  no serviço público.   </w:t>
      </w:r>
    </w:p>
    <w:p>
      <w:pPr>
        <w:pStyle w:val="TextBody"/>
        <w:spacing w:lineRule="atLeast" w:line="240" w:before="0" w:after="120"/>
        <w:ind w:firstLine="709"/>
        <w:rPr/>
      </w:pPr>
      <w:r>
        <w:rPr>
          <w:sz w:val="24"/>
        </w:rPr>
        <w:t>Como exemplo, tomemos o artigo 18 da  Convenção:</w:t>
      </w:r>
    </w:p>
    <w:p>
      <w:pPr>
        <w:pStyle w:val="TextBody"/>
        <w:numPr>
          <w:ilvl w:val="0"/>
          <w:numId w:val="4"/>
        </w:numPr>
        <w:spacing w:lineRule="atLeast" w:line="240" w:before="0" w:after="120"/>
        <w:rPr/>
      </w:pPr>
      <w:r>
        <w:rPr>
          <w:i/>
          <w:sz w:val="24"/>
        </w:rPr>
        <w:t>... A fim de garantir e promover os direitos enunciados na presente Convenção, os Estados Partes prestarão  assistência adequada aos pais e aos representantes legais para o desempenho de suas funções no que tange à criação dos filhos e assegurarão a criação de instituições, instalações e serviços para  o cuidado das crianças...</w:t>
      </w:r>
    </w:p>
    <w:p>
      <w:pPr>
        <w:pStyle w:val="TextBody"/>
        <w:spacing w:lineRule="atLeast" w:line="240" w:before="0" w:after="120"/>
        <w:ind w:firstLine="709"/>
        <w:rPr/>
      </w:pPr>
      <w:r>
        <w:rPr>
          <w:sz w:val="24"/>
        </w:rPr>
        <w:t xml:space="preserve">Vamos supor que o programa (para os que dele necessitam) de orientação e apoio sócio-familiar (que por esse artigo 18 não pode deixar de existir) existe, mas não funciona ou funciona mal, porque não dispõe de psicólogo ou pedagogo; ou porque psicólogo e pedagogo não dominam as técnicas de se trabalhar com comunidades; ou porque psicólogos e pedagogos, em vez de fazer psicologia e pedagogia estão cuidando de burocracia na Prefeitura (já encontrei psicólogo contando pintos em galinheiro para os burocratas brasileiros do Governo da União: Brasília queria saber quantos pintos resultaram de verba federal entregue a abrigo de crianças em Pernambuco! !Cuidado, Presidente Fernando Henrique Cardoso, para que seu governo não vá pelo mesmo caminho!!);  ou porque o local onde funciona é inadequado; ou porque alguém esqueceu de incluir  no orçamento os recursos necessários para pagar o funcionário, ou alugar o imóvel sede do programa ou adquirir os materiais previstos na metodologia de trabalho. E assim por diante. Estou me referindo às circunstâncias em que o serviço devido à família não é prestado por esse ou aquele incidente, ou então por falha, inadequação ou abuso administrativo.  </w:t>
        <w:tab/>
        <w:t xml:space="preserve">     </w:t>
      </w:r>
    </w:p>
    <w:p>
      <w:pPr>
        <w:pStyle w:val="TextBody"/>
        <w:spacing w:lineRule="atLeast" w:line="240" w:before="0" w:after="120"/>
        <w:ind w:firstLine="709"/>
        <w:rPr/>
      </w:pPr>
      <w:r>
        <w:rPr>
          <w:sz w:val="24"/>
        </w:rPr>
        <w:t xml:space="preserve">Vê-se por aí que todas as autoridades públicas, sejam elas do legislativo, do executivo ou do judiciário, se a sociedade se quer justa (vivem o perigo - o risco - de serem chamadas à responsabilidade se violarem essas exigências constantes do compromisso firmado  em nível planetário na ONU)  não podem mais negligenciar no não oferecimento ou na oferta irregular desses serviços essenciais. </w:t>
      </w:r>
    </w:p>
    <w:p>
      <w:pPr>
        <w:pStyle w:val="TextBody"/>
        <w:spacing w:lineRule="atLeast" w:line="240" w:before="0" w:after="120"/>
        <w:ind w:firstLine="709"/>
        <w:rPr/>
      </w:pPr>
      <w:r>
        <w:rPr>
          <w:sz w:val="24"/>
        </w:rPr>
        <w:t xml:space="preserve">E as leis internas de cada país devem prever mecanismos para proceder à correção das falhas encontradas (veremos ao longo do texto que nem todos os paises estão procedendo assim). E setores organizados da sociedade (ONGs) devem, nos termos da Convenção, acionar essas autoridades (na via administrativa ou na judicial) visando à correção de suas omissões e abusos, para que eles próprios (os setores organizados, as Organizações Não-Governamentais) não venham também a correr os riscos decorrentes da omissão e do abuso. </w:t>
      </w:r>
    </w:p>
    <w:p>
      <w:pPr>
        <w:pStyle w:val="TextBody"/>
        <w:spacing w:lineRule="atLeast" w:line="240" w:before="0" w:after="120"/>
        <w:ind w:firstLine="709"/>
        <w:rPr/>
      </w:pPr>
      <w:r>
        <w:rPr>
          <w:sz w:val="24"/>
        </w:rPr>
        <w:t xml:space="preserve">Na cidade brasileira de Campinas, no Estado de São Paulo, em novembro de 1993,  uma ONG procurou mostrar ao Executivo e ao Legislativo municipal que o orçamento para o ano de 1994 não podia ser aprovado sem prever recursos para garantir esses programas a que se referem os compromissos firmados pelo Brasil na Convenção. Como o Executivo e o Legislativo insistiam em não prover o Fundo de recursos a ONG pediu ao Judiciário que fizesse cumprir a Convenção (nos termos em que ela se regula pela lei brasileira). O Juiz, Doutor Erson Teodoro de Oliveira (cuja conduta deve ser exaltada), acolheu o pedido em exemplar aplicação da doutrina da proteção integral. Determinou a provisão de recursos para o Fundo destinado aos programas que tornam os compromissos da Convenção letra viva e não, letra morta, como tem sido hábito em toda a América Latina. . </w:t>
      </w:r>
    </w:p>
    <w:p>
      <w:pPr>
        <w:pStyle w:val="TextBody"/>
        <w:spacing w:lineRule="atLeast" w:line="240" w:before="0" w:after="120"/>
        <w:ind w:firstLine="709"/>
        <w:rPr/>
      </w:pPr>
      <w:r>
        <w:rPr>
          <w:sz w:val="24"/>
        </w:rPr>
        <w:t xml:space="preserve">Notar que no mundo do Direito a mera expectativa de direito nem sempre é fonte de obrigações.  Mas a norma convencionada na ONU para crianças e adolescentes  (regulamentada no Brasil pelo Estatuto) transforma a expectativa (ter serviço público funcionando bem), em direito. Vamos explicar um pouco mais essa transformação de expectativa (condição de apenas esperar  que não ameacem o meu direito)  em direito (condição de exigir  que não ameacem o meu direito). </w:t>
      </w:r>
    </w:p>
    <w:p>
      <w:pPr>
        <w:pStyle w:val="TextBody"/>
        <w:spacing w:lineRule="atLeast" w:line="240" w:before="0" w:after="120"/>
        <w:ind w:firstLine="709"/>
        <w:rPr/>
      </w:pPr>
      <w:r>
        <w:rPr>
          <w:sz w:val="24"/>
        </w:rPr>
        <w:t xml:space="preserve">Até à entrada em vigor da Convenção, a organização de serviço para crianças no Município (previsto, por exemplo, desde 1927 no artigo 11 do Código de Menores brasileiro, mas nunca cumprido) era uma expectativa de direito para as crianças.  Havia no plano internacional primeiro uma Declaração de Genebra de 1924 e depois uma Declaração da ONU dos Direitos da Criança de 1959 e, no Brasil, a lei federal que determinava sua criação. Mas, se acaso o Município não criasse o serviço, ninguém poderia exigir sua criação como direito: era apenas uma expectativa e o Prefeito providenciava a criação  (ver no número 5, deste relato, a tríade do 1.2.3..), segundo sua sensibilidade pessoal, seu conhecimento, sua vontade. Nessa época o Direito estava a favor dessa tríade da reação dos violadores de direitos.   </w:t>
      </w:r>
    </w:p>
    <w:p>
      <w:pPr>
        <w:pStyle w:val="TextBody"/>
        <w:spacing w:lineRule="atLeast" w:line="240" w:before="0" w:after="120"/>
        <w:ind w:firstLine="709"/>
        <w:rPr/>
      </w:pPr>
      <w:r>
        <w:rPr>
          <w:sz w:val="24"/>
        </w:rPr>
        <w:t xml:space="preserve">Agora não é mais assim: Ter o serviço funcionando e bem, é um direito. Se o Prefeito ou a Câmara de Vereadores não providenciarem, qualquer cidadão pode e todo servidor  deve (a Convenção os transforma em autoridades para isso) mover a máquina pública para fazer valer o dever  do Estado em cumprir esse compromisso firmado em foro internacional. Isso se faz, criando leis corretas (pelo Poder Legislativo), organizando serviços eficazes (no âmbito do Executivo) e promovendo julgamentos justos (através do Judiciário).  </w:t>
      </w:r>
    </w:p>
    <w:p>
      <w:pPr>
        <w:pStyle w:val="TextBody"/>
        <w:spacing w:lineRule="atLeast" w:line="240" w:before="0" w:after="120"/>
        <w:ind w:firstLine="709"/>
        <w:rPr/>
      </w:pPr>
      <w:r>
        <w:rPr>
          <w:sz w:val="24"/>
        </w:rPr>
        <w:t xml:space="preserve">Isso tudo por uma razão muito simples: Como se disse no número 12., o extinto Direito de Menores era um Direito que não conseguia perceber crianças e adolescentes como crianças e adolescentes dotados de capacidade de viver, ter saúde, educação, convivência familiar, dignidade, liberdade, etc. Parece absurdo mas era assim mesmo.  Percebia-os como seres  dotados de uma incapacidade ampla e difusa. Eram simplesmente (vistos pela primitiva luneta) menores (num sentido extremamente difuso do conceito de menoridade). Como só os maiores são reconhecidos como capazes, os juristas (com a luneta nas mãos) se viam tolhidos em incluir crianças e adolescentes no mundo dos sujeitos de direitos que é o mundo da capacidade jurídica. O mundo da cidadania (social). </w:t>
      </w:r>
    </w:p>
    <w:p>
      <w:pPr>
        <w:pStyle w:val="TextBody"/>
        <w:spacing w:lineRule="atLeast" w:line="240" w:before="0" w:after="120"/>
        <w:ind w:firstLine="709"/>
        <w:rPr/>
      </w:pPr>
      <w:r>
        <w:rPr>
          <w:sz w:val="24"/>
        </w:rPr>
        <w:t>Por exemplo: uma vez, na cidade de Imperatriz, no Estado brasileiro do Maranhão, num Seminário sobre os assuntos de que trata este relato, o Promotor de Justiça local, em minha presença, afirmou ao público presente que, por ser menor de idade, criança não é sujeito de direitos(!) Se pensa assim (e se assim estão ensinando nas Faculdades de Direito!), o promotor (e os que saem dos bancos acadêmicos!) só pode (só podem) ver criança como objeto, sem capacidade de agir e sem ter sua presença reconhecida no mundo dos direitos que não podem ser violados.</w:t>
      </w:r>
    </w:p>
    <w:p>
      <w:pPr>
        <w:pStyle w:val="TextBody"/>
        <w:spacing w:lineRule="atLeast" w:line="240" w:before="0" w:after="120"/>
        <w:ind w:firstLine="709"/>
        <w:rPr/>
      </w:pPr>
      <w:r>
        <w:rPr>
          <w:sz w:val="24"/>
        </w:rPr>
        <w:t xml:space="preserve">Agora, (com o nosso Hubble social) estamos mudando a própria percepção com que se enfoca a existência de um mundo jurídico habitado por crianças e adolescentes. Para o mundo dos juristas - ou seja, para o mundo do Direito (ou seja, para o mundo em que se debatem as forças da autoridade e da liberdade - ou seja, para o mundo dos interesses humanos - ou, finalmente, seja: para o exercício dos direitos e dos  deveres) - a todo direito corresponde uma ação que assegura esse direito. </w:t>
      </w:r>
    </w:p>
    <w:p>
      <w:pPr>
        <w:pStyle w:val="TextBody"/>
        <w:spacing w:lineRule="atLeast" w:line="240" w:before="0" w:after="120"/>
        <w:ind w:firstLine="709"/>
        <w:rPr/>
      </w:pPr>
      <w:r>
        <w:rPr>
          <w:sz w:val="24"/>
        </w:rPr>
        <w:t>Isso quer dizer o seguinte: Se eu reconheço a alguém um direito estou, mesmo sem dizer,  reconhecendo a  esse alguém o direito  de agir  para o atendimento desse direito. Se as autoridades públicas não criam o serviço que garante meu direito, uso o direito de agir que acompanha (como corda e caçamba) o meu direito de ter direito, para criar o serviço.</w:t>
      </w:r>
    </w:p>
    <w:p>
      <w:pPr>
        <w:pStyle w:val="TextBody"/>
        <w:spacing w:lineRule="atLeast" w:line="240" w:before="0" w:after="120"/>
        <w:ind w:firstLine="709"/>
        <w:rPr/>
      </w:pPr>
      <w:r>
        <w:rPr>
          <w:sz w:val="24"/>
        </w:rPr>
        <w:t xml:space="preserve">Cada direito reconhecido como válido - ou reconhecido como justo - se desdobra sempre em dois: o direito de ter (de ser sujeito d) esse direito e o direito de agir para tornar real, concreto, existente, visível, presente no mundo o exercício desse direito. Se se reconhece apenas o primeiro e se nega o segundo, o direito fica apenas declarado (retórico) e não, cumprido. Tradicionalmente, os juristas percebem no mundo (mesmo com luneta antiga) essas duas capacidades e as denominam respectivamente capacidade jurídica e capacidade de fato. </w:t>
      </w:r>
    </w:p>
    <w:p>
      <w:pPr>
        <w:pStyle w:val="TextBody"/>
        <w:spacing w:lineRule="atLeast" w:line="240" w:before="0" w:after="120"/>
        <w:ind w:firstLine="709"/>
        <w:rPr/>
      </w:pPr>
      <w:r>
        <w:rPr>
          <w:sz w:val="24"/>
        </w:rPr>
        <w:t xml:space="preserve">O que ocorre é que aos antigos cultores da ótica “menorista” (por usarem o telescópio menor) faltava (falta) a capacidade de perceber crianças e adolescentes como sujeitos dotados da capacidade de fato. Por isso, enquanto durou (dura) a doutrina da “situação irregular”, jamais puderam (podem) os juristas perceber que o Estado devesse (deve) ser  responsabilizado  quando  deixasse (deixa)  de  assegurar  o  exercício  de fato  dos  direitos (retoricamente) reconhecidos  à  população infanto-juvenil. Nunca, nenhum Juiz de Menores da América Latina, aplicando a doutrina da situação irregular, determinou que se provesse o Executivo de recursos para garantir serviços públicos a crianças e adolescentes, como o fez o Doutor Erson Teodoro de Oliveira, Juiz da Infância e da Juventude em Campinas, ao aplicar a nova Doutrina da Proteção Integral...    </w:t>
      </w:r>
    </w:p>
    <w:p>
      <w:pPr>
        <w:pStyle w:val="TextBody"/>
        <w:spacing w:lineRule="atLeast" w:line="240" w:before="0" w:after="120"/>
        <w:ind w:firstLine="709"/>
        <w:rPr/>
      </w:pPr>
      <w:r>
        <w:rPr>
          <w:sz w:val="24"/>
        </w:rPr>
        <w:t xml:space="preserve">Assim era (é) o mundo de direitos retoricamente declarados e nem sempre cumpridos. Agora, com a doutrina da proteção integral se quer construir o mundo de direitos atendidos  de fato . É por isso que, como na cosmologia, se inverteu a perspectiva: embora olhando o céu eu veja todo dia o sol girar em torno da terra (em torno de mim), a terra (eu) é que, em verdade...  </w:t>
      </w:r>
    </w:p>
    <w:p>
      <w:pPr>
        <w:pStyle w:val="TextBody"/>
        <w:spacing w:lineRule="atLeast" w:line="240" w:before="0" w:after="120"/>
        <w:ind w:firstLine="709"/>
        <w:rPr/>
      </w:pPr>
      <w:r>
        <w:rPr>
          <w:sz w:val="24"/>
        </w:rPr>
        <w:t>Embora quando se veja criança na rua (sem família, sem educação, sem abrigo) todos ainda enxerguem criança em situação irregular (porque olham através da luneta do obsoleto Direito de Menores), o que o novo jurista em verdade percebe é política pública em situação irregular porque se utiliza da ótica do nosso atualíssimo Hubble social, com sua poderosa lente: a Convenção da ONU Sobre os Direitos da Criança. Os paises zelosos estão reforçando a ótica da Convenção com sua própria lente constitucional e legal locais.</w:t>
      </w:r>
    </w:p>
    <w:p>
      <w:pPr>
        <w:pStyle w:val="TextBody"/>
        <w:spacing w:lineRule="atLeast" w:line="240" w:before="0" w:after="120"/>
        <w:ind w:firstLine="709"/>
        <w:rPr/>
      </w:pPr>
      <w:r>
        <w:rPr>
          <w:sz w:val="24"/>
        </w:rPr>
        <w:t xml:space="preserve">Mas em todos os paises da América Latina há autoridades do legislativo, do executivo, há delegados, promotores e juizes que não enxergam ou não querem enxergar o Hubble mostrando que,  para não se contaminar de alienação e irrealidade,  a força da  autoridade nessa área  deve se exercer sobre a política pública a ser corrigida. Como entre lunáticos, preferem  praticar sua autoridade (só)  em cima das vítimas, repetindo “ad nauseam”: criança em situação irregular, criança em situação irregular, criança em situação irregular... Negam a própria situação irregular do serviço público, de que se beneficiam (essas autoridades são remuneradas por esse mesmo serviço público), afirmando a situação irregular dos ameaçados ou violados em seus direitos. </w:t>
      </w:r>
    </w:p>
    <w:p>
      <w:pPr>
        <w:pStyle w:val="TextBody"/>
        <w:spacing w:lineRule="atLeast" w:line="240" w:before="0" w:after="120"/>
        <w:ind w:firstLine="709"/>
        <w:rPr/>
      </w:pPr>
      <w:r>
        <w:rPr>
          <w:sz w:val="24"/>
        </w:rPr>
        <w:t xml:space="preserve">É mais ou menos como naquela anedota que, em outro contexto, me foi contada na encantadora cidade da Guatemala, pelo Dr. Carlos Cossich Márquez, médico e cirurgião, do Instituto Interamericano del Niño: A cena se passa no consultório.   O psicótico descreveu em detalhes  ao  médico os castelos que criava no ar; o psicopata demonstrou ao médico  como nesses castelos morar; o psiquiatra revelou ao mundo  como os castelos alugar. Claro, que sendo um chiste, essa historieta é aqui apenas ilustrativa.  </w:t>
      </w:r>
    </w:p>
    <w:p>
      <w:pPr>
        <w:pStyle w:val="TextBody"/>
        <w:spacing w:lineRule="atLeast" w:line="240" w:before="0" w:after="120"/>
        <w:ind w:firstLine="709"/>
        <w:rPr/>
      </w:pPr>
      <w:r>
        <w:rPr>
          <w:sz w:val="24"/>
        </w:rPr>
        <w:t xml:space="preserve">Mas vou contar um fato (real) que nos mostra como certos castelos são “alugados” por autoridades: Estava eu coordenando um seminário para técnicos judiciários na Escola de Magistratura de um importante Estado brasileiro. Saí da modesta  sala num intervalo e passei por um imponente salão onde um palestrante ensinava aos jovens e recém-concursados juizes, como ser autoridade judiciária. Peguei no ar um desses castelos, quando ouví entre um axioma e outro: - Jamais se esqueçam os senhores,  que os senhores não são funcionários públicos, são juizes... </w:t>
      </w:r>
    </w:p>
    <w:p>
      <w:pPr>
        <w:pStyle w:val="TextBody"/>
        <w:spacing w:lineRule="atLeast" w:line="240" w:before="0" w:after="120"/>
        <w:ind w:firstLine="709"/>
        <w:rPr/>
      </w:pPr>
      <w:r>
        <w:rPr>
          <w:sz w:val="24"/>
        </w:rPr>
        <w:t>... E no entanto, eu acabara de informar aos técnicos judiciários, na outra sala,  o que está na Constituição e nas leis infra-constitucionais brasileiras: Os que agem em nome do Estado,  agentes públicos, são servidores ou funcionários públicos. Os servidores que detém poderes especiais são autoridades públicas. São autoridades que funcionam não em nome próprio com poder discricionário absoluto e arbítrio pessoal, mas em nome da população, em nome dos cidadãos.  Claro, que sendo um fato real, esse relato pode ser particularmente ilustrativo.</w:t>
      </w:r>
    </w:p>
    <w:p>
      <w:pPr>
        <w:pStyle w:val="TextBody"/>
        <w:spacing w:lineRule="atLeast" w:line="240" w:before="0" w:after="120"/>
        <w:ind w:firstLine="709"/>
        <w:rPr/>
      </w:pPr>
      <w:r>
        <w:rPr>
          <w:sz w:val="24"/>
        </w:rPr>
        <w:t xml:space="preserve">Essas autoridades que servem à cidadania, seja no âmbito do legislativo, do judiciário ou do executivo, são responsáveis (devem responder) pelos atos que praticam. Como, por exemplo, prevê a República Dominicana, de forma exemplar, no artigo 297 de seu novo Codigo para la Protección Del Niño, Niña y Adolescente: </w:t>
      </w:r>
    </w:p>
    <w:p>
      <w:pPr>
        <w:pStyle w:val="TextBody"/>
        <w:spacing w:lineRule="atLeast" w:line="240" w:before="0" w:after="120"/>
        <w:rPr/>
      </w:pPr>
      <w:r>
        <w:rPr>
          <w:i/>
          <w:sz w:val="24"/>
        </w:rPr>
        <w:t>Art.297. - O Juiz ou juiza que infringir o disposto no artigo anterior será sancionado disciplinarmente, a não ser que incorra em responsabilidade maior.</w:t>
      </w:r>
    </w:p>
    <w:p>
      <w:pPr>
        <w:pStyle w:val="TextBody"/>
        <w:spacing w:lineRule="atLeast" w:line="240" w:before="0" w:after="120"/>
        <w:ind w:firstLine="709"/>
        <w:rPr/>
      </w:pPr>
      <w:r>
        <w:rPr>
          <w:sz w:val="24"/>
        </w:rPr>
        <w:t xml:space="preserve"> </w:t>
      </w:r>
      <w:r>
        <w:rPr>
          <w:sz w:val="24"/>
        </w:rPr>
        <w:t>O referido artigo anterior trata da proibição de se fazer perguntas de modo capcioso a adolescentes. No Brasil, por exemplo, quando da elaboração de seu Estatuto da Criança e do Adolescente, o Judiciário não aceitou, de forma alguma, que se previsse, de forma expressa na lei, punições a omissões ou abusos de juizes no exercício de sua função. Na época, raivosos artigos em jornais foram escritos contra essa possibilidade de punir juizes. Por coisas como essa, discute-se amplamente hoje no Brasil, o controle externo do Poder Judiciário. Coisas da cidadania e do equilíbrio entre autoridade e liberdade no mundo moderno...</w:t>
      </w:r>
    </w:p>
    <w:p>
      <w:pPr>
        <w:pStyle w:val="TextBody"/>
        <w:spacing w:lineRule="atLeast" w:line="240" w:before="0" w:after="120"/>
        <w:ind w:firstLine="709"/>
        <w:rPr/>
      </w:pPr>
      <w:r>
        <w:rPr>
          <w:sz w:val="24"/>
        </w:rPr>
        <w:t xml:space="preserve">De qualquer forma, mesmo que implicitamente,  autoridades  só podem praticar atos válidos, nos limites da lei. E quando a lei é alterativa mais servem ainda (ou podem se propor servir) ao bem comum:  Na balança da justiça, os interesses dos fracos e dos desprotegidos só se garantem  com serviços públicos eficazes e eficientes. E, no entanto, nem todos os paises estão preparando seu Ordenamento Jurídico para criar mecanismos que corrijam omissões e abusos que ameaçam ou violam os compromissos firmados na Convenção </w:t>
      </w:r>
    </w:p>
    <w:p>
      <w:pPr>
        <w:pStyle w:val="TextBody"/>
        <w:spacing w:lineRule="atLeast" w:line="240" w:before="0" w:after="120"/>
        <w:ind w:firstLine="709"/>
        <w:rPr/>
      </w:pPr>
      <w:r>
        <w:rPr>
          <w:sz w:val="24"/>
        </w:rPr>
        <w:t xml:space="preserve">Voltei naquela ocasião ao meu seminário e propús uma reflexão sobre como certas (felizmente não todas) autoridades carregam o rei na barriga. E usam como báculo, antigas lunetas. Concluímos então (os participantes do seminário) que é urgente preparar  o cidadão para a visão multidimensional e luminosa do </w:t>
      </w:r>
      <w:r>
        <w:rPr>
          <w:i/>
          <w:sz w:val="24"/>
        </w:rPr>
        <w:t>continuum</w:t>
      </w:r>
      <w:r>
        <w:rPr>
          <w:sz w:val="24"/>
        </w:rPr>
        <w:t xml:space="preserve">-autoridade-liberdade.  (Ver novamente a tríade do 1.2.3. no número </w:t>
      </w:r>
      <w:hyperlink w:anchor="_5._CONHECER_PARA_PARTICIPAR_E_ALTER">
        <w:r>
          <w:rPr>
            <w:rStyle w:val="InternetLink"/>
            <w:sz w:val="24"/>
          </w:rPr>
          <w:t>5.</w:t>
        </w:r>
      </w:hyperlink>
      <w:r>
        <w:rPr>
          <w:sz w:val="24"/>
        </w:rPr>
        <w:t xml:space="preserve"> deste relato). E para isso necessitamos, em nossos paises, de todos os juizes esclarecidos e atualizados de que dispõem os Judiciários para fazer valer o poder alterativo do Direito, sem o qual impossível será se fazer cumprir a Convenção.</w:t>
      </w:r>
    </w:p>
    <w:p>
      <w:pPr>
        <w:pStyle w:val="Heading2"/>
        <w:spacing w:lineRule="atLeast" w:line="240" w:before="0" w:after="120"/>
        <w:ind w:firstLine="709"/>
        <w:jc w:val="both"/>
        <w:rPr/>
      </w:pPr>
      <w:r>
        <w:rPr/>
        <w:tab/>
        <w:tab/>
        <w:tab/>
        <w:tab/>
        <w:tab/>
        <w:tab/>
        <w:tab/>
        <w:t xml:space="preserve">   </w:t>
        <w:tab/>
        <w:tab/>
        <w:tab/>
        <w:tab/>
        <w:t xml:space="preserve">                                       </w:t>
      </w:r>
      <w:bookmarkStart w:id="20" w:name="__RefHeading___Toc131009916"/>
      <w:r>
        <w:rPr/>
        <w:t>16. A PRIMEIRA PROTEÇÃO A SER GARANTIDA PELO MUNICÍPIO É À FAMÍLIA</w:t>
      </w:r>
      <w:bookmarkEnd w:id="20"/>
      <w:r>
        <w:rPr/>
        <w:tab/>
        <w:tab/>
      </w:r>
    </w:p>
    <w:p>
      <w:pPr>
        <w:pStyle w:val="TextBody"/>
        <w:spacing w:lineRule="atLeast" w:line="240" w:before="0" w:after="120"/>
        <w:ind w:firstLine="709"/>
        <w:rPr/>
      </w:pPr>
      <w:r>
        <w:rPr/>
      </w:r>
    </w:p>
    <w:p>
      <w:pPr>
        <w:pStyle w:val="TextBody"/>
        <w:spacing w:lineRule="atLeast" w:line="240" w:before="0" w:after="120"/>
        <w:ind w:firstLine="709"/>
        <w:rPr/>
      </w:pPr>
      <w:r>
        <w:rPr>
          <w:sz w:val="24"/>
        </w:rPr>
        <w:t>O artigo 226 da Constituição brasileira estabelece o princípio de que a família é a base da sociedade e tem especial proteção (que não pode permanecer retórica; deve ser alterativa) do Estado. Isso quer dizer que se entende que o melhor exercício da cidadania da criança se dá no âmbito da família.</w:t>
      </w:r>
    </w:p>
    <w:p>
      <w:pPr>
        <w:pStyle w:val="TextBody"/>
        <w:spacing w:lineRule="atLeast" w:line="240" w:before="0" w:after="120"/>
        <w:ind w:firstLine="709"/>
        <w:rPr/>
      </w:pPr>
      <w:r>
        <w:rPr>
          <w:sz w:val="24"/>
        </w:rPr>
        <w:t>Quando, para a família, falta a proteção do Estado,  a sociedade organizada deve se mobilizar para garantir essa proteção, caso a caso. (Mas o atendimento dos casos depende de serviços e programas que devem existir; e os serviços e programas dependem de recursos que devem ser previstos em orçamentos).  Se a sociedade (setores da sociedade, porque raramente há unanimidade) não se mobilizar é porque não quer de fato, aplicar o  novo  Direito (quando, por exemplo, por pobreza, no Brasil, meninos são enviados às ainda não extintas FEBEMs (Fundações públicas para o velho Direito) - que às vezes apenas mudam seu nome para FUNDAC - ou aos chamados  “SOSs Crianças” , e pessoas, entidades ou promotores da justiça reforçam esse envio ou nada fazem para impedir essa injustiça, é porque se quer mesmo aplicar o velho Direito, como acontece hoje na Capital do Estado de São Paulo.  E também na cidade do Rio de Janeiro que aplica tranquilamente o velho Direito. Não esqueçamos porém que o Brasil tem três mil municípios que em grande parte vêm se preparando para a aplicação do novo.</w:t>
      </w:r>
    </w:p>
    <w:p>
      <w:pPr>
        <w:pStyle w:val="TextBody"/>
        <w:spacing w:lineRule="atLeast" w:line="240" w:before="0" w:after="120"/>
        <w:ind w:firstLine="709"/>
        <w:rPr/>
      </w:pPr>
      <w:r>
        <w:rPr>
          <w:sz w:val="24"/>
        </w:rPr>
        <w:t>O Estatuto brasileiro, para fazer valer a Convenção (o artigo 18 desta, por exemplo) dispõe sobre como as pessoas podem agir para atingir o novo objetivo. Um exemplo muito bom é o artigo 23 do Estatuto: Família que por carência não possa atender seus filhos deve, obrigatoriamente, ser incluída em programa oficial de auxílio. O velho Direito, que vigorou oficialmente até 1988, autorizava o Juiz a destituir os pais do pátrio poder, porque, nessas condições, o filho estava em situação irregular. Direito alterativo hoje: A Prefeitura tem o dever de incluir a família em programa de auxílio. Se não incluir, a Prefeitura fica em situação irregular.</w:t>
      </w:r>
    </w:p>
    <w:p>
      <w:pPr>
        <w:pStyle w:val="TextBody"/>
        <w:spacing w:lineRule="atLeast" w:line="240" w:before="0" w:after="120"/>
        <w:ind w:firstLine="709"/>
        <w:rPr/>
      </w:pPr>
      <w:r>
        <w:rPr>
          <w:sz w:val="24"/>
        </w:rPr>
        <w:t>Se o programa inexistir, deve criar o programa que não havia. Se alegar falta de recursos deve tomar providências para alterar o orçamento e reforçar o fundo de recursos para os programas de proteção a que se refere o artigo 90 do Estatuto. Esses recursos estão também cobertos por garantias legais nos artigos quarto (parágrafo, letra “d”); 88 (inciso IV) e 260. Tais recursos são administrados por um Conselho que não é o Tutelar (se a Lei assim prevê). É o Conselho Municipal dos Direitos da Criança e do Adolescente.</w:t>
      </w:r>
    </w:p>
    <w:p>
      <w:pPr>
        <w:pStyle w:val="TextBody"/>
        <w:spacing w:lineRule="atLeast" w:line="240" w:before="0" w:after="120"/>
        <w:ind w:firstLine="709"/>
        <w:rPr/>
      </w:pPr>
      <w:r>
        <w:rPr>
          <w:sz w:val="24"/>
        </w:rPr>
        <w:t xml:space="preserve">Nesse Conselho, a parte não-governamental da sociedade ocupa metade dos assentos (as modernas sociedades organizadas recebem esse nome exatamente por organizarem muitos conselhos, comitês, fóruns, grêmios, associações, sociedades de amigos, centros de estudos, debates e participação. Essas organizações - como insistia nos fins (dos ditatoriais anos de chumbo brasileiros) da década de sessenta o Professor João Comarú de Araújo -   passam a intermediar os interesses - as vantagens - dos cidadãos no âmbito da sociedade político-jurídico-administrativamente organizada que é o Estado  (Comarú falava das intermediações reais, as que, na realidade, fazem a ponte entre o indivíduo e a organização estatal). </w:t>
      </w:r>
    </w:p>
    <w:p>
      <w:pPr>
        <w:pStyle w:val="TextBody"/>
        <w:spacing w:lineRule="atLeast" w:line="240" w:before="0" w:after="120"/>
        <w:ind w:firstLine="709"/>
        <w:rPr/>
      </w:pPr>
      <w:r>
        <w:rPr>
          <w:sz w:val="24"/>
        </w:rPr>
        <w:t>Lembremo-nos que o Estado são os próprios cidadãos se governando, se administrando, se garantindo direitos e deveres. Controlando enfim como as pessoas levam vantagem em  tudo  (Lei  de Gerson). Se não se criam organizações públicas (serviços públicos) que equilibrem a balança dessas vantagens (interesses), a autoridade pública está em situação irregular e em cima dela vamos aplicar a doutrina do risco administrativo. Como veremos a seguir.</w:t>
      </w:r>
    </w:p>
    <w:p>
      <w:pPr>
        <w:pStyle w:val="Heading2"/>
        <w:spacing w:lineRule="atLeast" w:line="240" w:before="0" w:after="120"/>
        <w:ind w:firstLine="709"/>
        <w:jc w:val="both"/>
        <w:rPr/>
      </w:pPr>
      <w:bookmarkStart w:id="21" w:name="_17._A_PROTEÇÃO,_O_RISCO_E_OS_INTERE"/>
      <w:bookmarkEnd w:id="21"/>
      <w:r>
        <w:rPr/>
        <w:tab/>
        <w:tab/>
        <w:tab/>
        <w:tab/>
        <w:tab/>
        <w:tab/>
        <w:t xml:space="preserve">  </w:t>
        <w:tab/>
        <w:tab/>
        <w:t xml:space="preserve">    </w:t>
        <w:tab/>
        <w:tab/>
        <w:tab/>
        <w:tab/>
        <w:tab/>
        <w:tab/>
        <w:tab/>
        <w:t xml:space="preserve">         </w:t>
      </w:r>
      <w:bookmarkStart w:id="22" w:name="__RefHeading___Toc131009917"/>
      <w:r>
        <w:rPr/>
        <w:t>17. A PROTEÇÃO, O RISCO E OS INTERESSES DIFUSOS</w:t>
      </w:r>
      <w:bookmarkEnd w:id="22"/>
    </w:p>
    <w:p>
      <w:pPr>
        <w:pStyle w:val="Normal"/>
        <w:spacing w:lineRule="atLeast" w:line="240" w:before="0" w:after="120"/>
        <w:ind w:firstLine="709"/>
        <w:jc w:val="both"/>
        <w:rPr>
          <w:sz w:val="24"/>
        </w:rPr>
      </w:pPr>
      <w:r>
        <w:rPr>
          <w:sz w:val="24"/>
        </w:rPr>
      </w:r>
    </w:p>
    <w:p>
      <w:pPr>
        <w:pStyle w:val="TextBody"/>
        <w:spacing w:lineRule="atLeast" w:line="240" w:before="0" w:after="120"/>
        <w:ind w:firstLine="709"/>
        <w:rPr/>
      </w:pPr>
      <w:r>
        <w:rPr>
          <w:sz w:val="24"/>
        </w:rPr>
        <w:t xml:space="preserve">Na América Latina, leis para crianças e adolescentes muitas vezes não prevêem como haverá participação popular na previsão de recursos e formulação de política pública nessa área. Muitas vezes, em paises que a lei prevê, apesar dessa  participação da sociedade civil organizada (vamos detalhar  como  se  faz  isso  mais à frente), os recursos para os programas públicos de proteção  (ou seja, programas para garantia de direitos)  são mal administrados. Nesses casos, a cidadania deve reagir. </w:t>
      </w:r>
    </w:p>
    <w:p>
      <w:pPr>
        <w:pStyle w:val="TextBody"/>
        <w:spacing w:lineRule="atLeast" w:line="240" w:before="0" w:after="120"/>
        <w:ind w:firstLine="709"/>
        <w:rPr/>
      </w:pPr>
      <w:r>
        <w:rPr>
          <w:sz w:val="24"/>
        </w:rPr>
        <w:t>Já vimos antes (</w:t>
      </w:r>
      <w:hyperlink w:anchor="_5._CONHECER_PARA_PARTICIPAR_E_ALTER">
        <w:r>
          <w:rPr>
            <w:rStyle w:val="InternetLink"/>
            <w:sz w:val="24"/>
          </w:rPr>
          <w:t>número 5.</w:t>
        </w:r>
      </w:hyperlink>
      <w:r>
        <w:rPr>
          <w:sz w:val="24"/>
        </w:rPr>
        <w:t>) que há pessoas que reagem quando outras pessoas querem fazer valer a lei que garante direitos. Estamos vendo agora que deve haver pessoas que reajam também, quando outras pessoas ameacem ou violem direitos. Essa é a dialética (a oscilação entre contrários) de que a natureza se vale para manter o equilíbrio no mundo e que nós devemos conhecer e utilizar para buscar o equilíbrio social que realize a justiça. É assim que se difunde Direito às massas.</w:t>
      </w:r>
    </w:p>
    <w:p>
      <w:pPr>
        <w:pStyle w:val="TextBody"/>
        <w:spacing w:lineRule="atLeast" w:line="240" w:before="0" w:after="120"/>
        <w:ind w:firstLine="709"/>
        <w:rPr/>
      </w:pPr>
      <w:r>
        <w:rPr>
          <w:sz w:val="24"/>
        </w:rPr>
        <w:t>Ao firmar a Convenção, cada país se compromete a adotar todas as medidas legislativas, administrativas, sociais e educativas para garantir direitos, e entre essas medidas, a adotar procedimentos eficazes para sua garantia. Ver o número 15. deste relato onde se transcreve o artigo 19 da Convenção.</w:t>
      </w:r>
    </w:p>
    <w:p>
      <w:pPr>
        <w:pStyle w:val="TextBody"/>
        <w:spacing w:lineRule="atLeast" w:line="240" w:before="0" w:after="120"/>
        <w:ind w:firstLine="709"/>
        <w:rPr/>
      </w:pPr>
      <w:r>
        <w:rPr>
          <w:sz w:val="24"/>
        </w:rPr>
        <w:t>Pois bem, em busca dessa eficácia, o Estatuto brasileiro diz que todo cidadão pode e todo servidor deve (arts. 220 e 221 do Estatuto brasileiro) mover o Ministério Público para que se faça a correção  e se apurem as responsabilidades.</w:t>
      </w:r>
    </w:p>
    <w:p>
      <w:pPr>
        <w:pStyle w:val="TextBody"/>
        <w:spacing w:lineRule="atLeast" w:line="240" w:before="0" w:after="120"/>
        <w:ind w:firstLine="709"/>
        <w:rPr/>
      </w:pPr>
      <w:r>
        <w:rPr>
          <w:sz w:val="24"/>
        </w:rPr>
        <w:t>Eis aí em pleno vigor a doutrina do risco administrativo (ver 15.). Ao lado do Brasil, Também a República do Peru extendeu às crianças e aos adolescentes ameaçados ou violados em seus direitos, esse mecanismo de proteção. Do Codigo de los Niños y Adolescentes  do Peru consta o seguinte:</w:t>
      </w:r>
    </w:p>
    <w:p>
      <w:pPr>
        <w:pStyle w:val="TextBody"/>
        <w:numPr>
          <w:ilvl w:val="0"/>
          <w:numId w:val="4"/>
        </w:numPr>
        <w:spacing w:lineRule="atLeast" w:line="240" w:before="0" w:after="120"/>
        <w:rPr/>
      </w:pPr>
      <w:r>
        <w:rPr>
          <w:i/>
          <w:sz w:val="24"/>
        </w:rPr>
        <w:t>Art.75 Intervenção do Ministério Público -</w:t>
      </w:r>
    </w:p>
    <w:p>
      <w:pPr>
        <w:pStyle w:val="TextBody"/>
        <w:numPr>
          <w:ilvl w:val="0"/>
          <w:numId w:val="4"/>
        </w:numPr>
        <w:spacing w:lineRule="atLeast" w:line="240" w:before="0" w:after="120"/>
        <w:rPr/>
      </w:pPr>
      <w:r>
        <w:rPr>
          <w:i/>
          <w:sz w:val="24"/>
        </w:rPr>
        <w:t>O Ministério Público através do Promotor da Criança e do Adolescente vigiará o cumprimento por parte dos diversos órgãos do Estado do estrito cumprimento desta lei. Os funcionários responsáveis serão passíveis de multas e obrigados ao pagamento de danos e prejuízos pela infração destas disposições, além das sanções penais que couberem.</w:t>
      </w:r>
    </w:p>
    <w:p>
      <w:pPr>
        <w:pStyle w:val="TextBody"/>
        <w:numPr>
          <w:ilvl w:val="0"/>
          <w:numId w:val="4"/>
        </w:numPr>
        <w:spacing w:lineRule="atLeast" w:line="240" w:before="0" w:after="120"/>
        <w:rPr>
          <w:i/>
          <w:i/>
          <w:sz w:val="24"/>
        </w:rPr>
      </w:pPr>
      <w:r>
        <w:rPr>
          <w:i/>
          <w:sz w:val="24"/>
        </w:rPr>
        <w:t xml:space="preserve">Art. 76 Denúncia da violação das disposições que protegem crianças e adolescentes - </w:t>
      </w:r>
    </w:p>
    <w:p>
      <w:pPr>
        <w:pStyle w:val="TextBody"/>
        <w:spacing w:lineRule="atLeast" w:line="240" w:before="0" w:after="120"/>
        <w:ind w:firstLine="709"/>
        <w:rPr/>
      </w:pPr>
      <w:r>
        <w:rPr>
          <w:sz w:val="24"/>
        </w:rPr>
        <w:t xml:space="preserve">             </w:t>
      </w:r>
      <w:r>
        <w:rPr>
          <w:sz w:val="24"/>
        </w:rPr>
        <w:t>Qualquer pessoa natural ou jurídica pode denunciar perante os órgãos administrativos ou judiciais o não cumprimento das disposições desta lei, segundo a competência assinalada nos artigos precedentes As infrações desta lei serão sancionadas administrativamente com multas não inferiores a uma unidade de referência para efeitos processuais, sem prejuizo da aplicação dos dispositivos penais cabíveis.</w:t>
      </w:r>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Em seu artigo 184 a mesma lei peruana trata “da proteção dos interesses difusos e individuais que correspondam á ação do juiz da criança e do adolescente”. Mas nem todos os paises latino-americanos criaram ou estão criando esse mecanismo indispensável de proteção. Sem ele, não se cumpre integralmente a Convenção.</w:t>
      </w:r>
    </w:p>
    <w:p>
      <w:pPr>
        <w:pStyle w:val="TextBody"/>
        <w:spacing w:lineRule="atLeast" w:line="240" w:before="0" w:after="120"/>
        <w:ind w:firstLine="709"/>
        <w:rPr/>
      </w:pPr>
      <w:r>
        <w:rPr>
          <w:sz w:val="24"/>
        </w:rPr>
        <w:t xml:space="preserve">  </w:t>
      </w:r>
      <w:r>
        <w:rPr>
          <w:sz w:val="24"/>
        </w:rPr>
        <w:t>A ameaça pública de violação já é o início (sendo portanto uma forma) de dano (o Estatuto brasileiro fala em ameaça ou violação de direitos; ver seu artigo 98),  pois  afeta  interesses  (vantagens)  potenciais,  denominadas  na Lei interesses difusos  (vantagens difusamente distribuídas na sociedade). Notar que esses direitos são difusos. mas precisos: trata-se do direito específico de não haver não oferta ou oferta irregular (Estatuto, 208) de serviços devidos a pessoas difusamente distribuídas no Município.</w:t>
      </w:r>
    </w:p>
    <w:p>
      <w:pPr>
        <w:pStyle w:val="TextBody"/>
        <w:spacing w:lineRule="atLeast" w:line="240" w:before="0" w:after="120"/>
        <w:ind w:firstLine="709"/>
        <w:rPr/>
      </w:pPr>
      <w:r>
        <w:rPr>
          <w:sz w:val="24"/>
        </w:rPr>
        <w:t xml:space="preserve">Se o Ministério Público falhar, associações de defesa de direitos da sociedade têm a legitimidade concedida pela norma alterativa (o Estatuto) para agir (para alterar o que não pode e não deve ocorrer, mas na realidade ocorre). Foi exatamente assim que em Campinas uma ONG moveu o Judiciário no exemplo citado no número 15. Se alguém da sociedade não agir é porque, na prática, não se quer, não se sabe ou não se vai aplicar o novo Direito. Fica-se com o velho, por insensibilidade, por ignorância, ou por dolo. Neste caso, a tríade da reação será da própria cidadania. </w:t>
      </w:r>
    </w:p>
    <w:p>
      <w:pPr>
        <w:pStyle w:val="TextBody"/>
        <w:spacing w:lineRule="atLeast" w:line="240" w:before="0" w:after="120"/>
        <w:ind w:firstLine="709"/>
        <w:rPr/>
      </w:pPr>
      <w:r>
        <w:rPr>
          <w:sz w:val="24"/>
        </w:rPr>
        <w:t xml:space="preserve">Desejo chamar a atenção para um ponto: As chamadas ações públicas para corrigir omissões ou abusos de autoridades administrativas devem se orientar para objetivos corretos, adequados e quantificados de maneira sensata.  Em uma ação pública no Rio de Janeiro, dizem os jornais, um juiz determinou que a prefeitura desse abrigo a todas as crianças e adolescentes que estão nas ruas, aplicando multa em caso de não cumprimento. O prefeito (em razão da síndrome do 1.2.3.) pode opor infinitos argumentos para deixar claro que a decisão é impossível de ser cumprida. </w:t>
      </w:r>
    </w:p>
    <w:p>
      <w:pPr>
        <w:pStyle w:val="TextBody"/>
        <w:spacing w:lineRule="atLeast" w:line="240" w:before="0" w:after="120"/>
        <w:ind w:firstLine="709"/>
        <w:rPr/>
      </w:pPr>
      <w:r>
        <w:rPr>
          <w:sz w:val="24"/>
        </w:rPr>
        <w:t>O mais eficaz nesses casos é um pedido ao juiz e uma decisão judicial para que se garantam recursos (segundo um plano de aplicação obrigatório - art. 260 do Estatuto - corretamente formulado), no Fundo Municipal dos Direitos da Criança e do Adolescente, para a organização de uma rede de programas de proteção a que se refere o Estatuto (entre eles os de abrigo) para crianças e adolescentes (ou seja, a obrigação de fazer seria para organizar o sistema de proteção dotado de recursos como prevê a Convenção e a legislação do país). Não haveria então como a Prefeitura argumentar que a decisão exigia coisas impossíveis, porque a obrigação de fazer seria no sentido de ter um sistema com programas potencialmente eficazes. A eficácia se cumpre no mundo real (estamos tratando de realidades, não de ficções) segundo ensaios e erros próprios da atividade administrativa (do funcionamento de sistemas, se pode dizer) e da manifestação dos problemas no mundo. Em nosso caso, de problemas nas vias públicas, aí incluída a eventual presença de crianças sem abrigo...  Definitivamente, os juristas precisam aperfeiçoar seus conhecimentos sobre como sua ciência e sua técnica se inserem no mundo real... não apenas no mundo das palavras.</w:t>
      </w:r>
    </w:p>
    <w:p>
      <w:pPr>
        <w:pStyle w:val="TextBody"/>
        <w:spacing w:lineRule="atLeast" w:line="240" w:before="0" w:after="120"/>
        <w:ind w:firstLine="709"/>
        <w:rPr>
          <w:sz w:val="24"/>
        </w:rPr>
      </w:pPr>
      <w:r>
        <w:rPr>
          <w:sz w:val="24"/>
        </w:rPr>
        <w:t xml:space="preserve">Notar que o velho Direito da Situação Irregular (também conhecido como Direito do Menor) induzia a se considerarem crianças e adolescentes como estando em situação de risco. Esse conceito de criança em situação de risco foi rechaçado no novo Direito. Crianças agora, perante a Convenção (e de forma muito clara na lei brasileira), podem se encontrar em três possíveis situações: </w:t>
      </w:r>
    </w:p>
    <w:p>
      <w:pPr>
        <w:pStyle w:val="TextBody"/>
        <w:numPr>
          <w:ilvl w:val="0"/>
          <w:numId w:val="7"/>
        </w:numPr>
        <w:spacing w:lineRule="atLeast" w:line="240" w:before="0" w:after="120"/>
        <w:rPr>
          <w:sz w:val="24"/>
        </w:rPr>
      </w:pPr>
      <w:r>
        <w:rPr>
          <w:sz w:val="24"/>
        </w:rPr>
        <w:t xml:space="preserve">1. atendidas em seus direitos (nesse caso não estão em situação de risco algum, no que se refere a direitos); </w:t>
      </w:r>
    </w:p>
    <w:p>
      <w:pPr>
        <w:pStyle w:val="TextBody"/>
        <w:numPr>
          <w:ilvl w:val="0"/>
          <w:numId w:val="7"/>
        </w:numPr>
        <w:spacing w:lineRule="atLeast" w:line="240" w:before="0" w:after="120"/>
        <w:rPr>
          <w:sz w:val="24"/>
        </w:rPr>
      </w:pPr>
      <w:r>
        <w:rPr>
          <w:sz w:val="24"/>
        </w:rPr>
        <w:t xml:space="preserve">2. ameaçadas em um ou mais de seus direitos (também não sofrem risco de serem ameaçadas: já estão ameaçadas); </w:t>
      </w:r>
    </w:p>
    <w:p>
      <w:pPr>
        <w:pStyle w:val="TextBody"/>
        <w:numPr>
          <w:ilvl w:val="0"/>
          <w:numId w:val="7"/>
        </w:numPr>
        <w:spacing w:lineRule="atLeast" w:line="240" w:before="0" w:after="120"/>
        <w:rPr/>
      </w:pPr>
      <w:r>
        <w:rPr>
          <w:sz w:val="24"/>
        </w:rPr>
        <w:t xml:space="preserve">3. violadas (igualmente não correm risco, já estão violadas em um ou mais de seus direitos; ver Estatuto brasileiro em seu artigo 98). </w:t>
      </w:r>
    </w:p>
    <w:p>
      <w:pPr>
        <w:pStyle w:val="TextBody"/>
        <w:spacing w:lineRule="atLeast" w:line="240" w:before="0" w:after="120"/>
        <w:ind w:firstLine="709"/>
        <w:rPr>
          <w:sz w:val="24"/>
        </w:rPr>
      </w:pPr>
      <w:r>
        <w:rPr>
          <w:sz w:val="24"/>
        </w:rPr>
        <w:t xml:space="preserve">Digo então agora que quem corre risco é quem ameaça ou viola tais direitos. Corre o risco de ser responsabilizado e ter de reparar o dano cometido. Por esse artigo 98 ameaçam ou violam direitos de crianças e adolescentes: </w:t>
      </w:r>
    </w:p>
    <w:p>
      <w:pPr>
        <w:pStyle w:val="TextBody"/>
        <w:numPr>
          <w:ilvl w:val="0"/>
          <w:numId w:val="9"/>
        </w:numPr>
        <w:spacing w:lineRule="atLeast" w:line="240" w:before="0" w:after="120"/>
        <w:rPr>
          <w:sz w:val="24"/>
        </w:rPr>
      </w:pPr>
      <w:r>
        <w:rPr>
          <w:sz w:val="24"/>
        </w:rPr>
        <w:t xml:space="preserve">Alguém da sociedade ou do Estado;  </w:t>
      </w:r>
    </w:p>
    <w:p>
      <w:pPr>
        <w:pStyle w:val="TextBody"/>
        <w:numPr>
          <w:ilvl w:val="0"/>
          <w:numId w:val="9"/>
        </w:numPr>
        <w:spacing w:lineRule="atLeast" w:line="240" w:before="0" w:after="120"/>
        <w:rPr>
          <w:sz w:val="24"/>
        </w:rPr>
      </w:pPr>
      <w:r>
        <w:rPr>
          <w:sz w:val="24"/>
        </w:rPr>
        <w:t xml:space="preserve">2. os pais ou responsável (aqui não se trata de qualquer responsável, mas do “responsável civil”) </w:t>
      </w:r>
    </w:p>
    <w:p>
      <w:pPr>
        <w:pStyle w:val="TextBody"/>
        <w:numPr>
          <w:ilvl w:val="0"/>
          <w:numId w:val="9"/>
        </w:numPr>
        <w:spacing w:lineRule="atLeast" w:line="240" w:before="0" w:after="120"/>
        <w:rPr>
          <w:sz w:val="24"/>
        </w:rPr>
      </w:pPr>
      <w:r>
        <w:rPr>
          <w:sz w:val="24"/>
        </w:rPr>
        <w:t xml:space="preserve">3. a própria criança ou adolescente em relação aos seus direitos. </w:t>
      </w:r>
    </w:p>
    <w:p>
      <w:pPr>
        <w:pStyle w:val="TextBody"/>
        <w:spacing w:lineRule="atLeast" w:line="240" w:before="0" w:after="120"/>
        <w:ind w:firstLine="709"/>
        <w:rPr/>
      </w:pPr>
      <w:r>
        <w:rPr>
          <w:sz w:val="24"/>
        </w:rPr>
        <w:t>Notar que essa tríplice fórmula abrange todas as hipóteses em que direitos de crianças e adolescentes podem ser ameaçados ou violados. Além dos pais ou responsável, de alguém da sociedade ou do Estado e da criança en sua própria conduta, quem mais poderia ameaçar ou violar esses direitos?</w:t>
      </w:r>
    </w:p>
    <w:p>
      <w:pPr>
        <w:pStyle w:val="TextBody"/>
        <w:spacing w:lineRule="atLeast" w:line="240" w:before="0" w:after="120"/>
        <w:ind w:firstLine="709"/>
        <w:rPr/>
      </w:pPr>
      <w:r>
        <w:rPr>
          <w:sz w:val="24"/>
        </w:rPr>
        <w:t xml:space="preserve"> </w:t>
      </w:r>
      <w:r>
        <w:rPr>
          <w:sz w:val="24"/>
        </w:rPr>
        <w:t xml:space="preserve">No caso dos agentes do Estado, quem corre o risco administrativo de ser responsabilizada é a autoridade pública, pois é dela a situação irregular. </w:t>
      </w:r>
    </w:p>
    <w:p>
      <w:pPr>
        <w:pStyle w:val="TextBody"/>
        <w:spacing w:lineRule="atLeast" w:line="240" w:before="0" w:after="120"/>
        <w:ind w:firstLine="709"/>
        <w:rPr/>
      </w:pPr>
      <w:r>
        <w:rPr>
          <w:sz w:val="24"/>
        </w:rPr>
        <w:t>As ações administrativas ou judiciais voltadas para os interesses difusos (que são interesses potenciais ameaçados) são portanto as que se referem a serviços necessários não criados; criados de forma irregular, criados regularmente mas inoperantes; ou destituídos dos recursos necessários ao seu funcionamento regular (ver Estatuto brasileiro, 208 e par. art.4.).</w:t>
      </w:r>
    </w:p>
    <w:p>
      <w:pPr>
        <w:pStyle w:val="TextBody"/>
        <w:spacing w:lineRule="atLeast" w:line="240" w:before="0" w:after="120"/>
        <w:ind w:firstLine="709"/>
        <w:rPr/>
      </w:pPr>
      <w:r>
        <w:rPr>
          <w:sz w:val="24"/>
        </w:rPr>
        <w:t xml:space="preserve">Se a família não recebe proteção, é retórico reclamar que o serviço não existe ou não funciona. Mas é alterativo mover a máquina pública para criar o serviço inexistente ou corrigir o que existe, não funciona ou funciona mal.  E isso se faz aplicando-se a doutrina do risco administrativo ampliada para crianças e adolescentes pela Convenção e no Brasil, pela Constituição e pelo Estatuto. </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ab/>
        <w:t xml:space="preserve">                 </w:t>
      </w:r>
      <w:bookmarkStart w:id="23" w:name="__RefHeading___Toc131009918"/>
      <w:r>
        <w:rPr/>
        <w:t>18. O DEVER DE ASSISTIR, CRIAR E EDUCAR</w:t>
      </w:r>
      <w:bookmarkEnd w:id="23"/>
    </w:p>
    <w:p>
      <w:pPr>
        <w:pStyle w:val="Normal"/>
        <w:spacing w:lineRule="atLeast" w:line="240" w:before="0" w:after="120"/>
        <w:ind w:firstLine="709"/>
        <w:jc w:val="both"/>
        <w:rPr>
          <w:sz w:val="24"/>
        </w:rPr>
      </w:pPr>
      <w:r>
        <w:rPr>
          <w:sz w:val="24"/>
        </w:rPr>
      </w:r>
    </w:p>
    <w:p>
      <w:pPr>
        <w:pStyle w:val="TextBody"/>
        <w:spacing w:lineRule="atLeast" w:line="240" w:before="0" w:after="120"/>
        <w:ind w:firstLine="709"/>
        <w:rPr/>
      </w:pPr>
      <w:r>
        <w:rPr>
          <w:sz w:val="24"/>
        </w:rPr>
        <w:t xml:space="preserve">A Convenção estabelece também alguns princípios fundamentais a respeito das relações familiares. Esses princípios só deixarão de ser retóricos (só deixarão de ser apenas declarados para se tornarem efetivamente cumpridos) se as leis nacionais induzirem e os municípios criarem os serviços que corrijam omissões e abusos nas situações em que aqueles princípios forem ameaçados ou violados por alguém.   </w:t>
      </w:r>
    </w:p>
    <w:p>
      <w:pPr>
        <w:pStyle w:val="TextBody"/>
        <w:spacing w:lineRule="atLeast" w:line="240" w:before="0" w:after="120"/>
        <w:ind w:firstLine="709"/>
        <w:rPr/>
      </w:pPr>
      <w:r>
        <w:rPr>
          <w:sz w:val="24"/>
        </w:rPr>
        <w:t xml:space="preserve">Expliquemos em detalhe: A Convenção é o pacto básico, geral, fundamental para que os adotantes da velha doutrina da situação irregular alterem seu ordenamento jurídico interno para fazer cumprir a nova doutrina da proteção integral. Através desse pacto, a sociedade se propõe (isso quer dizer: grupos de interesses que buscam assegurar vantagens que se conflitam  na sociedade  se propõem e os outros toleram) fixar princípios para, digamos, transformar em  reais os ideais de liberdade, igualdade e fraternidade tornados retóricos depois da carnificina da Revolução francesa há duzentos anos. </w:t>
      </w:r>
    </w:p>
    <w:p>
      <w:pPr>
        <w:pStyle w:val="TextBody"/>
        <w:spacing w:lineRule="atLeast" w:line="240" w:before="0" w:after="120"/>
        <w:ind w:firstLine="709"/>
        <w:rPr/>
      </w:pPr>
      <w:r>
        <w:rPr>
          <w:sz w:val="24"/>
        </w:rPr>
        <w:t xml:space="preserve">Ocorre então o seguinte: a maioria dos grupos de interesse da sociedade, para manter seus privilégios, usa como ferramenta retórica essa fórmula que já foi guerreira (liberdade, igualdade, fraternidade). Nosso problema é, utilizando o Direito como ferramenta alterativa, tornar real essa busca por ideais de respeito aos interesses e às vantagens dos fracos e dos desprotegidos.Isso porque os fortes e protegidos são exatamente os que desenvolvem habilidades em seus hábitos, usos e costumes para impor a retórica através da síndrome  aqui  tratada no 5.   </w:t>
      </w:r>
    </w:p>
    <w:p>
      <w:pPr>
        <w:pStyle w:val="TextBody"/>
        <w:spacing w:lineRule="atLeast" w:line="240" w:before="0" w:after="120"/>
        <w:ind w:firstLine="709"/>
        <w:rPr/>
      </w:pPr>
      <w:r>
        <w:rPr>
          <w:sz w:val="24"/>
        </w:rPr>
        <w:t>Na situação a que nos referimos agora, as ferramentas de mudança estão nos serviços públicos até então (por causa da retórica oficial) inexistentes. Esses serviços, devemos agora tornar existentes. Sem essa existência, persiste na prática o não uso da norma de conduta correta. Esse não uso se dá na prática quando as pessoas praticam a omissão ou o abuso no dever de assistir, criar e educar crianças e adolescentes.</w:t>
      </w:r>
    </w:p>
    <w:p>
      <w:pPr>
        <w:pStyle w:val="TextBody"/>
        <w:spacing w:lineRule="atLeast" w:line="240" w:before="0" w:after="120"/>
        <w:ind w:firstLine="709"/>
        <w:rPr/>
      </w:pPr>
      <w:r>
        <w:rPr>
          <w:sz w:val="24"/>
        </w:rPr>
        <w:t xml:space="preserve">Três princípios convencionais básicos se destacam entre os que tratam das relações familiares que afetam crianças e adolescentes: </w:t>
      </w:r>
    </w:p>
    <w:p>
      <w:pPr>
        <w:pStyle w:val="TextBody"/>
        <w:tabs>
          <w:tab w:val="clear" w:pos="708"/>
          <w:tab w:val="left" w:pos="720" w:leader="none"/>
        </w:tabs>
        <w:spacing w:lineRule="atLeast" w:line="240" w:before="0" w:after="120"/>
        <w:ind w:left="720" w:hanging="360"/>
        <w:rPr/>
      </w:pPr>
      <w:r>
        <w:rPr>
          <w:i/>
          <w:sz w:val="24"/>
        </w:rPr>
        <w:t xml:space="preserve">Art. 5. - O principio de que os Estados Partes respeitarão as responsabilidades, os direitos e os deveres dos pais ou      responsáveis por crianças e adolescentes. </w:t>
      </w:r>
    </w:p>
    <w:p>
      <w:pPr>
        <w:pStyle w:val="TextBody"/>
        <w:tabs>
          <w:tab w:val="clear" w:pos="708"/>
          <w:tab w:val="left" w:pos="720" w:leader="none"/>
        </w:tabs>
        <w:spacing w:lineRule="atLeast" w:line="240" w:before="0" w:after="120"/>
        <w:ind w:left="720" w:hanging="360"/>
        <w:rPr/>
      </w:pPr>
      <w:r>
        <w:rPr>
          <w:i/>
          <w:sz w:val="24"/>
        </w:rPr>
        <w:t xml:space="preserve">Art. 9. - O principio de que os Estados Partes zelarão para  que crianças não sejam separadas ou privadas da convivência com seus pais ou responsáveis legais; </w:t>
      </w:r>
    </w:p>
    <w:p>
      <w:pPr>
        <w:pStyle w:val="TextBody"/>
        <w:tabs>
          <w:tab w:val="clear" w:pos="708"/>
          <w:tab w:val="left" w:pos="720" w:leader="none"/>
        </w:tabs>
        <w:spacing w:lineRule="atLeast" w:line="240" w:before="0" w:after="120"/>
        <w:ind w:left="720" w:hanging="360"/>
        <w:rPr/>
      </w:pPr>
      <w:r>
        <w:rPr>
          <w:i/>
          <w:sz w:val="24"/>
        </w:rPr>
        <w:t>Art.18. - Os Estados Partes se empenharão ao máximo para garantir princípio de que ambos os pais tem obrigações comuns na criação, assistência e educação dos filhos e de que os pais</w:t>
        <w:tab/>
        <w:t>e representantes legais receberão assistência do Estado para o desempenho de suas funções.</w:t>
      </w:r>
    </w:p>
    <w:p>
      <w:pPr>
        <w:pStyle w:val="TextBody"/>
        <w:spacing w:lineRule="atLeast" w:line="240" w:before="0" w:after="120"/>
        <w:ind w:firstLine="709"/>
        <w:rPr/>
      </w:pPr>
      <w:r>
        <w:rPr>
          <w:sz w:val="24"/>
        </w:rPr>
        <w:t>A Constituição brasileira, para garantir no país o cumprimento desses compromissos, prevê expressamente três princípios: No artigo 226, que  os direitos e os deveres referentes à sociedade conjugal são igualmente exercidos pelo homem e pela mulher; no artigo 229, que  os pais têm o dever de assistir, criar e educar os filhos menores e os filhos maiores, o dever de amparar os pais na velhice, carência ou enfermidade; no 226, que a família “é a base da sociedade” e tem proteção especial do Estado.</w:t>
      </w:r>
    </w:p>
    <w:p>
      <w:pPr>
        <w:pStyle w:val="TextBody"/>
        <w:spacing w:lineRule="atLeast" w:line="240" w:before="0" w:after="120"/>
        <w:ind w:firstLine="709"/>
        <w:rPr/>
      </w:pPr>
      <w:r>
        <w:rPr>
          <w:sz w:val="24"/>
        </w:rPr>
        <w:t>Para que se faça cumprir esses princípios constitucionais, quando os mesmos forem ameaçados ou violados nas comunidades locais, duas autoridades públicas deverão ser instituídas no Município brasileiro. Ambas serão constituídas de pessoas escolhidas pela sociedade local, para que se evitem arbitrariedades não controladas pela população. Essas arbitrariedades incontroladas têm sido hábito, uso e costume no Brasil, ao longo de sua história.</w:t>
      </w:r>
    </w:p>
    <w:p>
      <w:pPr>
        <w:pStyle w:val="TextBody"/>
        <w:spacing w:lineRule="atLeast" w:line="240" w:before="0" w:after="120"/>
        <w:ind w:firstLine="709"/>
        <w:rPr/>
      </w:pPr>
      <w:r>
        <w:rPr>
          <w:sz w:val="24"/>
        </w:rPr>
        <w:t xml:space="preserve">Essas duas autoridades a serem instituídas nos Municípios são colegiados, ou seja, são conselhos públicos. A primeira dessas autoridades (Conselho Municipal dos Direitos da Criança e do Adolescente) toma decisões de grande envergadura - delibera sobre o desenho das políticas públicas - para controlar como as ações dos governantes e dos particulares cumprem ou deixam de cumprir os princípios convencionais e constitucionais. </w:t>
      </w:r>
    </w:p>
    <w:p>
      <w:pPr>
        <w:pStyle w:val="TextBody"/>
        <w:spacing w:lineRule="atLeast" w:line="240" w:before="0" w:after="120"/>
        <w:ind w:firstLine="709"/>
        <w:rPr/>
      </w:pPr>
      <w:r>
        <w:rPr>
          <w:sz w:val="24"/>
        </w:rPr>
        <w:t>A segunda dessas autoridades (Conselho Tutelar (se a Lei assim prevê) da Criança e do Adolescente) não delibera sobre políticas públicas, delibera sobre casos concretos de crianças e adolescentes ameaçados ou violados em seus direitos.</w:t>
      </w:r>
    </w:p>
    <w:p>
      <w:pPr>
        <w:pStyle w:val="TextBody"/>
        <w:spacing w:lineRule="atLeast" w:line="240" w:before="0" w:after="120"/>
        <w:ind w:firstLine="709"/>
        <w:rPr/>
      </w:pPr>
      <w:r>
        <w:rPr>
          <w:sz w:val="24"/>
        </w:rPr>
        <w:t>Notar que essas autoridades não se constituem em programas de trabalho; são órgãos públicos de decisão. Para que a Constituição seja efetivamente cumprida (não esquecer que a Constituição, que resume a Convenção em seu artigo 227 é por sua vez detalhada pelo Estatuto, adaptando o conjunto às peculiaridades brasileiras), cada um dos cinco mil municípios brasileiros deve organizar programas de trabalho em um sistema harmônico de serviços públicos.</w:t>
      </w:r>
    </w:p>
    <w:p>
      <w:pPr>
        <w:pStyle w:val="TextBody"/>
        <w:spacing w:lineRule="atLeast" w:line="240" w:before="0" w:after="120"/>
        <w:ind w:firstLine="709"/>
        <w:rPr/>
      </w:pPr>
      <w:r>
        <w:rPr>
          <w:sz w:val="24"/>
        </w:rPr>
        <w:t xml:space="preserve"> </w:t>
      </w:r>
      <w:r>
        <w:rPr>
          <w:sz w:val="24"/>
        </w:rPr>
        <w:t xml:space="preserve">Esses programas são cumpridos por serviços públicos, executados por organizações governamentais ou não-governamentais, destinados a corrigir as ações das autoridades públicas e particulares, quando por seu abuso ou sua omissão, direitos da população infanto-juvenil sejam ameaçados ou violados, ou quando crianças e adolescentes ameaçam ou violam direitos através de condutas que a lei descreve como delitos. </w:t>
      </w:r>
    </w:p>
    <w:p>
      <w:pPr>
        <w:pStyle w:val="TextBody"/>
        <w:spacing w:lineRule="atLeast" w:line="240" w:before="0" w:after="120"/>
        <w:ind w:firstLine="709"/>
        <w:rPr>
          <w:sz w:val="24"/>
        </w:rPr>
      </w:pPr>
      <w:r>
        <w:rPr>
          <w:sz w:val="24"/>
        </w:rPr>
        <w:t xml:space="preserve">Quatro são os regimes de atendimento dos programas que se executam por serviços públicos, destinados a garantir que os deveres de assistir, criar e educar crianças e adolescentes sejam obedecidos no âmbito dos municípios. Não esquecer:  serviço público pode ser prestado por organizações governamentais - diretamente, através de servidores públicos - ou não-governamentais - com base em convênios ou compromissos públicos.  Eis os regimes: </w:t>
      </w:r>
    </w:p>
    <w:p>
      <w:pPr>
        <w:pStyle w:val="TextBody"/>
        <w:numPr>
          <w:ilvl w:val="0"/>
          <w:numId w:val="27"/>
        </w:numPr>
        <w:spacing w:lineRule="atLeast" w:line="240" w:before="0" w:after="120"/>
        <w:rPr/>
      </w:pPr>
      <w:r>
        <w:rPr>
          <w:sz w:val="24"/>
        </w:rPr>
        <w:t xml:space="preserve">De orientação e apoio sócio-familiar (para proteção à criança na família);  </w:t>
      </w:r>
    </w:p>
    <w:p>
      <w:pPr>
        <w:pStyle w:val="TextBody"/>
        <w:numPr>
          <w:ilvl w:val="0"/>
          <w:numId w:val="27"/>
        </w:numPr>
        <w:spacing w:lineRule="atLeast" w:line="240" w:before="0" w:after="120"/>
        <w:rPr>
          <w:sz w:val="24"/>
        </w:rPr>
      </w:pPr>
      <w:r>
        <w:rPr>
          <w:sz w:val="24"/>
        </w:rPr>
        <w:t xml:space="preserve">De apoio sócio-educativo em meio aberto (para proteção na comunidade); </w:t>
      </w:r>
    </w:p>
    <w:p>
      <w:pPr>
        <w:pStyle w:val="TextBody"/>
        <w:numPr>
          <w:ilvl w:val="0"/>
          <w:numId w:val="27"/>
        </w:numPr>
        <w:spacing w:lineRule="atLeast" w:line="240" w:before="0" w:after="120"/>
        <w:rPr>
          <w:sz w:val="24"/>
        </w:rPr>
      </w:pPr>
      <w:r>
        <w:rPr>
          <w:sz w:val="24"/>
        </w:rPr>
        <w:t>De colocação familiar (para garantir responsável familiar a quem não tem);</w:t>
      </w:r>
    </w:p>
    <w:p>
      <w:pPr>
        <w:pStyle w:val="TextBody"/>
        <w:numPr>
          <w:ilvl w:val="0"/>
          <w:numId w:val="27"/>
        </w:numPr>
        <w:spacing w:lineRule="atLeast" w:line="240" w:before="0" w:after="120"/>
        <w:rPr/>
      </w:pPr>
      <w:r>
        <w:rPr>
          <w:sz w:val="24"/>
        </w:rPr>
        <w:t>De abrigo (para garantir moradia a quem não pode ter responsável familiar).</w:t>
      </w:r>
    </w:p>
    <w:p>
      <w:pPr>
        <w:pStyle w:val="TextBody"/>
        <w:spacing w:lineRule="atLeast" w:line="240" w:before="0" w:after="120"/>
        <w:ind w:firstLine="709"/>
        <w:rPr/>
      </w:pPr>
      <w:r>
        <w:rPr>
          <w:sz w:val="24"/>
        </w:rPr>
        <w:t xml:space="preserve">O hábito brasileiro de organizar burocracias para executar serviços públicos vem contaminando o cumprimento desses princípios convencionais, constitucionais e estatutários. Isso quer dizer o seguinte: Em vez de organizar o programa para corrigir omissões e abusos em relação a crianças e adolescentes, os governos vêm repetindo os mesmos procedimentos das épocas anteriores à Convenção, em que vigoravam as Constituições anteriores e as coisas se passavam cumprindo e fazendo cumprir o velho Código de Menores. </w:t>
      </w:r>
    </w:p>
    <w:p>
      <w:pPr>
        <w:pStyle w:val="TextBody"/>
        <w:spacing w:lineRule="atLeast" w:line="240" w:before="0" w:after="120"/>
        <w:ind w:firstLine="709"/>
        <w:rPr/>
      </w:pPr>
      <w:r>
        <w:rPr>
          <w:sz w:val="24"/>
        </w:rPr>
        <w:t>Agora o que temos a fazer é aplicar os princípios do novo Direito baseado na Convenção, cujo objetivo não é manter procedimentos, rotinas, burocracias, mas sim, alterar essas burocracias, essas rotinas e procedimentos. É preciso lutar contra a tendência das pessoas, no serviço público ou fora dele, de  repetir atitudes, condutas e ações, quando essa “repetitividade” (condição das coisas que se repetem com necessidade ou compulsão) for nociva e não se prestar à alteração das situações sociais que conduzem à ameaça ou à violação de direitos.</w:t>
      </w:r>
    </w:p>
    <w:p>
      <w:pPr>
        <w:pStyle w:val="TextBody"/>
        <w:spacing w:lineRule="atLeast" w:line="240" w:before="0" w:after="120"/>
        <w:ind w:firstLine="709"/>
        <w:rPr/>
      </w:pPr>
      <w:r>
        <w:rPr>
          <w:sz w:val="24"/>
        </w:rPr>
        <w:t>Vamos examinar dois exemplos, o primeiro boliviano, o segundo brasileiro. A República da Bolívia não rompeu com o antigo Direito de Menores. Criou um Codigo Del Menor. Nele, em vez de organizar a proteção dos direitos em instâncias comunitárias, criou um corpo de Juizes de Menores com funções executivas (art.217) para os casos em que crianças e adolescentes (na Bolívia ainda denominados menores) são ameaçados ou violados em seus diereitos e criou um Serviço Tutelar (se a Lei assim prevê) de caráter administrativo,  que atende os casos de infratores. Ou seja, o juiz, que deve julgar, se ocupa de vítimas. O Serviço Tutelar (se a Lei assim prevê) que não julga, resolve casos de vitimadores que estão em conflito com a lei.</w:t>
      </w:r>
    </w:p>
    <w:p>
      <w:pPr>
        <w:pStyle w:val="TextBody"/>
        <w:spacing w:lineRule="atLeast" w:line="240" w:before="0" w:after="120"/>
        <w:ind w:firstLine="709"/>
        <w:rPr/>
      </w:pPr>
      <w:r>
        <w:rPr>
          <w:sz w:val="24"/>
        </w:rPr>
        <w:t>No Brasil há municípios (felizmente poucos) que em vez de: 1. organizar os quatro programas acima citados para trabalhar na correção de omissões e abusos e 2. organizar um Conselho Tutelar (se a Lei assim prevê) para tomar decisões nos casos de descumprimento desse trabalho; criam cinco Conselhos Tutelar (se a Lei assim prevê)es  e nenhum programa. Como cada Conselho é composto de cinco pessoas, passam a ter cinco vezes cinco, ou seja, vinte e cinco pessoas para decidir e ninguém para executar os procedimentos indispensáveis para cumprir a Constituição. Como é muita gente para decidir, os conselheiros passam a fazer (mal ) o que seria  para ser feito (com planejamento adequado, método próprio e administração específica) pelos programas.</w:t>
      </w:r>
    </w:p>
    <w:p>
      <w:pPr>
        <w:pStyle w:val="TextBody"/>
        <w:spacing w:lineRule="atLeast" w:line="240" w:before="0" w:after="120"/>
        <w:ind w:firstLine="709"/>
        <w:rPr/>
      </w:pPr>
      <w:r>
        <w:rPr>
          <w:sz w:val="24"/>
        </w:rPr>
        <w:t xml:space="preserve">E o pior: essas vinte e cinco pessoas passam a fazer coisas acopladas ao velho sistema do Código de Menores(!)  Resultado: além de não alterar o velho sistema, este acaba reforçado com mais vinte e cinco pessoas. E não se criam os quatro programas que são indispensáveis para aquela garantia constitucional de que crianças devem ser assistidas, criadas e educadas numa família e não numa burocracia cheia de papéis, carimbos, atestados, cronogramas, fluxogramas e reconhecimentos de firma(!!). Mesmo porque não é possível assistir, criar e educar crianças e adolescentes sob o primado dessa papelada infernal (!!!). </w:t>
      </w:r>
    </w:p>
    <w:p>
      <w:pPr>
        <w:pStyle w:val="TextBody"/>
        <w:spacing w:lineRule="atLeast" w:line="240" w:before="0" w:after="120"/>
        <w:ind w:firstLine="709"/>
        <w:rPr>
          <w:sz w:val="24"/>
        </w:rPr>
      </w:pPr>
      <w:r>
        <w:rPr>
          <w:sz w:val="24"/>
        </w:rPr>
        <w:t>Nessas condições, a forma alterativa correta não é criar cinco Tutelar (se a Lei assim prevê)es como no exemplo brasileiro e pôr o juiz para fazer a proteção primária como na Bolívia. O adequado seria, no Brasil, com as mesmas vinte e cinco pessoas (que supostamente querem se dedicar às alterações dos abusos e omissões das pessoas na sociedade)  criar quatro programas (com administração, planejamento e método adequados), cada um com cinco pessoas altamente motivadas e treinadas (um para apoio sócio-familiar, outro para apoio sócio-educativo, outro para colocação familiar  e outro para abrigo) e um Conselho Tutelar (se a Lei assim prevê). Na Bolívia seria deixar o juiz para julgar conflitos (jovens infratores; obrigações de fazer e não fazer descumpridas) deixando a proteção para comunidades e autoridades administrativas.</w:t>
      </w:r>
    </w:p>
    <w:p>
      <w:pPr>
        <w:pStyle w:val="TextBody"/>
        <w:spacing w:lineRule="atLeast" w:line="240" w:before="0" w:after="120"/>
        <w:ind w:firstLine="709"/>
        <w:rPr/>
      </w:pPr>
      <w:r>
        <w:rPr>
          <w:sz w:val="24"/>
        </w:rPr>
        <w:t xml:space="preserve">Assim fazendo, essas pessoas (no caso brasileiro, vinte e cinco, porque tomei o exemplo de uma cidade que resolveu criar mais de um Conselho e nenhum programa) estarão voltadas para mudanças estruturais da sociedade local comandadas pela Constituição, desenhadas pelo Estatuto e tornadas reais pelos serviços públicos municipais no Brasil e, na Bolívia, os </w:t>
      </w:r>
      <w:r>
        <w:rPr>
          <w:i/>
          <w:sz w:val="24"/>
        </w:rPr>
        <w:t>Servicios Tutelar (se a Lei assim prevê)es</w:t>
      </w:r>
      <w:r>
        <w:rPr>
          <w:sz w:val="24"/>
        </w:rPr>
        <w:t xml:space="preserve"> estariam garantindo proteção em serviços públicos regulares de grande participação popular e o juiz, cumprindo seu papel de julgar conflitos. </w:t>
      </w:r>
    </w:p>
    <w:p>
      <w:pPr>
        <w:pStyle w:val="TextBody"/>
        <w:spacing w:lineRule="atLeast" w:line="240" w:before="0" w:after="120"/>
        <w:ind w:firstLine="709"/>
        <w:rPr/>
      </w:pPr>
      <w:r>
        <w:rPr>
          <w:sz w:val="24"/>
        </w:rPr>
        <w:t xml:space="preserve">Salvo louváveis exceções, não é bem isso que os municípios latino-americanos vêm fazendo. Ao contrário, o que mais se vê são Conselhos e programas que persistem em manter ou mesmo organizar serviços discriminatórios que reforçam os tradicionais preconceitos contra os fracos e os desprotegidos, mantendo os privilégios dos fortes e protegidos. </w:t>
      </w:r>
    </w:p>
    <w:p>
      <w:pPr>
        <w:pStyle w:val="TextBody"/>
        <w:spacing w:lineRule="atLeast" w:line="240" w:before="0" w:after="120"/>
        <w:ind w:firstLine="709"/>
        <w:rPr/>
      </w:pPr>
      <w:r>
        <w:rPr>
          <w:sz w:val="24"/>
        </w:rPr>
        <w:t xml:space="preserve">Com essa ausência de um Direito que altera, na prática,  a estrutura social serve gostosamente  aos que “querem levar mais vantagem que os outros” em tudo. Quanto ao sistema boliviano, a forma escolhida impede que se faça justiça em casos de conflitos e pressiona o judiciário com funções públicas que, não sendo de um poder que julga dirimindo conflitos, lhe são intrinsecamente estranhas (coisa típica do velho Direito de Menores, e inaceitável para o novo Direito da Criança e do Adolescente).   </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ab/>
        <w:t xml:space="preserve">                </w:t>
      </w:r>
      <w:bookmarkStart w:id="24" w:name="__RefHeading___Toc131009919"/>
      <w:r>
        <w:rPr/>
        <w:t>19. COMO OS DEVERES MAIS GERAIS SE DISTRIBUEM AGORA NA SOCIEDADE</w:t>
      </w:r>
      <w:bookmarkEnd w:id="24"/>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Para que o exercício da cidadania na família se encaixe no contexto social maior em que ela realmente (não retoricamente) existe, a Constituição brasileira também reza em seu artigo 227:</w:t>
      </w:r>
    </w:p>
    <w:p>
      <w:pPr>
        <w:pStyle w:val="Recuonormal"/>
        <w:ind w:left="0" w:firstLine="709"/>
        <w:jc w:val="both"/>
        <w:rPr>
          <w:b/>
          <w:b/>
          <w:sz w:val="24"/>
        </w:rPr>
      </w:pPr>
      <w:r>
        <w:rPr>
          <w:b/>
          <w:sz w:val="24"/>
        </w:rPr>
        <w:t>É dever da família, da sociedade e do Estado,</w:t>
      </w:r>
    </w:p>
    <w:p>
      <w:pPr>
        <w:pStyle w:val="Recuonormal"/>
        <w:ind w:left="0" w:firstLine="709"/>
        <w:jc w:val="both"/>
        <w:rPr/>
      </w:pPr>
      <w:r>
        <w:rPr>
          <w:b/>
          <w:sz w:val="24"/>
        </w:rPr>
        <w:t xml:space="preserve">     </w:t>
      </w:r>
      <w:r>
        <w:rPr>
          <w:b/>
          <w:sz w:val="24"/>
        </w:rPr>
        <w:t>assegurar à criança e ao adolescente,</w:t>
      </w:r>
    </w:p>
    <w:p>
      <w:pPr>
        <w:pStyle w:val="Recuonormal"/>
        <w:ind w:left="0" w:firstLine="709"/>
        <w:jc w:val="both"/>
        <w:rPr/>
      </w:pPr>
      <w:r>
        <w:rPr>
          <w:b/>
          <w:sz w:val="24"/>
        </w:rPr>
        <w:t xml:space="preserve">                </w:t>
      </w:r>
      <w:r>
        <w:rPr>
          <w:b/>
          <w:sz w:val="24"/>
        </w:rPr>
        <w:t>com absoluta prioridade,</w:t>
      </w:r>
    </w:p>
    <w:p>
      <w:pPr>
        <w:pStyle w:val="Recuonormal"/>
        <w:ind w:left="0" w:firstLine="709"/>
        <w:jc w:val="both"/>
        <w:rPr>
          <w:b/>
          <w:b/>
          <w:sz w:val="24"/>
        </w:rPr>
      </w:pPr>
      <w:r>
        <w:rPr>
          <w:b/>
          <w:sz w:val="24"/>
        </w:rPr>
        <w:t xml:space="preserve">         </w:t>
      </w:r>
      <w:r>
        <w:rPr>
          <w:b/>
          <w:sz w:val="24"/>
        </w:rPr>
        <w:t>o direito à vida, á saúde, ao lazer,</w:t>
      </w:r>
    </w:p>
    <w:p>
      <w:pPr>
        <w:pStyle w:val="Recuonormal"/>
        <w:ind w:left="0" w:firstLine="709"/>
        <w:jc w:val="both"/>
        <w:rPr/>
      </w:pPr>
      <w:r>
        <w:rPr>
          <w:b/>
          <w:sz w:val="24"/>
        </w:rPr>
        <w:t xml:space="preserve">            </w:t>
      </w:r>
      <w:r>
        <w:rPr>
          <w:b/>
          <w:sz w:val="24"/>
        </w:rPr>
        <w:t xml:space="preserve">à profissionalização, à cultura, à dignidade, </w:t>
      </w:r>
    </w:p>
    <w:p>
      <w:pPr>
        <w:pStyle w:val="Recuonormal"/>
        <w:ind w:left="0" w:firstLine="709"/>
        <w:jc w:val="both"/>
        <w:rPr/>
      </w:pPr>
      <w:r>
        <w:rPr>
          <w:b/>
          <w:sz w:val="24"/>
        </w:rPr>
        <w:t xml:space="preserve">                     </w:t>
      </w:r>
      <w:r>
        <w:rPr>
          <w:b/>
          <w:sz w:val="24"/>
        </w:rPr>
        <w:t>ao respeito, à liberdade</w:t>
      </w:r>
    </w:p>
    <w:p>
      <w:pPr>
        <w:pStyle w:val="Recuonormal"/>
        <w:ind w:left="0" w:firstLine="709"/>
        <w:jc w:val="both"/>
        <w:rPr>
          <w:b/>
          <w:b/>
          <w:sz w:val="24"/>
        </w:rPr>
      </w:pPr>
      <w:r>
        <w:rPr>
          <w:b/>
          <w:sz w:val="24"/>
        </w:rPr>
        <w:t xml:space="preserve">              </w:t>
      </w:r>
      <w:r>
        <w:rPr>
          <w:b/>
          <w:sz w:val="24"/>
        </w:rPr>
        <w:t>e à convivência familiar e comunitária,</w:t>
      </w:r>
    </w:p>
    <w:p>
      <w:pPr>
        <w:pStyle w:val="Recuonormal"/>
        <w:ind w:left="0" w:firstLine="709"/>
        <w:jc w:val="both"/>
        <w:rPr/>
      </w:pPr>
      <w:r>
        <w:rPr>
          <w:b/>
          <w:sz w:val="24"/>
        </w:rPr>
        <w:t xml:space="preserve">        </w:t>
      </w:r>
      <w:r>
        <w:rPr>
          <w:b/>
          <w:sz w:val="24"/>
        </w:rPr>
        <w:t xml:space="preserve">além de colocá-los a salvo de toda </w:t>
      </w:r>
    </w:p>
    <w:p>
      <w:pPr>
        <w:pStyle w:val="Recuonormal"/>
        <w:ind w:left="0" w:firstLine="709"/>
        <w:jc w:val="both"/>
        <w:rPr>
          <w:b/>
          <w:b/>
          <w:sz w:val="24"/>
        </w:rPr>
      </w:pPr>
      <w:r>
        <w:rPr>
          <w:b/>
          <w:sz w:val="24"/>
        </w:rPr>
        <w:t xml:space="preserve">                      </w:t>
      </w:r>
      <w:r>
        <w:rPr>
          <w:b/>
          <w:sz w:val="24"/>
        </w:rPr>
        <w:t>forma de  negligência, discriminação,</w:t>
      </w:r>
    </w:p>
    <w:p>
      <w:pPr>
        <w:pStyle w:val="Recuonormal"/>
        <w:ind w:left="0" w:firstLine="709"/>
        <w:jc w:val="both"/>
        <w:rPr>
          <w:b/>
          <w:b/>
          <w:sz w:val="24"/>
        </w:rPr>
      </w:pPr>
      <w:r>
        <w:rPr>
          <w:b/>
          <w:sz w:val="24"/>
        </w:rPr>
        <w:t xml:space="preserve">                                </w:t>
      </w:r>
      <w:r>
        <w:rPr>
          <w:b/>
          <w:sz w:val="24"/>
        </w:rPr>
        <w:t>exploração, violência,</w:t>
      </w:r>
    </w:p>
    <w:p>
      <w:pPr>
        <w:pStyle w:val="Recuonormal"/>
        <w:ind w:left="0" w:firstLine="709"/>
        <w:jc w:val="both"/>
        <w:rPr>
          <w:b/>
          <w:b/>
          <w:sz w:val="24"/>
        </w:rPr>
      </w:pPr>
      <w:r>
        <w:rPr>
          <w:b/>
          <w:sz w:val="24"/>
        </w:rPr>
        <w:t xml:space="preserve">                             </w:t>
      </w:r>
      <w:r>
        <w:rPr>
          <w:b/>
          <w:sz w:val="24"/>
        </w:rPr>
        <w:t>crueldade e opressão.</w:t>
      </w:r>
    </w:p>
    <w:p>
      <w:pPr>
        <w:pStyle w:val="TextBody"/>
        <w:spacing w:lineRule="atLeast" w:line="240" w:before="0" w:after="120"/>
        <w:ind w:firstLine="709"/>
        <w:rPr>
          <w:b/>
          <w:b/>
          <w:sz w:val="24"/>
        </w:rPr>
      </w:pPr>
      <w:r>
        <w:rPr>
          <w:b/>
          <w:sz w:val="24"/>
        </w:rPr>
      </w:r>
    </w:p>
    <w:p>
      <w:pPr>
        <w:pStyle w:val="TextBody"/>
        <w:spacing w:lineRule="atLeast" w:line="240" w:before="0" w:after="120"/>
        <w:ind w:firstLine="709"/>
        <w:rPr/>
      </w:pPr>
      <w:r>
        <w:rPr>
          <w:sz w:val="24"/>
        </w:rPr>
        <w:t>Parece um poema. Na verdade é um poema. Parece uma síntese do belo com o bom. Para completar a síntese há que tornar essa norma verdadeira e justa. Isso talvez se obtenha (que sabemos nós da concretização da verdade e da justiça?), transpondo para a organização social esses princípios gerais constitucionais dos direitos de crianças e adolescentes.</w:t>
      </w:r>
    </w:p>
    <w:p>
      <w:pPr>
        <w:pStyle w:val="TextBody"/>
        <w:spacing w:lineRule="atLeast" w:line="240" w:before="0" w:after="120"/>
        <w:ind w:firstLine="709"/>
        <w:rPr/>
      </w:pPr>
      <w:r>
        <w:rPr>
          <w:sz w:val="24"/>
        </w:rPr>
        <w:t>Essa fórmula inscrita na Constituição brasileira contém a síntese dos compromissos firmados pelo povo brasileiro como signatário da Convenção. De forma muito feliz, o legislador retirou conceitos-chave do texto da Convenção e os inscreveu como cláusula pétrea (cláusula de pedra, não maleável, inalterável) de princípios da Lei Maior do Brasil.</w:t>
      </w:r>
    </w:p>
    <w:p>
      <w:pPr>
        <w:pStyle w:val="TextBody"/>
        <w:spacing w:lineRule="atLeast" w:line="240" w:before="0" w:after="120"/>
        <w:ind w:firstLine="709"/>
        <w:rPr/>
      </w:pPr>
      <w:r>
        <w:rPr>
          <w:sz w:val="24"/>
        </w:rPr>
        <w:t>Todos esses princípios estão regulamentados no Livro I (artigos 1 a 85) do Estatuto da Criança e do Adolescente. Para que possamos entender o significado e a extensão desses direitos constitucionais que só existem através da prática de deveres correspondentes, tomemos o direito à vida. Ter direito à vida quer dizer que é não constitucional morrer? Não.</w:t>
      </w:r>
    </w:p>
    <w:p>
      <w:pPr>
        <w:pStyle w:val="TextBody"/>
        <w:spacing w:lineRule="atLeast" w:line="240" w:before="0" w:after="120"/>
        <w:ind w:firstLine="709"/>
        <w:rPr/>
      </w:pPr>
      <w:r>
        <w:rPr>
          <w:sz w:val="24"/>
        </w:rPr>
        <w:t xml:space="preserve"> </w:t>
      </w:r>
      <w:r>
        <w:rPr>
          <w:sz w:val="24"/>
        </w:rPr>
        <w:t xml:space="preserve">Quer dizer que estando escrito na Constituição que toda criança tem direito à vida, sempre que houver ameaça à vida de criança ou de crianças, alguém da família, da  sociedade ou do Estado deve movimentar autoridades particulares (da família, de associações comunitárias, de empresas) ou do Estado (legislativo, executivo ou judiciário, conforme o caso)  para garantir a vida.  </w:t>
      </w:r>
    </w:p>
    <w:p>
      <w:pPr>
        <w:pStyle w:val="TextBody"/>
        <w:spacing w:lineRule="atLeast" w:line="240" w:before="0" w:after="120"/>
        <w:ind w:firstLine="709"/>
        <w:rPr/>
      </w:pPr>
      <w:r>
        <w:rPr>
          <w:sz w:val="24"/>
        </w:rPr>
        <w:t xml:space="preserve">Também significa que, se alguém agir de tal forma que ameace ou viole uma criança em sua vida (ou em sua saúde, alimentação, educação, sua profissionalização, etc.), providências devem ser tomadas (em algumas situações pelo Conselho de Direitos - quando se tratar de normas gerais sobre políticas públicas - em outras pelo Conselho Tutelar (se a Lei assim prevê) - quando se tratar de casos concretos de ameaça ou violação - em todas pelos cidadãos e pelas demais autoridades públicas) para repor as coisas no devido lugar. </w:t>
      </w:r>
    </w:p>
    <w:p>
      <w:pPr>
        <w:pStyle w:val="TextBody"/>
        <w:spacing w:lineRule="atLeast" w:line="240" w:before="0" w:after="120"/>
        <w:ind w:firstLine="709"/>
        <w:rPr/>
      </w:pPr>
      <w:r>
        <w:rPr>
          <w:sz w:val="24"/>
        </w:rPr>
        <w:t>O Brasil adotou fórmulas sintéticas para estabelecer os princípios. A República de El Salvador preferiu, com bastante clareza, adotar técnica analítica de tratar a matéria. Em seu Código de Família, regulamentando a menoridade civil, inscreveu direitos e deveres de crianças e adolescentes (na lógica de seu sistema, menores), detalhando os direitos no artigo 351 e, no artigo 352, os deveres.</w:t>
      </w:r>
    </w:p>
    <w:p>
      <w:pPr>
        <w:pStyle w:val="Heading5"/>
        <w:spacing w:lineRule="atLeast" w:line="240" w:before="0" w:after="120"/>
        <w:ind w:firstLine="709"/>
        <w:rPr>
          <w:b w:val="false"/>
          <w:b w:val="false"/>
          <w:sz w:val="24"/>
        </w:rPr>
      </w:pPr>
      <w:r>
        <w:rPr>
          <w:b w:val="false"/>
          <w:sz w:val="24"/>
        </w:rPr>
      </w:r>
    </w:p>
    <w:p>
      <w:pPr>
        <w:pStyle w:val="Heading5"/>
        <w:spacing w:lineRule="atLeast" w:line="240" w:before="0" w:after="120"/>
        <w:ind w:firstLine="709"/>
        <w:rPr>
          <w:b w:val="false"/>
          <w:b w:val="false"/>
          <w:sz w:val="24"/>
        </w:rPr>
      </w:pPr>
      <w:r>
        <w:rPr>
          <w:b w:val="false"/>
          <w:sz w:val="24"/>
        </w:rPr>
      </w:r>
    </w:p>
    <w:p>
      <w:pPr>
        <w:pStyle w:val="Heading5"/>
        <w:spacing w:lineRule="atLeast" w:line="240" w:before="0" w:after="120"/>
        <w:ind w:firstLine="709"/>
        <w:rPr>
          <w:b w:val="false"/>
          <w:b w:val="false"/>
          <w:sz w:val="24"/>
        </w:rPr>
      </w:pPr>
      <w:r>
        <w:rPr>
          <w:b w:val="false"/>
          <w:sz w:val="24"/>
        </w:rPr>
      </w:r>
    </w:p>
    <w:p>
      <w:pPr>
        <w:pStyle w:val="TextBody"/>
        <w:spacing w:lineRule="atLeast" w:line="240" w:before="0" w:after="120"/>
        <w:ind w:firstLine="709"/>
        <w:rPr>
          <w:b/>
          <w:b/>
          <w:sz w:val="24"/>
        </w:rPr>
      </w:pPr>
      <w:r>
        <w:rPr>
          <w:b/>
          <w:sz w:val="24"/>
        </w:rPr>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ab/>
        <w:t xml:space="preserve">                  </w:t>
      </w:r>
      <w:bookmarkStart w:id="25" w:name="__RefHeading___Toc131009920"/>
      <w:r>
        <w:rPr/>
        <w:t>20. DE COMO CRIANÇAS E ADOLESCENTES SÃO TAMBÉM FAMÍLIA, SOCIEDADE E ESTADO.</w:t>
      </w:r>
      <w:bookmarkEnd w:id="25"/>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 xml:space="preserve">Chegamos agora a um ponto curioso de nossa matéria. É aquele em que, com a edição da Convenção e com as leis que a regulamentam (no caso brasileiro também com a Constituição), se espalhou pela América Latina, o mesmo se dando no Brasil, a idéia de que o novo Direito só trata de direitos e não de deveres de crianças e adolescentes. </w:t>
      </w:r>
    </w:p>
    <w:p>
      <w:pPr>
        <w:pStyle w:val="TextBody"/>
        <w:spacing w:lineRule="atLeast" w:line="240" w:before="0" w:after="120"/>
        <w:ind w:firstLine="709"/>
        <w:rPr/>
      </w:pPr>
      <w:r>
        <w:rPr>
          <w:sz w:val="24"/>
        </w:rPr>
        <w:t>Numa cerimônia de instalação de um Conselho Municipal, presenciei um jogral de crianças (! ilustrando o Estatuto)  cujo texto dizia que crianças só tem direitos, sendo seu único dever... ser feliz. Alarmado, propus ao auditório o tema dos deveres, em que se discutiu se  é possível a alguém ser feliz sem um  sentimento do dever que não seja simplesmente... ser feliz. Em abril de 1995 estive na República de El Salvador,  quando entrou em vigor a lei para infratores (El Salvador tem expressamente um Direito Penal para maiores e um Direito Penal para menores). Espalhou-se também por aquele país, quando este último entrou em vigor, que a lei “só trata de direitos” e não “de deveres” de crianças e adolescentes.</w:t>
      </w:r>
    </w:p>
    <w:p>
      <w:pPr>
        <w:pStyle w:val="TextBody"/>
        <w:spacing w:lineRule="atLeast" w:line="240" w:before="0" w:after="120"/>
        <w:ind w:firstLine="709"/>
        <w:rPr/>
      </w:pPr>
      <w:r>
        <w:rPr>
          <w:sz w:val="24"/>
        </w:rPr>
        <w:t>No Brasil, as pessoas lêem o que está escrito no artigo 227 da Constituição e continuam afirmando que alí só se refere a direitos. Em El Salvador, houve que explicar intensamente, pelos meios de comunicação, que o Direito de Família local detalha exaustivamente, os deveres locais de crianças e adolescentes. E que a lei de infratores nada tinha a ver com essa matéria. Essa lei (de infratores) trata apenas do tipo de reação que a sociedade local adota quando crianças e adolescentes praticam atos que uma (outra) lei diz ser crime. Mas dessa matéria trataremos um pouco mais à frente deste relato.</w:t>
      </w:r>
    </w:p>
    <w:p>
      <w:pPr>
        <w:pStyle w:val="TextBody"/>
        <w:spacing w:lineRule="atLeast" w:line="240" w:before="0" w:after="120"/>
        <w:ind w:firstLine="709"/>
        <w:rPr/>
      </w:pPr>
      <w:r>
        <w:rPr>
          <w:sz w:val="24"/>
        </w:rPr>
        <w:t>Tenho coordenado muito  seminário sobre esse assunto, incluindo-se aí os que se realizam entre universitários e juristas. Mesmo entre pessoas supostamente esclarecidas, elas tendem a enxergar somente direitos, onde os sistemas legais, de uma forma (sintética como no Brasil ou analítica, como em El Salvador), regulamentam o respeito devido por crianças e adolescentes aos demais cidadãos da sociedade em que vivem.</w:t>
      </w:r>
    </w:p>
    <w:p>
      <w:pPr>
        <w:pStyle w:val="TextBody"/>
        <w:spacing w:lineRule="atLeast" w:line="240" w:before="0" w:after="120"/>
        <w:ind w:firstLine="709"/>
        <w:rPr/>
      </w:pPr>
      <w:r>
        <w:rPr>
          <w:sz w:val="24"/>
        </w:rPr>
        <w:t>Por essa razão temos que tratar aqui de coisas extremamente óbvias: O texto constitucional brasileiro diz com clareza: É dever da família, da sociedade e do Estado, assegurar a crianças e adolescentes, com absoluta prioridade, os direitos ... (segue-se a lista de direitos que devem ser assegurados  à  população  infanto-juvenil). Notar que a Constituição inicia sua oração afirmando um dever que é de todos. Quando  o texto afirma ser dever da família, da sociedade e do Estado, o que afirma é que há um dever nesse sentido das pessoas que compõem a família, a sociedade e o Estado. Quando a Constituição e o Estatuto brasileiros querem se referir aos pais, aos colaterais ou ascendentes (como os avós) de crianças e adolescentes a eles se referem expressamente.</w:t>
      </w:r>
    </w:p>
    <w:p>
      <w:pPr>
        <w:pStyle w:val="Recuodecorpodetexto2"/>
        <w:spacing w:before="0" w:after="120"/>
        <w:ind w:firstLine="709"/>
        <w:rPr/>
      </w:pPr>
      <w:r>
        <w:rPr/>
        <w:t xml:space="preserve"> </w:t>
      </w:r>
      <w:r>
        <w:rPr/>
        <w:t>A família, a sociedade e o Estado são instituições sociais que se compõem de pessoas físicas. As pessoas físicas se distribuem em faixas etárias, convencionalmente divididas em: idosos, adultos, adolescentes e crianças. No caso brasileiro, a fórmula constitucional diz, portanto, que é dever de crianças, adolescentes, adultos e idosos assegurar à criança e ao adolescente, com absoluta prioridade, os direitos ... (segue-se a lista). Só não vê que esse dever de assegurar direitos é também de crianças e adolescentes quem não quer ... No caso da República de El Salvador há um artigo (352) do Código de Família  que só trata desses deveres.</w:t>
      </w:r>
    </w:p>
    <w:p>
      <w:pPr>
        <w:pStyle w:val="Normal"/>
        <w:spacing w:lineRule="atLeast" w:line="240" w:before="0" w:after="120"/>
        <w:ind w:firstLine="709"/>
        <w:jc w:val="both"/>
        <w:rPr/>
      </w:pPr>
      <w:r>
        <w:rPr>
          <w:sz w:val="24"/>
        </w:rPr>
        <w:t>Essa incapacidade das pessoas perceberem o óbvio (por exemplo, crianças fazem parte da família e tem deveres inerentes ao pátrio poder) nos mostra quão difícil tem sido para os municípios brasileiros organizarem-se para aplicar as novas regras que são também óbvias e, como diria Nelson Rodrigues, ululantes.</w:t>
      </w:r>
    </w:p>
    <w:p>
      <w:pPr>
        <w:pStyle w:val="Normal"/>
        <w:spacing w:lineRule="atLeast" w:line="240" w:before="0" w:after="120"/>
        <w:ind w:firstLine="709"/>
        <w:jc w:val="both"/>
        <w:rPr/>
      </w:pPr>
      <w:r>
        <w:rPr>
          <w:sz w:val="24"/>
        </w:rPr>
        <w:t xml:space="preserve">Entretanto, como o artigo 227 da Constituição brasileira é um resumo da Convenção, basta que o intérprete do resumo procure o próprio texto desta última. Por exemplo, seu </w:t>
      </w:r>
    </w:p>
    <w:p>
      <w:pPr>
        <w:pStyle w:val="Normal"/>
        <w:spacing w:lineRule="atLeast" w:line="240"/>
        <w:jc w:val="both"/>
        <w:rPr>
          <w:i/>
          <w:i/>
          <w:sz w:val="24"/>
        </w:rPr>
      </w:pPr>
      <w:r>
        <w:rPr>
          <w:i/>
          <w:sz w:val="24"/>
        </w:rPr>
        <w:t>Artigo 29. - Os Estados Partes convencionam que a educação da criança deverá estar orientada para:</w:t>
      </w:r>
    </w:p>
    <w:p>
      <w:pPr>
        <w:pStyle w:val="Normal"/>
        <w:numPr>
          <w:ilvl w:val="0"/>
          <w:numId w:val="19"/>
        </w:numPr>
        <w:spacing w:lineRule="atLeast" w:line="240"/>
        <w:jc w:val="both"/>
        <w:rPr>
          <w:i/>
          <w:i/>
          <w:sz w:val="24"/>
        </w:rPr>
      </w:pPr>
      <w:r>
        <w:rPr>
          <w:i/>
          <w:sz w:val="24"/>
        </w:rPr>
        <w:t xml:space="preserve">a) imbuir na criança o respeito aos direitos humanos e às liberdades fundamentais, bem como aos princípios consagrados na Carta das Nações Unidas; </w:t>
      </w:r>
    </w:p>
    <w:p>
      <w:pPr>
        <w:pStyle w:val="Normal"/>
        <w:numPr>
          <w:ilvl w:val="0"/>
          <w:numId w:val="19"/>
        </w:numPr>
        <w:spacing w:lineRule="atLeast" w:line="240"/>
        <w:jc w:val="both"/>
        <w:rPr/>
      </w:pPr>
      <w:r>
        <w:rPr>
          <w:i/>
          <w:sz w:val="24"/>
        </w:rPr>
        <w:t>b) imbuir na criança o respeito aos seus pais, à sua própria identidade cultural, ao seu idioma e seus valores, aos valores nacionais do país em que reside, aos do eventual país de origem, e aos das civilizações diferentes da sua;</w:t>
      </w:r>
    </w:p>
    <w:p>
      <w:pPr>
        <w:pStyle w:val="Normal"/>
        <w:spacing w:lineRule="atLeast" w:line="240" w:before="0" w:after="120"/>
        <w:ind w:firstLine="709"/>
        <w:jc w:val="both"/>
        <w:rPr>
          <w:i/>
          <w:i/>
          <w:sz w:val="24"/>
        </w:rPr>
      </w:pPr>
      <w:r>
        <w:rPr>
          <w:i/>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sz w:val="24"/>
        </w:rPr>
      </w:pPr>
      <w:r>
        <w:rPr>
          <w:sz w:val="24"/>
        </w:rPr>
      </w:r>
    </w:p>
    <w:p>
      <w:pPr>
        <w:pStyle w:val="Heading2"/>
        <w:spacing w:lineRule="atLeast" w:line="240" w:before="0" w:after="120"/>
        <w:ind w:firstLine="709"/>
        <w:jc w:val="both"/>
        <w:rPr/>
      </w:pPr>
      <w:bookmarkStart w:id="26" w:name="_21._A_CRIANÇA_E_O_ADOLESCENTE_NO_MU"/>
      <w:bookmarkEnd w:id="26"/>
      <w:r>
        <w:rPr/>
        <w:tab/>
        <w:t xml:space="preserve">                            </w:t>
      </w:r>
      <w:r>
        <w:rPr>
          <w:sz w:val="24"/>
        </w:rPr>
        <w:tab/>
        <w:tab/>
        <w:tab/>
        <w:t xml:space="preserve">          </w:t>
      </w:r>
      <w:bookmarkStart w:id="27" w:name="__RefHeading___Toc131009921"/>
      <w:r>
        <w:rPr/>
        <w:t>21. A CRIANÇA E O ADOLESCENTE NO MUNDO DA AUTORIDADE</w:t>
      </w:r>
      <w:bookmarkEnd w:id="27"/>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pPr>
      <w:r>
        <w:rPr>
          <w:sz w:val="24"/>
        </w:rPr>
        <w:t>No que se refere à autoridade, crianças e adolescentes até adquirirem a dimensão civil de sua cidadania (21 anos no Brasil, 18 anos em El Salvador, por exemplo), estão sujeitos à autoridade de pai e mãe.  Os pais é que tem o poder de gestão sobre a pessoa dos filhos e, consequentemente, o poder de decidir como seus filhos serão atendidos em seus direitos à vida, à saúde, à alimentação, à educação, à cultura, à liberdade, etc. A isso se dá o nome de “pátrio poder”, igualmente exercido pelo homem e pela mulher (embora eu já tenha encontrado feminista reivindicando o “mátrio poder”).</w:t>
      </w:r>
    </w:p>
    <w:p>
      <w:pPr>
        <w:pStyle w:val="Normal"/>
        <w:spacing w:lineRule="atLeast" w:line="240" w:before="0" w:after="120"/>
        <w:ind w:firstLine="709"/>
        <w:jc w:val="both"/>
        <w:rPr/>
      </w:pPr>
      <w:r>
        <w:rPr>
          <w:sz w:val="24"/>
        </w:rPr>
        <w:t>Trata-se de um poder a que crianças e adolescentes estão submetidos. Como todo poder, seu exercício é efetivado pelo uso (vedada a omissão e o abuso) da autoridade de quem o detém.  Pais e mães podem ser pobres ou ricos, sofisticados ou simples, conservadores ou liberais, exigentes ou tolerantes. Vejamos como a Convenção trata da matéria:</w:t>
      </w:r>
    </w:p>
    <w:p>
      <w:pPr>
        <w:pStyle w:val="Normal"/>
        <w:tabs>
          <w:tab w:val="clear" w:pos="708"/>
          <w:tab w:val="left" w:pos="720" w:leader="none"/>
        </w:tabs>
        <w:spacing w:lineRule="atLeast" w:line="240" w:before="0" w:after="120"/>
        <w:ind w:left="720" w:hanging="360"/>
        <w:jc w:val="both"/>
        <w:rPr/>
      </w:pPr>
      <w:r>
        <w:rPr>
          <w:i/>
          <w:sz w:val="24"/>
        </w:rPr>
        <w:t>Art. 5. - Os Estados Partes respeitarão os direitos e os deveres dos pais, ou, se for o caso, dos membros da família ampliada...</w:t>
      </w:r>
    </w:p>
    <w:p>
      <w:pPr>
        <w:pStyle w:val="Normal"/>
        <w:tabs>
          <w:tab w:val="clear" w:pos="708"/>
          <w:tab w:val="left" w:pos="720" w:leader="none"/>
        </w:tabs>
        <w:spacing w:lineRule="atLeast" w:line="240" w:before="0" w:after="120"/>
        <w:ind w:left="720" w:hanging="360"/>
        <w:jc w:val="both"/>
        <w:rPr>
          <w:sz w:val="24"/>
        </w:rPr>
      </w:pPr>
      <w:r>
        <w:rPr>
          <w:i/>
          <w:sz w:val="24"/>
        </w:rPr>
        <w:t>Art.18. - Os Estados Partes se empenharão ao máximo para garantir que ambos os pais tenham obrigações comuns no que se refere à criação e ao desenvolvimento do filho... Para garantir e promover os direitos enunciados na presente Convenção, os Estados Partes prestarão a assistência apropriada aos pais e aos representantes legais para o desempenho de suas funções no que se refere à criação do filho e velarão para a criação de instituições, instalações e serviços para o cuidados das crianças.</w:t>
      </w:r>
    </w:p>
    <w:p>
      <w:pPr>
        <w:pStyle w:val="Normal"/>
        <w:spacing w:lineRule="atLeast" w:line="240" w:before="0" w:after="120"/>
        <w:ind w:firstLine="709"/>
        <w:jc w:val="both"/>
        <w:rPr/>
      </w:pPr>
      <w:r>
        <w:rPr>
          <w:sz w:val="24"/>
        </w:rPr>
        <w:t xml:space="preserve">Quando, para que coisas como essas se cumpram, se diz que o exercício de algum poder (no caso, o pátrio poder) se dá com o uso da autoridade, o que se quer dizer é que o desenho, a figura, a forma desse exercício têm limites.  </w:t>
      </w:r>
    </w:p>
    <w:p>
      <w:pPr>
        <w:pStyle w:val="Normal"/>
        <w:spacing w:lineRule="atLeast" w:line="240" w:before="0" w:after="120"/>
        <w:ind w:firstLine="709"/>
        <w:jc w:val="both"/>
        <w:rPr/>
      </w:pPr>
      <w:r>
        <w:rPr>
          <w:sz w:val="24"/>
        </w:rPr>
        <w:t xml:space="preserve">Quais são os limites do uso? De um lado temos a  omissão, ou seja, temos o não uso da autoridade. Estaremos, nesse caso,  diante da situação em que o sujeito de direitos e de deveres (no caso, pai ou mãe) se omite no exercício de sua autoridade: Pais que, tendo condições, deixam de assistir, criar e educar seus filhos, não lhes ministrando orientação, não lhes promovendo o bem estar físico, mental e social. De outro lado, o limite do uso ocorre quando, quem exerce a autoridade vai além do uso. Temos então o abuso da autoridade. Trata-se aí da situação em que, abusando, pai e mãe criam no mundo em que vivem a figura ou o desenho deformado da autoridade: Pais que exageram e praticam danos ao assistirem, criarem e educarem seus filhos.  </w:t>
      </w:r>
    </w:p>
    <w:p>
      <w:pPr>
        <w:pStyle w:val="Normal"/>
        <w:spacing w:lineRule="atLeast" w:line="240" w:before="0" w:after="120"/>
        <w:ind w:firstLine="709"/>
        <w:jc w:val="both"/>
        <w:rPr/>
      </w:pPr>
      <w:r>
        <w:rPr>
          <w:sz w:val="24"/>
        </w:rPr>
        <w:t>Digo então que, quando no cotidiano das pessoas, se fica aquém ou se vai além do exercício de um poder (neste caso, do pátrio poder, mas poderia ser o poder do professor, do policial ou outro agente público, como o médico, o delegado, o promotor, o juiz, etc.)  o que se pratica não é a autoridade, mas alguma forma de omissão e de abuso da autoridade.</w:t>
      </w:r>
    </w:p>
    <w:p>
      <w:pPr>
        <w:pStyle w:val="Normal"/>
        <w:spacing w:lineRule="atLeast" w:line="240" w:before="0" w:after="120"/>
        <w:ind w:firstLine="709"/>
        <w:jc w:val="both"/>
        <w:rPr/>
      </w:pPr>
      <w:r>
        <w:rPr>
          <w:sz w:val="24"/>
        </w:rPr>
        <w:t xml:space="preserve">Quem está submetido a uma autoridade tem interesse - tem o direito - de não se ver ameaçado por omissões ou abusos. Tem portanto o direito de promover a correção desses desvios da autoridade. Isso porque, como vimos no </w:t>
      </w:r>
      <w:hyperlink w:anchor="_15._A_PROTEÇÃO_INTEGRAL_E_O_RISCO_I">
        <w:r>
          <w:rPr>
            <w:rStyle w:val="InternetLink"/>
            <w:sz w:val="24"/>
          </w:rPr>
          <w:t>15.</w:t>
        </w:r>
      </w:hyperlink>
      <w:r>
        <w:rPr>
          <w:sz w:val="24"/>
        </w:rPr>
        <w:t xml:space="preserve"> “ter direito (não retórico, não meramente  declarado, mas efetivo)  significa ter direito de agir”, ou seja,  “ter o poder de agir” para garantir, no mundo das relações sociais (a vantagem) o interesse pessoal de não ser ameaçado ou violado por alguém.  Temos aí a  verdadeira Lei de Gerson em movimento: Cada um quer levar vantagem (a vantagem que é sua, de mais ninguém) em tudo.</w:t>
      </w:r>
    </w:p>
    <w:p>
      <w:pPr>
        <w:pStyle w:val="Normal"/>
        <w:spacing w:lineRule="atLeast" w:line="240" w:before="0" w:after="120"/>
        <w:ind w:firstLine="709"/>
        <w:jc w:val="both"/>
        <w:rPr/>
      </w:pPr>
      <w:r>
        <w:rPr>
          <w:sz w:val="24"/>
        </w:rPr>
        <w:t xml:space="preserve">Voltamos, portanto, ao tema do </w:t>
      </w:r>
      <w:r>
        <w:rPr>
          <w:i/>
          <w:sz w:val="24"/>
        </w:rPr>
        <w:t>continuum</w:t>
      </w:r>
      <w:r>
        <w:rPr>
          <w:sz w:val="24"/>
        </w:rPr>
        <w:t xml:space="preserve">-autoridade-liberdade (que é o mundo do Direito). O que é um </w:t>
      </w:r>
      <w:r>
        <w:rPr>
          <w:i/>
          <w:sz w:val="24"/>
        </w:rPr>
        <w:t>continuum</w:t>
      </w:r>
      <w:r>
        <w:rPr>
          <w:sz w:val="24"/>
        </w:rPr>
        <w:t xml:space="preserve"> ? Trata-se de uma continuidade que notamos no mundo, entre partes que se completam umas nas outras. Os cientistas dizem que entre essas partes “não há solução de continuidade”. Por exemplo: não haveria uma situação social em que, entre as pessoas, ao manifestarem sua vontade, não existisse nem autoridade nem liberdade. O simples contacto de duas vontades gera um campo inevitável onde operam essas forças sociais.  As duas estão sempre presentes, havendo uma continuidade entre elas. </w:t>
      </w:r>
    </w:p>
    <w:p>
      <w:pPr>
        <w:pStyle w:val="Normal"/>
        <w:spacing w:lineRule="atLeast" w:line="240" w:before="0" w:after="120"/>
        <w:ind w:firstLine="709"/>
        <w:jc w:val="both"/>
        <w:rPr/>
      </w:pPr>
      <w:r>
        <w:rPr>
          <w:sz w:val="24"/>
        </w:rPr>
        <w:t xml:space="preserve"> </w:t>
      </w:r>
      <w:r>
        <w:rPr>
          <w:sz w:val="24"/>
        </w:rPr>
        <w:t xml:space="preserve">Em nosso caso,  o equilíbrio social (na família, assim como nas associações, nas empresas, nas comunidades, nas lideranças - mesmo de bandos ou quadrilhas - ou na ação do   Estado) é um fenômeno estruturado por essas duas forças  dinâmicas que se opõem e se equilibram dialeticamente: o poder da autoridade e o poder da liberdade. </w:t>
      </w:r>
    </w:p>
    <w:p>
      <w:pPr>
        <w:pStyle w:val="Normal"/>
        <w:spacing w:lineRule="atLeast" w:line="240" w:before="0" w:after="120"/>
        <w:ind w:firstLine="709"/>
        <w:jc w:val="both"/>
        <w:rPr/>
      </w:pPr>
      <w:r>
        <w:rPr>
          <w:sz w:val="24"/>
        </w:rPr>
        <w:t xml:space="preserve">Notar que, se se trata de  um poder,  trata-se de um fato da vida, de uma realidade, de uma força concreta do entrechoque de interesses. Nesse mundo de interesses que se conflitam (o interesse do pai e o do filho; o do professor e o do aluno; o do patrão e o do empregado; o da autoridade pública e o do usuário do serviço público...), ter direito tem o significado real de ter o poder da ação, poder de movimentar a liberdade e/ou a autoridade para limitar omissões e abusos da autoridade e/ou da liberdade. </w:t>
      </w:r>
    </w:p>
    <w:p>
      <w:pPr>
        <w:pStyle w:val="Normal"/>
        <w:spacing w:lineRule="atLeast" w:line="240" w:before="0" w:after="120"/>
        <w:ind w:firstLine="709"/>
        <w:jc w:val="both"/>
        <w:rPr/>
      </w:pPr>
      <w:r>
        <w:rPr>
          <w:sz w:val="24"/>
        </w:rPr>
        <w:t>Há um cuidado especial a se adotar nessas circunstâncias: O idealismo mal compreendido, o romantismo dos sentimentos piegas, a ingenuidade das percepções deformadas, levam as pessoas a se esquecerem de que a luta por direitos é confronto,  é choque a ser resolvido num mundo de forças sociais atuantes. Só não há embate quando direitos são respeitados. Viver é realmente muito perigoso...</w:t>
      </w:r>
    </w:p>
    <w:p>
      <w:pPr>
        <w:pStyle w:val="Normal"/>
        <w:spacing w:lineRule="atLeast" w:line="240" w:before="0" w:after="120"/>
        <w:ind w:firstLine="709"/>
        <w:jc w:val="both"/>
        <w:rPr/>
      </w:pPr>
      <w:r>
        <w:rPr>
          <w:sz w:val="24"/>
        </w:rPr>
        <w:t xml:space="preserve">Tal é a condição humana de, querendo ou não, vivermos no </w:t>
      </w:r>
      <w:r>
        <w:rPr>
          <w:i/>
          <w:sz w:val="24"/>
        </w:rPr>
        <w:t>continuum</w:t>
      </w:r>
      <w:r>
        <w:rPr>
          <w:sz w:val="24"/>
        </w:rPr>
        <w:t xml:space="preserve">-autoridade-liberdade (como, querendo ou não, vivemos no </w:t>
      </w:r>
      <w:r>
        <w:rPr>
          <w:i/>
          <w:sz w:val="24"/>
        </w:rPr>
        <w:t>continuum</w:t>
      </w:r>
      <w:r>
        <w:rPr>
          <w:sz w:val="24"/>
        </w:rPr>
        <w:t xml:space="preserve">-espaço-tempo). Nessa condição, somos continuamente submetidos a forças e estamos submetendo outros a forças que, em alguns casos, desconhecemos e em outros  não podemos dimensionar. Por isso é importante saber que minha liberdade existe quando submeto os demais à força da minha autoridade. E minha autoridade existe, quando imponho aos demais a força da minha liberdade. </w:t>
      </w:r>
    </w:p>
    <w:p>
      <w:pPr>
        <w:pStyle w:val="Normal"/>
        <w:spacing w:lineRule="atLeast" w:line="240" w:before="0" w:after="120"/>
        <w:ind w:firstLine="709"/>
        <w:jc w:val="both"/>
        <w:rPr/>
      </w:pPr>
      <w:r>
        <w:rPr>
          <w:sz w:val="24"/>
        </w:rPr>
        <w:t xml:space="preserve">Imagine o leitor esse </w:t>
      </w:r>
      <w:r>
        <w:rPr>
          <w:i/>
          <w:sz w:val="24"/>
        </w:rPr>
        <w:t>continuum</w:t>
      </w:r>
      <w:r>
        <w:rPr>
          <w:sz w:val="24"/>
        </w:rPr>
        <w:t xml:space="preserve"> nas relações (e vice-versa) pai-filho, aluno-professor, patrão-empregado, policial-transeunte, policial-delinqüente, servidor público-cidadão, explorador-explorado, proxeneta-prostituta, cliente-prostituta, lider de bando-membro de bando, guardião de abrigo-abrigado, profissional-cliente, formador de opinião-consumidor de informação, adultos-crianças(adolescentes), juiz-réu. </w:t>
      </w:r>
    </w:p>
    <w:p>
      <w:pPr>
        <w:pStyle w:val="Normal"/>
        <w:spacing w:lineRule="atLeast" w:line="240" w:before="0" w:after="120"/>
        <w:ind w:firstLine="709"/>
        <w:jc w:val="both"/>
        <w:rPr/>
      </w:pPr>
      <w:r>
        <w:rPr>
          <w:sz w:val="24"/>
        </w:rPr>
        <w:t xml:space="preserve"> </w:t>
      </w:r>
      <w:r>
        <w:rPr>
          <w:sz w:val="24"/>
        </w:rPr>
        <w:t xml:space="preserve">Surge então o tema  da ética, em que se discutem essas forças como resultantes do consentimento ou da violência. Há claras ou nebulosas  situações em que as pessoas como que consentem, mas na verdade estão sendo violentadas.  Surge o tema dos limites entre ser violentado e consentir.  Surge o tema da educação, como o processo, através do qual as pessoas organizam seus hábitos, usos e costumes para manter ou alterar formas de autoridade e liberdade num mundo de interesses que se disputam. Num mundo de perigosas forças que estão dentro dos outros e estão dentro de nós. </w:t>
      </w:r>
    </w:p>
    <w:p>
      <w:pPr>
        <w:pStyle w:val="Normal"/>
        <w:spacing w:lineRule="atLeast" w:line="240" w:before="0" w:after="120"/>
        <w:ind w:firstLine="709"/>
        <w:jc w:val="both"/>
        <w:rPr/>
      </w:pPr>
      <w:r>
        <w:rPr>
          <w:sz w:val="24"/>
        </w:rPr>
        <w:t>Sem o sentido ético da vida e sem o adequado processo da educação, não é possível pretender que crianças e adolescentes e de resto todo ser humano em qualquer fase de sua vida se submetam à ética da solidariedade social (saber se colocar no lugar do outro) em que se baseia a idéia de cidadania.</w:t>
      </w:r>
    </w:p>
    <w:p>
      <w:pPr>
        <w:pStyle w:val="Normal"/>
        <w:spacing w:lineRule="atLeast" w:line="240" w:before="0" w:after="120"/>
        <w:ind w:firstLine="709"/>
        <w:jc w:val="both"/>
        <w:rPr/>
      </w:pPr>
      <w:r>
        <w:rPr>
          <w:sz w:val="24"/>
        </w:rPr>
        <w:t>Pais e mães estão incluídos nesse processo. A Convenção trata disso, como se vê nas citações mencionadas há pouco. O Estatuto brasileiro também trata ao dispor, em seu artigo 129, sobre as regras de conduta alterativas aplicáveis aos pais que falham no exercício do pátrio poder. Embora num sistema diferente, trata também da matéria o Código para la Protección del Niño, Niña y Adolescente da República Dominicana em seus artigos 156, 329 e 330.  Sem o processo da educação bem conduzido, o ser humano se submete a outros tipos de autoridade (que não o da solidariedade social em que se baseia a cidadania) todos eles desrespeitando bens, interesses (vantagens) e direitos alheios.</w:t>
      </w:r>
    </w:p>
    <w:p>
      <w:pPr>
        <w:pStyle w:val="Normal"/>
        <w:spacing w:lineRule="atLeast" w:line="240" w:before="0" w:after="120"/>
        <w:ind w:firstLine="709"/>
        <w:jc w:val="both"/>
        <w:rPr/>
      </w:pPr>
      <w:r>
        <w:rPr>
          <w:sz w:val="24"/>
        </w:rPr>
        <w:t>No que se refere então à autoridade, crianças e adolescentes respondem por seus atos na vida civil perante pai e mãe (o Estatuto brasileiro regulamenta os casos em que faltam pai e mãe, quando crianças e adolescentes devem responder por seus atos perante seu tutor, guardião ou dirigente de programa de abrigo. No Brasil (Estatuto, par, art.92) e na República Dominicana (Código, par. art. 181), este último é também um guardião; guardião de um grupo de crianças e ou adolescentes.  O Estatuto regulamenta também os casos em que, por carência, a família precisa de proteção especial do Estado. Se for o caso, com o auxílio do Conselho Tutelar (se a Lei assim prevê).</w:t>
      </w:r>
    </w:p>
    <w:p>
      <w:pPr>
        <w:pStyle w:val="Normal"/>
        <w:spacing w:lineRule="atLeast" w:line="240" w:before="0" w:after="120"/>
        <w:ind w:firstLine="709"/>
        <w:jc w:val="both"/>
        <w:rPr/>
      </w:pPr>
      <w:r>
        <w:rPr>
          <w:sz w:val="24"/>
        </w:rPr>
        <w:t>Completada a maioridade civil (21 anos no Brasil) o cidadão adquire o poder de gerir por si mesmo, com autonomia, seus interesses pessoais, interesses esses que até então eram geridos por seu responsável civil (pai, mãe ou outro responsável legal a que se referem os artigos 5 e 18 da Convenção).  Até a maioridade civil, na Convenção se reconhece à criança e ao adolescente o poder social da cidadania (fazer valer direitos e deveres quando suas necessidades básicas, agora reconhecidas como direitos, forem ameaçadas ou violadas); Atingida a maioridade, as leis locais de cada Estado Parte fazem essa força social básica  da cidadania adquirir uma nova dimensão : a dimensão civil da cidadania.</w:t>
      </w:r>
    </w:p>
    <w:p>
      <w:pPr>
        <w:pStyle w:val="Normal"/>
        <w:spacing w:lineRule="atLeast" w:line="240" w:before="0" w:after="120"/>
        <w:ind w:firstLine="709"/>
        <w:jc w:val="both"/>
        <w:rPr/>
      </w:pPr>
      <w:r>
        <w:rPr>
          <w:sz w:val="24"/>
        </w:rPr>
        <w:t xml:space="preserve"> </w:t>
      </w:r>
      <w:r>
        <w:rPr>
          <w:sz w:val="24"/>
        </w:rPr>
        <w:t>Socialmente é muito relevante esse fenômeno através do qual a força social da cidadania de crianças e adolescentes adquire essa  nova dimensão: a dimensão civil da cidadania. Trata-se da circunstância social em que o jovem, além do poder que já detinha de agir para garantir o atendimento de suas necessidades básicas, transformadas em direitos básicos pela  Convenção, passa a deter o poder de agir para assumir compromissos pessoais na sociedade em que vive. E, consequentemente, passa a responder por seus atos, não mais perante pai e mãe, mas perante os demais cidadãos e as autoridades públicas (autoridades administrativas em alguns casos, autoridades judiciárias em outros).</w:t>
      </w:r>
    </w:p>
    <w:p>
      <w:pPr>
        <w:pStyle w:val="Normal"/>
        <w:spacing w:lineRule="atLeast" w:line="240" w:before="0" w:after="120"/>
        <w:ind w:firstLine="709"/>
        <w:jc w:val="both"/>
        <w:rPr/>
      </w:pPr>
      <w:r>
        <w:rPr>
          <w:sz w:val="24"/>
        </w:rPr>
        <w:t xml:space="preserve">Vamos detalhar um pouco, para que a coisa fique bem compreendida: Até a maioridade civil, crianças e adolescentes não podem, por si mesmos, usar sua força social para firmar compromissos com outro cidadão. Só são autorizados pela lei a usar sua força social, para defender necessidades básicas (agora consideradas e por isso denominadas direitos) quando elas forem ameaçadas ou violadas. Até essa idade, estão sujeitos à força civil de pai, mãe ou responsável civil. Estes é que tem o poder de gestão sobre a pessoa dos filhos e, em nome deles, firmar compromissos da cidadania civil. </w:t>
      </w:r>
    </w:p>
    <w:p>
      <w:pPr>
        <w:pStyle w:val="Normal"/>
        <w:spacing w:lineRule="atLeast" w:line="240" w:before="0" w:after="120"/>
        <w:ind w:firstLine="709"/>
        <w:jc w:val="both"/>
        <w:rPr/>
      </w:pPr>
      <w:r>
        <w:rPr>
          <w:sz w:val="24"/>
        </w:rPr>
        <w:t xml:space="preserve">O adolescente pode, entretanto, adquirir a libertação da autoridade paterna e materna (a autoridade paterna e materna é chamada pelos juristas de autoridade parental) mesmo antes da idade em que a lei de cada país fixa o início da maioridade civil. O processo através do qual isso se dá chama-se emancipação e é regulado pela lei civil. </w:t>
      </w:r>
    </w:p>
    <w:p>
      <w:pPr>
        <w:pStyle w:val="Normal"/>
        <w:spacing w:lineRule="atLeast" w:line="240" w:before="0" w:after="120"/>
        <w:ind w:firstLine="709"/>
        <w:jc w:val="both"/>
        <w:rPr/>
      </w:pPr>
      <w:r>
        <w:rPr>
          <w:sz w:val="24"/>
        </w:rPr>
        <w:t>Vejamos agora em que condições uma pessoa é “irresponsável”. Se capaz de entender e se determinar por esse entendimento (critério do discernimento, ou seja, a pessoa saber discernir entre o bem e o mal, ter consciência moral), todo cidadão é responsável. O que quer dizer “se determinar”? Quer dizer tomar decisões “por si mesmo“.  Significa defender interesses ou vantagens pessoais “por si mesmo”. Já vimos que uma coisa é defender interesses civis, firmando contratos, assumindo ou exigindo o cumprimento de compromissos de terceiros (relativos a bens privados). Outra coisa é defender interesses representados pelas necessidades básicas humanas (viver, ter saúde, se alimentar ... ), relacionados  ao bem comum.</w:t>
      </w:r>
    </w:p>
    <w:p>
      <w:pPr>
        <w:pStyle w:val="Normal"/>
        <w:spacing w:lineRule="atLeast" w:line="240" w:before="0" w:after="120"/>
        <w:ind w:firstLine="709"/>
        <w:jc w:val="both"/>
        <w:rPr/>
      </w:pPr>
      <w:r>
        <w:rPr>
          <w:sz w:val="24"/>
        </w:rPr>
        <w:t xml:space="preserve"> </w:t>
      </w:r>
      <w:r>
        <w:rPr>
          <w:sz w:val="24"/>
        </w:rPr>
        <w:t xml:space="preserve">A natureza, quando cria os seres vivos, os faz capazes (por isso são vivos e não matéria inerte) de defender seus interesses básicos através de atitudes próprias (as espécies que não o conseguem, extinguem-se). Exemplo: um ser unicelular, uma ameba, se afasta ”por si mesma” dos excessos de calor e frio que afetam “seus interesses” naturais: ficar viva, não ser ameaçada ou violada, se alimentar. Essa defesa de certos interesses básicos, fundamentais (que vai ampliar para outros interesses ao longo da vida),  toda criança é capaz de fazer desde que nasce. Desde antes do nascimento. Teluricamente seu organismo repele invasões com anticorpos que cria por si mesmo. É capaz de agir para defender certos interesses básicos. O bebê grita e exige ser amamentado... Aos poucos, com sua experiência de vida, vai construindo sua consciência moral: capacidade (notar o termo: capacidade) de distinguir condutas eticamente aceitáveis das eticamente reprováveis (capacidade de ter condições de ter culpa, ou como dizem os juristas, capacidade de ter culpabilidade). Há culpas que a criança resolve diante de seus pais (condutas censuráveis na família); Outras, resolve ante a sociedade informal (condutas públicas censuráveis que não são crime);  Outras, diante do Estado (condutas públicas ou privadas que são crimes). O que o novo Direito fez foi reconhecer essa capacidade em toda sua extensão. Uma regra do artigo 29 da Convenção, por exemplo, estabelece que: </w:t>
      </w:r>
    </w:p>
    <w:p>
      <w:pPr>
        <w:pStyle w:val="Normal"/>
        <w:spacing w:lineRule="atLeast" w:line="240" w:before="0" w:after="120"/>
        <w:jc w:val="both"/>
        <w:rPr/>
      </w:pPr>
      <w:r>
        <w:rPr>
          <w:i/>
          <w:sz w:val="24"/>
        </w:rPr>
        <w:t xml:space="preserve">Os Estados partes convencionam que a educação da criança deve se voltar para: </w:t>
      </w:r>
    </w:p>
    <w:p>
      <w:pPr>
        <w:pStyle w:val="Normal"/>
        <w:numPr>
          <w:ilvl w:val="0"/>
          <w:numId w:val="6"/>
        </w:numPr>
        <w:spacing w:lineRule="atLeast" w:line="240" w:before="0" w:after="120"/>
        <w:jc w:val="both"/>
        <w:rPr>
          <w:i/>
          <w:i/>
          <w:sz w:val="24"/>
        </w:rPr>
      </w:pPr>
      <w:r>
        <w:rPr>
          <w:i/>
          <w:sz w:val="24"/>
        </w:rPr>
        <w:t xml:space="preserve">a) desenvolver a personalidade, as aptidões e a capacidade mental e física da criança até o máximo de suas possibilidades; </w:t>
      </w:r>
    </w:p>
    <w:p>
      <w:pPr>
        <w:pStyle w:val="Normal"/>
        <w:numPr>
          <w:ilvl w:val="0"/>
          <w:numId w:val="6"/>
        </w:numPr>
        <w:spacing w:lineRule="atLeast" w:line="240" w:before="0" w:after="120"/>
        <w:jc w:val="both"/>
        <w:rPr>
          <w:i/>
          <w:i/>
          <w:sz w:val="24"/>
        </w:rPr>
      </w:pPr>
      <w:r>
        <w:rPr>
          <w:i/>
          <w:sz w:val="24"/>
        </w:rPr>
        <w:t xml:space="preserve">b) Inculcar na criança o respeito aos direitos humanos e às liberdades fundamentais e aos princípios consagrados na Carta das Nações Unidas; </w:t>
      </w:r>
    </w:p>
    <w:p>
      <w:pPr>
        <w:pStyle w:val="Normal"/>
        <w:numPr>
          <w:ilvl w:val="0"/>
          <w:numId w:val="6"/>
        </w:numPr>
        <w:spacing w:lineRule="atLeast" w:line="240" w:before="0" w:after="120"/>
        <w:jc w:val="both"/>
        <w:rPr>
          <w:i/>
          <w:i/>
          <w:sz w:val="24"/>
        </w:rPr>
      </w:pPr>
      <w:r>
        <w:rPr>
          <w:i/>
          <w:sz w:val="24"/>
        </w:rPr>
        <w:t xml:space="preserve">c) Inculcar na criança o respeito aos pais, à sua própria identidade cultural, de seu idioma e seus valores, dos valores nacionais do país em que vive, do país de que seja originário e das civilizações diferentes da sua; </w:t>
      </w:r>
    </w:p>
    <w:p>
      <w:pPr>
        <w:pStyle w:val="Normal"/>
        <w:numPr>
          <w:ilvl w:val="0"/>
          <w:numId w:val="6"/>
        </w:numPr>
        <w:spacing w:lineRule="atLeast" w:line="240" w:before="0" w:after="120"/>
        <w:jc w:val="both"/>
        <w:rPr>
          <w:i/>
          <w:i/>
          <w:sz w:val="24"/>
        </w:rPr>
      </w:pPr>
      <w:r>
        <w:rPr>
          <w:i/>
          <w:sz w:val="24"/>
        </w:rPr>
        <w:t xml:space="preserve">d)  Preparar a criança para assumir uma vida responsável em uma sociedade livre, com espírito de compreesão, paz, tolerância, igualdade dos sexos e amizade entre todos os povos, grupos  étnicos, nacionais e religiosos e pessoas de origem indígena; </w:t>
      </w:r>
    </w:p>
    <w:p>
      <w:pPr>
        <w:pStyle w:val="Normal"/>
        <w:numPr>
          <w:ilvl w:val="0"/>
          <w:numId w:val="6"/>
        </w:numPr>
        <w:spacing w:lineRule="atLeast" w:line="240" w:before="0" w:after="120"/>
        <w:jc w:val="both"/>
        <w:rPr/>
      </w:pPr>
      <w:r>
        <w:rPr>
          <w:i/>
          <w:sz w:val="24"/>
        </w:rPr>
        <w:t>e) Inculcar na criança o respeito pelo meio ambiente natural.</w:t>
      </w:r>
    </w:p>
    <w:p>
      <w:pPr>
        <w:pStyle w:val="Normal"/>
        <w:spacing w:lineRule="atLeast" w:line="240" w:before="0" w:after="120"/>
        <w:ind w:firstLine="709"/>
        <w:jc w:val="both"/>
        <w:rPr/>
      </w:pPr>
      <w:r>
        <w:rPr>
          <w:sz w:val="24"/>
        </w:rPr>
        <w:t xml:space="preserve">Essas regras se situam no plano mais sofisticado da manifestação social da vontade da criança. Elas só têm sentido sob o reconhecimento de que, no plano dos direitos e dos deveres, toda criança é capaz de se determinar, a partir de certo instante, com base no discernimento  de que é dotada. Isso faz parte de sua “peculiar condição de desenvolvimento pessoal e social” como consta da lei brasileira (Estatuto, art.6º). </w:t>
      </w:r>
    </w:p>
    <w:p>
      <w:pPr>
        <w:pStyle w:val="Normal"/>
        <w:spacing w:lineRule="atLeast" w:line="240" w:before="0" w:after="120"/>
        <w:ind w:firstLine="709"/>
        <w:jc w:val="both"/>
        <w:rPr/>
      </w:pPr>
      <w:r>
        <w:rPr>
          <w:sz w:val="24"/>
        </w:rPr>
        <w:t>Se, por insuficiência de desenvolvimento ou por alguma anomalia, não é capaz de entender e se determinar, as leis nacionais devem determinar que se lhe dê curador, para suprir sua deficiência. Ser responsável é ter que responder (aquilo que Luiz XIV e Luiz XV de França, absolutistas,  não faziam) pelos próprios atos perante uma autoridade. Em alguns aspectos da vida, perante os pais ou o responsável civil que lhes faça as vezes. Em outros, segundo critérios legais, perante a sociedade (incluindo-se aí, quando necessárias, as autoridades públicas).</w:t>
      </w:r>
    </w:p>
    <w:p>
      <w:pPr>
        <w:pStyle w:val="Normal"/>
        <w:spacing w:lineRule="atLeast" w:line="240" w:before="0" w:after="120"/>
        <w:ind w:firstLine="709"/>
        <w:jc w:val="both"/>
        <w:rPr/>
      </w:pPr>
      <w:r>
        <w:rPr>
          <w:sz w:val="24"/>
        </w:rPr>
        <w:t xml:space="preserve">Quando se diz que crianças e adolescentes são “irresponsáveis” subentende-se que são “irresponsáveis perante a sociedade civil” somente sob o ponto de vista civil. Ou seja, perante outras pessoas que não seus pais ou seu responsável civil, pois estes é que, sob esse ponto de vista civil (não criminal), respondem pela população infanto-juvenil perante a sociedade em geral. </w:t>
      </w:r>
    </w:p>
    <w:p>
      <w:pPr>
        <w:pStyle w:val="Normal"/>
        <w:spacing w:lineRule="atLeast" w:line="240" w:before="0" w:after="120"/>
        <w:ind w:firstLine="709"/>
        <w:jc w:val="both"/>
        <w:rPr/>
      </w:pPr>
      <w:r>
        <w:rPr>
          <w:sz w:val="24"/>
        </w:rPr>
        <w:t>Como se verá na seqüência, pais ou responsável não respondem pelos filhos sob o ponto de vista criminal (criminalmente, os pais respondem por suas próprias culpas. Civilmente, os pais respondem por suas próprias culpas e pelas culpas dos filhos). Criminalmente, crianças e adolescentes respondem por si mesmos (se matarem, porque querem matar, não é o pai que responde porque o filho quer matar e mata. Se o filho matou porque o pai foi negligente, o pai responde por sua negligência. Se não houve negligência, a resposta permanece na esfera do discernimento e da capacidade de se determinar da criança ou do adolescente). Cada Estado Parte da Convenção deve estabelecer qual deve ser a reação da sociedade política, jurídica e administrativamente organizada quando uma criança faz coisas como matar, roubar, furtar ou violentar. (no Brasil a criança responde ante o Tutelar (se a Lei assim prevê) e o adolescente, diante do juiz, como veremos no próximo capítulo. A Convenção em seu artigo 40 dispõe em um de seus incisos:</w:t>
      </w:r>
    </w:p>
    <w:p>
      <w:pPr>
        <w:pStyle w:val="Normal"/>
        <w:spacing w:lineRule="atLeast" w:line="240" w:before="0" w:after="120"/>
        <w:jc w:val="both"/>
        <w:rPr/>
      </w:pPr>
      <w:r>
        <w:rPr>
          <w:i/>
          <w:sz w:val="24"/>
        </w:rPr>
        <w:t>Os Estados Partes tomarão todas as medidas apropriadas para promover o estabelecimento de leis, procedimentos, autoridades e instituições específicas para as crianças das quais se alegue haverem infringido as leis penais, ou a quem se acuse o declare culpadas de haver infringido essas leis e em particular:</w:t>
      </w:r>
    </w:p>
    <w:p>
      <w:pPr>
        <w:pStyle w:val="Normal"/>
        <w:numPr>
          <w:ilvl w:val="0"/>
          <w:numId w:val="10"/>
        </w:numPr>
        <w:spacing w:lineRule="atLeast" w:line="240" w:before="0" w:after="120"/>
        <w:jc w:val="both"/>
        <w:rPr/>
      </w:pPr>
      <w:r>
        <w:rPr>
          <w:i/>
          <w:sz w:val="24"/>
        </w:rPr>
        <w:t>a) o estabelecimento de uma idade mínima antes da qual se presumirá que crianças não tem capacidade para infringir leis penais...</w:t>
      </w:r>
      <w:r>
        <w:rPr>
          <w:sz w:val="24"/>
        </w:rPr>
        <w:tab/>
      </w:r>
    </w:p>
    <w:p>
      <w:pPr>
        <w:pStyle w:val="Normal"/>
        <w:spacing w:lineRule="atLeast" w:line="240" w:before="0" w:after="120"/>
        <w:ind w:firstLine="709"/>
        <w:jc w:val="both"/>
        <w:rPr/>
      </w:pPr>
      <w:r>
        <w:rPr>
          <w:sz w:val="24"/>
        </w:rPr>
        <w:t>Trataremos dessas questões relativas ao mundo criminal (inclusive a distinção entre capacidade ética e capacidade criminal ou penal) no capítulo seguinte. Aqui estamos tratando do ponto de vista civil.  O ponto de vista civil é aquele em que as pessoas tornam válida sua vontade para manter ou alterar situações convencionadas em lei, nas quais seus interesses (vantagens) particulares divergem ou coincidem com os interesses (as vantagens) particulares de outrem na sociedade. Distingue-se do ponto de vista social básico, em que não estão em jogo direitos privados, como contratos, compromissos, patrimônio pessoal dos indivíduos, mas direitos públicos como a vida, a saúde, a educação, a segurança social.</w:t>
      </w:r>
    </w:p>
    <w:p>
      <w:pPr>
        <w:pStyle w:val="Normal"/>
        <w:spacing w:lineRule="atLeast" w:line="240" w:before="0" w:after="120"/>
        <w:ind w:firstLine="709"/>
        <w:jc w:val="both"/>
        <w:rPr/>
      </w:pPr>
      <w:r>
        <w:rPr>
          <w:sz w:val="24"/>
        </w:rPr>
        <w:t xml:space="preserve">Esses direitos sociais públicos correspondem a necessidades básicas, a interesses fundamentais, a vantagens inalienáveis das pessoas. Quando aí se diz inalienável, significa que tais vantagens não podem ser alienadas, negadas, subtraídas das pessoas. É por isso que, antes de reconhecer a capacidade civil de crianças e adolescentes, o moderno Direito que se quer alterativo reconhece à população infanto-juvenil a capacidade social básica de agir em defesa de valores sociais que muito mais que  privados,  são  públicos, são  do bem comum. </w:t>
      </w:r>
    </w:p>
    <w:p>
      <w:pPr>
        <w:pStyle w:val="Heading5"/>
        <w:spacing w:lineRule="atLeast" w:line="240" w:before="0" w:after="120"/>
        <w:ind w:firstLine="709"/>
        <w:rPr>
          <w:b w:val="false"/>
          <w:b w:val="false"/>
          <w:sz w:val="24"/>
        </w:rPr>
      </w:pPr>
      <w:r>
        <w:rPr>
          <w:b w:val="false"/>
          <w:sz w:val="24"/>
        </w:rPr>
      </w:r>
    </w:p>
    <w:p>
      <w:pPr>
        <w:pStyle w:val="TextBody"/>
        <w:spacing w:lineRule="atLeast" w:line="240" w:before="0" w:after="120"/>
        <w:ind w:firstLine="709"/>
        <w:rPr>
          <w:b/>
          <w:b/>
          <w:sz w:val="24"/>
        </w:rPr>
      </w:pPr>
      <w:r>
        <w:rPr>
          <w:b/>
          <w:sz w:val="24"/>
        </w:rPr>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 xml:space="preserve">                                   </w:t>
      </w:r>
      <w:bookmarkStart w:id="28" w:name="__RefHeading___Toc131009922"/>
      <w:r>
        <w:rPr/>
        <w:t>22.  O EXERCÍCIO DA AUTORIDADE NO MUNDO DO ATO INFRACIONAL</w:t>
      </w:r>
      <w:bookmarkEnd w:id="28"/>
    </w:p>
    <w:p>
      <w:pPr>
        <w:pStyle w:val="TextBody"/>
        <w:spacing w:lineRule="atLeast" w:line="240" w:before="0" w:after="120"/>
        <w:ind w:firstLine="709"/>
        <w:rPr>
          <w:sz w:val="24"/>
        </w:rPr>
      </w:pPr>
      <w:r>
        <w:rPr>
          <w:sz w:val="24"/>
        </w:rPr>
      </w:r>
    </w:p>
    <w:p>
      <w:pPr>
        <w:pStyle w:val="Normal"/>
        <w:spacing w:lineRule="atLeast" w:line="240" w:before="0" w:after="120"/>
        <w:ind w:firstLine="709"/>
        <w:jc w:val="both"/>
        <w:rPr/>
      </w:pPr>
      <w:r>
        <w:rPr>
          <w:sz w:val="24"/>
        </w:rPr>
        <w:t xml:space="preserve">O que foi dito até aqui vale para o plano da vida civil. Mas há um outro plano da vida social em que a “responsabilidade” (com base na consciência ética e na capacidade de se determinar na vida e de ter culpa - culpabilidade -) é fundamental. Esse plano é aquele em que o cidadão pratica atos tão graves que a lei os considera violações inaceitáveis à cidadania. Essas violações são denominadas crimes ou delitos e as leis que delas se ocupam se denominam leis criminais. </w:t>
      </w:r>
    </w:p>
    <w:p>
      <w:pPr>
        <w:pStyle w:val="Normal"/>
        <w:spacing w:lineRule="atLeast" w:line="240" w:before="0" w:after="120"/>
        <w:ind w:firstLine="709"/>
        <w:jc w:val="both"/>
        <w:rPr/>
      </w:pPr>
      <w:r>
        <w:rPr>
          <w:sz w:val="24"/>
        </w:rPr>
        <w:t xml:space="preserve">Uma lei criminal descreve portanto condutas humanas. Não descreve pessoas boas ou más, virtuosas ou viciosas (não há crimes de pessoa; há crimes de conduta). A lei criminal descreve condutas de pessoas que sendo boas ou não, virtuosas ou não, se conduzem de maneira censurável. Mas censurável segundo um critério objetivo descrito na lei. Por exemplo: matar alguém (crime de homicício); subtrair de alguém para si ou para outrem, coisa móvel (furto); subtrair coisa móvel de alguém para sí ou para outrem mediante violência (roubo). </w:t>
      </w:r>
    </w:p>
    <w:p>
      <w:pPr>
        <w:pStyle w:val="Normal"/>
        <w:spacing w:lineRule="atLeast" w:line="240" w:before="0" w:after="120"/>
        <w:ind w:firstLine="709"/>
        <w:jc w:val="both"/>
        <w:rPr/>
      </w:pPr>
      <w:r>
        <w:rPr>
          <w:sz w:val="24"/>
        </w:rPr>
        <w:t>A lei criminal descreve condutas humanas violadoras da cidadania para definir qual será a reação da cidadania  a essa violação. Não se deve esquecer que há condutas humanas (anti-sociais) que violam a cidadania, as quais, se não forem definidas como crimes em uma lei (por exemplo, cuspir no chão, fumar em público) não são crimes. Como modernamente a reação da cidadania aos crimes é a aplicação de uma pena aos que praticaram aquela conduta descrita na lei, as leis criminais têm sido denominadas Leis penais.  Mas a reação ao crime poderia não ser uma pena. Então, não haveria por que falar em lei penal.</w:t>
      </w:r>
    </w:p>
    <w:p>
      <w:pPr>
        <w:pStyle w:val="Normal"/>
        <w:spacing w:lineRule="atLeast" w:line="240" w:before="0" w:after="120"/>
        <w:ind w:firstLine="709"/>
        <w:jc w:val="both"/>
        <w:rPr/>
      </w:pPr>
      <w:r>
        <w:rPr>
          <w:sz w:val="24"/>
        </w:rPr>
        <w:t>Num passado mais ou menos remoto, vigorava a lei de talião (A palavra talião vem do latim: talis, que quer dizer igual. É a lei que estabelece que, para tal  delito, se prevê tal (igual)  reação; ou seja, para um certo mal praticado, o mesmo mal será devolvido ao infrator: o princípio do “olho por olho, dente por dente”). Com o processo civilizatório, surge a reflexão sobre os limites éticos dessa reação social ao mal infringido pelos violadores da cidadania. A pergunta fundamental é: É justo reagir ao mal com o mal? É possível, conveniente e eficaz adotar-se outra reação que não seja desagradável, que não seja em si mesma uma circunstância má para quem a recebe, como é no caso das penas?</w:t>
      </w:r>
    </w:p>
    <w:p>
      <w:pPr>
        <w:pStyle w:val="Normal"/>
        <w:spacing w:lineRule="atLeast" w:line="240" w:before="0" w:after="120"/>
        <w:ind w:firstLine="709"/>
        <w:jc w:val="both"/>
        <w:rPr/>
      </w:pPr>
      <w:r>
        <w:rPr>
          <w:sz w:val="24"/>
        </w:rPr>
        <w:t xml:space="preserve"> </w:t>
      </w:r>
      <w:r>
        <w:rPr>
          <w:sz w:val="24"/>
        </w:rPr>
        <w:t xml:space="preserve">A Lei de Talião é antiquíssima, vem de antes dos tempos bíblicos. Mais recentemente inventou-se a “privação de liberdade” (prisão) como reação principal à ação dos infratores da lei criminal. Mantém-se preso (privado de liberdade) o infrator de valores muito importantes para uma comunidade, entendendo-se que essa privação de liberdade é uma forma adequada de reagir ao ato que infringe (ato infracional) à lei criminal. </w:t>
      </w:r>
    </w:p>
    <w:p>
      <w:pPr>
        <w:pStyle w:val="Normal"/>
        <w:spacing w:lineRule="atLeast" w:line="240" w:before="0" w:after="120"/>
        <w:ind w:firstLine="709"/>
        <w:jc w:val="both"/>
        <w:rPr/>
      </w:pPr>
      <w:r>
        <w:rPr>
          <w:sz w:val="24"/>
        </w:rPr>
        <w:t xml:space="preserve">Essa reação principal (prisão) pode vir acompanhada de reações secundárias , tais como:  </w:t>
      </w:r>
    </w:p>
    <w:p>
      <w:pPr>
        <w:pStyle w:val="Normal"/>
        <w:numPr>
          <w:ilvl w:val="0"/>
          <w:numId w:val="10"/>
        </w:numPr>
        <w:spacing w:lineRule="atLeast" w:line="240" w:before="0" w:after="120"/>
        <w:jc w:val="both"/>
        <w:rPr>
          <w:i/>
          <w:i/>
          <w:sz w:val="24"/>
        </w:rPr>
      </w:pPr>
      <w:r>
        <w:rPr>
          <w:i/>
          <w:sz w:val="24"/>
        </w:rPr>
        <w:t xml:space="preserve">1. obrigação do infrator de fazer coisas : socorro a vítimas, ação comunitária, capacitar-se pessoalmente para mudar condutas; </w:t>
      </w:r>
    </w:p>
    <w:p>
      <w:pPr>
        <w:pStyle w:val="Normal"/>
        <w:numPr>
          <w:ilvl w:val="0"/>
          <w:numId w:val="10"/>
        </w:numPr>
        <w:spacing w:lineRule="atLeast" w:line="240" w:before="0" w:after="120"/>
        <w:jc w:val="both"/>
        <w:rPr>
          <w:i/>
          <w:i/>
          <w:sz w:val="24"/>
        </w:rPr>
      </w:pPr>
      <w:r>
        <w:rPr>
          <w:i/>
          <w:sz w:val="24"/>
        </w:rPr>
        <w:t xml:space="preserve">2. interdição de certos direitos do infrator: não votar, não ocupar funções públicas, não negociar em certas áreas; </w:t>
      </w:r>
    </w:p>
    <w:p>
      <w:pPr>
        <w:pStyle w:val="Normal"/>
        <w:numPr>
          <w:ilvl w:val="0"/>
          <w:numId w:val="10"/>
        </w:numPr>
        <w:spacing w:lineRule="atLeast" w:line="240" w:before="0" w:after="120"/>
        <w:jc w:val="both"/>
        <w:rPr>
          <w:i/>
          <w:i/>
          <w:sz w:val="24"/>
        </w:rPr>
      </w:pPr>
      <w:r>
        <w:rPr>
          <w:i/>
          <w:sz w:val="24"/>
        </w:rPr>
        <w:t xml:space="preserve">3. redução do patrimônio do infrator: perda de bens, multas.  </w:t>
      </w:r>
    </w:p>
    <w:p>
      <w:pPr>
        <w:pStyle w:val="Normal"/>
        <w:spacing w:lineRule="atLeast" w:line="240" w:before="0" w:after="120"/>
        <w:ind w:firstLine="709"/>
        <w:jc w:val="both"/>
        <w:rPr/>
      </w:pPr>
      <w:r>
        <w:rPr>
          <w:sz w:val="24"/>
        </w:rPr>
        <w:t>Hoje, a privação de liberdade (prisão) já é considerada a reação menos eficaz ao crime e a de maior custo social  para a cidadania. Como regra geral, a prisão não altera a conduta do infrator (muitas vezes altera para pior) e é muito cara.  Mas todos os paises do mundo a adotam.</w:t>
      </w:r>
    </w:p>
    <w:p>
      <w:pPr>
        <w:pStyle w:val="Normal"/>
        <w:spacing w:lineRule="atLeast" w:line="240" w:before="0" w:after="120"/>
        <w:ind w:firstLine="709"/>
        <w:jc w:val="both"/>
        <w:rPr>
          <w:sz w:val="24"/>
        </w:rPr>
      </w:pPr>
      <w:r>
        <w:rPr>
          <w:sz w:val="24"/>
        </w:rPr>
        <w:t>A discussão ética em torno da reação social ao crime e em torno da própria idéia de crime se avoluma à medida que o sistema carcerário de todos os paises do mundo se amplia e vai consumindo as energias humanas. Essas energias podem ser canalizadas para a melhor construção da cidadania, tomada esta  como a convivência solidária de seres humanos.</w:t>
      </w:r>
    </w:p>
    <w:p>
      <w:pPr>
        <w:pStyle w:val="Normal"/>
        <w:spacing w:lineRule="atLeast" w:line="240" w:before="0" w:after="120"/>
        <w:ind w:firstLine="709"/>
        <w:jc w:val="both"/>
        <w:rPr/>
      </w:pPr>
      <w:r>
        <w:rPr>
          <w:sz w:val="24"/>
        </w:rPr>
        <w:t xml:space="preserve">Está no centro das discussões éticas deste final do século XX (em preparação para o terceiro milênio) o que fazer com aquele ao qual se imputa a prática de um ato que seja crime (delito). Imputar quer dizer “atribuir alguma coisa a alguém”. Geralmente alguma conduta censurável (já vimos no </w:t>
      </w:r>
      <w:hyperlink w:anchor="_21._A_CRIANÇA_E_O_ADOLESCENTE_NO_MU">
        <w:r>
          <w:rPr>
            <w:rStyle w:val="InternetLink"/>
            <w:sz w:val="24"/>
          </w:rPr>
          <w:t>número 21.</w:t>
        </w:r>
      </w:hyperlink>
      <w:r>
        <w:rPr>
          <w:sz w:val="24"/>
        </w:rPr>
        <w:t xml:space="preserve"> que conduta de crianças podem ser censuradas, algumas no lar, outras na sociedade, outras no Estado). A primeira questão é definir que tipo de reação a sociedade deve adotar nesses casos: Deve retribuir o mal com o mal? Deve prevenir que o mesmo delinqüente pratique novos delitos? Deve prevenir a delinqüência em geral?  Deve a reação a um crime servir de exemplo para que outros crimes não venham a ser praticados por outros delinqüentes? Deve submeter o delinqüente a uma reforma de conduta?  Essa reforma visa a quê?  É possível “reformar” a conduta de alguém?</w:t>
      </w:r>
    </w:p>
    <w:p>
      <w:pPr>
        <w:pStyle w:val="Normal"/>
        <w:spacing w:lineRule="atLeast" w:line="240" w:before="0" w:after="120"/>
        <w:ind w:firstLine="709"/>
        <w:jc w:val="both"/>
        <w:rPr/>
      </w:pPr>
      <w:r>
        <w:rPr>
          <w:sz w:val="24"/>
        </w:rPr>
        <w:t>Observar que em cada uma dessas formas de reação temos um objetivo diferente. Até mesmo um não especialista em questões criminológicas, Norbert Wiener, um dos criadores da ciência da cibernética, alertou para isso em seu Livro The Human Use of human Beings. E o fez, naturalmente, porque a cibernética é a ciência da eficácia, a ciência que estuda como se propor e se atingir um objetivo.</w:t>
      </w:r>
    </w:p>
    <w:p>
      <w:pPr>
        <w:pStyle w:val="Normal"/>
        <w:spacing w:lineRule="atLeast" w:line="240" w:before="0" w:after="120"/>
        <w:ind w:firstLine="709"/>
        <w:jc w:val="both"/>
        <w:rPr/>
      </w:pPr>
      <w:r>
        <w:rPr>
          <w:sz w:val="24"/>
        </w:rPr>
        <w:t xml:space="preserve">Então, para cada um dos possíveis objetivos da reação social ao crime, há que se trabalhar com um método diferenciado. Para a aplicação de cada método, há que se criar um processo de trabalho também distinto dos demais. Surge pois o debate acerca do sistema hoje conhecido como sistema penal. Há que se substituir esse sistema, que hoje é essencialmente prisional, por outro sistema em que a privação de liberdade (embora  exista) não seja a reação principal ao crime. A não ser que a reação ao crime, claramente definida na lei, tenha como objetivo simplesmente retirar o infrator de circulação na sociedade por algum tempo (ou para sempre, no caso da prisão perpétua). Se esse não for o objetivo, então que a reação seja, em essência, a condição de se garantir segurança para que a reação possa ocorrer. Como fazer isso?  </w:t>
      </w:r>
    </w:p>
    <w:p>
      <w:pPr>
        <w:pStyle w:val="Recuodecorpodetexto2"/>
        <w:spacing w:before="0" w:after="120"/>
        <w:ind w:firstLine="709"/>
        <w:rPr/>
      </w:pPr>
      <w:r>
        <w:rPr/>
        <w:t>O problema básico é que as pessoas percebem de forma diferenciada a realidade em que todos vivem. Nesses casos, uns querem reagir ao crime (ou a certos crimes) segundo a lei de talião (olho por olho, dente por dente); outros querem prevenir a criminalidade como fenômeno social de ampla envergadura; outros querem prevenir que o infrator volte a delinqüir; outros ainda preferem que se reforme a conduta do transgressor (sendo que neste último caso, uns querem controle social do infrator; outros querem reforma ética; outros, reforma religiosa). Essas opções se misturam confusamente na vida real.</w:t>
      </w:r>
    </w:p>
    <w:p>
      <w:pPr>
        <w:pStyle w:val="TextBody"/>
        <w:spacing w:lineRule="atLeast" w:line="240" w:before="0" w:after="120"/>
        <w:ind w:firstLine="709"/>
        <w:rPr/>
      </w:pPr>
      <w:r>
        <w:rPr>
          <w:sz w:val="24"/>
        </w:rPr>
        <w:t xml:space="preserve">Não há portanto um sistema que agrade a todos. Uns querem (para todas ou para algumas situações) reação duríssima e punitiva. Outros desejam reação branda e educativa. </w:t>
      </w:r>
    </w:p>
    <w:p>
      <w:pPr>
        <w:pStyle w:val="TextBody"/>
        <w:spacing w:lineRule="atLeast" w:line="240" w:before="0" w:after="120"/>
        <w:ind w:firstLine="709"/>
        <w:rPr/>
      </w:pPr>
      <w:r>
        <w:rPr>
          <w:sz w:val="24"/>
          <w:szCs w:val="24"/>
        </w:rPr>
        <w:t xml:space="preserve">A forma mais inteligente de reação seria talvez a de se reduzir o sistema prisional, aumentando-se na mesma proporção as formas de reagir através: </w:t>
      </w:r>
    </w:p>
    <w:p>
      <w:pPr>
        <w:pStyle w:val="Lista2"/>
        <w:numPr>
          <w:ilvl w:val="0"/>
          <w:numId w:val="42"/>
        </w:numPr>
        <w:spacing w:lineRule="atLeast" w:line="240" w:before="0" w:after="120"/>
        <w:rPr/>
      </w:pPr>
      <w:r>
        <w:rPr>
          <w:sz w:val="24"/>
        </w:rPr>
        <w:t xml:space="preserve">de obrigações (do infrator) de fazer coisas que compensem o dano cometido, </w:t>
      </w:r>
    </w:p>
    <w:p>
      <w:pPr>
        <w:pStyle w:val="Lista2"/>
        <w:numPr>
          <w:ilvl w:val="0"/>
          <w:numId w:val="42"/>
        </w:numPr>
        <w:spacing w:lineRule="atLeast" w:line="240" w:before="0" w:after="120"/>
        <w:rPr>
          <w:sz w:val="24"/>
        </w:rPr>
      </w:pPr>
      <w:r>
        <w:rPr>
          <w:sz w:val="24"/>
        </w:rPr>
        <w:t xml:space="preserve">de restrições de certos direitos, </w:t>
      </w:r>
    </w:p>
    <w:p>
      <w:pPr>
        <w:pStyle w:val="Lista2"/>
        <w:numPr>
          <w:ilvl w:val="0"/>
          <w:numId w:val="42"/>
        </w:numPr>
        <w:spacing w:lineRule="atLeast" w:line="240" w:before="0" w:after="120"/>
        <w:rPr/>
      </w:pPr>
      <w:r>
        <w:rPr>
          <w:sz w:val="24"/>
        </w:rPr>
        <w:t xml:space="preserve">de auto-aperfeiçoamento do infrator para reforma de conduta.   </w:t>
      </w:r>
    </w:p>
    <w:p>
      <w:pPr>
        <w:pStyle w:val="Normal"/>
        <w:spacing w:lineRule="atLeast" w:line="240" w:before="0" w:after="120"/>
        <w:ind w:firstLine="709"/>
        <w:jc w:val="both"/>
        <w:rPr/>
      </w:pPr>
      <w:r>
        <w:rPr>
          <w:sz w:val="24"/>
        </w:rPr>
        <w:t xml:space="preserve">Se a lei criminal e a organização dos sistemas dela decorrentes conseguirem inverter os objetivos atuais da reação ao crime, talvez possamos reduzir o sistema de privação de liberdade ao menor tamanho possível. Isso se faria reservando esse sistema  para os casos em que não se pode ainda  (por insuficiência de conhecimento)  reagir ao crime de forma lúcida e eficaz e para os casos em que privar de liberdade significa segurança pública para garantir formas inteligentes e eficazes de reação. </w:t>
      </w:r>
    </w:p>
    <w:p>
      <w:pPr>
        <w:pStyle w:val="Normal"/>
        <w:spacing w:lineRule="atLeast" w:line="240" w:before="0" w:after="120"/>
        <w:ind w:firstLine="709"/>
        <w:jc w:val="both"/>
        <w:rPr/>
      </w:pPr>
      <w:r>
        <w:rPr>
          <w:sz w:val="24"/>
        </w:rPr>
        <w:t>Isso permitiria diminuir  o preço pago pelos cidadãos, através de impostos, para manter presos os infratores. Invertendo o processo, os infratores é que seriam constrangidos a se submeterem a restrições em seu patrimônio e sua  liberdade, com obrigações de fazer  (praticar atos) ou deixar de fazer (não praticar certos atos) em benefício da cidadania. Somente aos ultra-recalcitrantes estariam reservadas formas de privação de liberdade com o objetivo de se buscarem fórmulas de constrangimento mais adequadas ao respeito da cidadania.</w:t>
      </w:r>
    </w:p>
    <w:p>
      <w:pPr>
        <w:pStyle w:val="Normal"/>
        <w:spacing w:lineRule="atLeast" w:line="240" w:before="0" w:after="120"/>
        <w:ind w:firstLine="709"/>
        <w:jc w:val="both"/>
        <w:rPr>
          <w:sz w:val="24"/>
        </w:rPr>
      </w:pPr>
      <w:r>
        <w:rPr>
          <w:sz w:val="24"/>
        </w:rPr>
        <w:t>A Convenção, como vimos no capítulo anterior, dispõe que cada Estado Parte providenciará</w:t>
      </w:r>
    </w:p>
    <w:p>
      <w:pPr>
        <w:pStyle w:val="Normal"/>
        <w:numPr>
          <w:ilvl w:val="0"/>
          <w:numId w:val="50"/>
        </w:numPr>
        <w:spacing w:lineRule="atLeast" w:line="240" w:before="0" w:after="120"/>
        <w:jc w:val="both"/>
        <w:rPr>
          <w:sz w:val="24"/>
        </w:rPr>
      </w:pPr>
      <w:r>
        <w:rPr>
          <w:i/>
          <w:sz w:val="24"/>
        </w:rPr>
        <w:t xml:space="preserve">o estabelecimento de uma idade mínima antes da qual se presumirá que as crianças não têm capacidade para infringir as leis penais. </w:t>
      </w:r>
    </w:p>
    <w:p>
      <w:pPr>
        <w:pStyle w:val="Normal"/>
        <w:spacing w:lineRule="atLeast" w:line="240" w:before="0" w:after="120"/>
        <w:ind w:firstLine="709"/>
        <w:jc w:val="both"/>
        <w:rPr/>
      </w:pPr>
      <w:r>
        <w:rPr>
          <w:sz w:val="24"/>
        </w:rPr>
        <w:t>A criança desenvolve uma capacidade, como dizem os juristas, de entender e de se determinar segundo esse entendimento. Trata-se de uma capacidade ética que é desenvolvida  a partir de certo instante e, em conseqüência, de fatores biológicos e das experiências de vida que lhe são proporcionadas no âmbito da família, da escola, da comunidade em que vive. Esse é o instante em que se reconhece às crianças capacidade para infringir as regras éticas do meio em que vive. É a capacidade de discernimento. Discernir entre o bem e o mal. Seria então esse o momento que as leis nacionais deveriam fixar para se presumir, como quer a Convenção, que as crianças passam a ter capacidade para infringir as leis penais?</w:t>
      </w:r>
    </w:p>
    <w:p>
      <w:pPr>
        <w:pStyle w:val="Normal"/>
        <w:spacing w:lineRule="atLeast" w:line="240" w:before="0" w:after="120"/>
        <w:ind w:firstLine="709"/>
        <w:jc w:val="both"/>
        <w:rPr/>
      </w:pPr>
      <w:r>
        <w:rPr>
          <w:sz w:val="24"/>
        </w:rPr>
        <w:t>Há dois critérios básicos para estabelecer esse momento a partir do qual se entende que crianças são capazes de infringir as leis penais: O critério do discernimento e o critério da idade. De acordo com o primeiro, eu faço um exame e verifico caso a caso, se a criança é capaz de entender e se determinar segundo esse entendimento. Quanto ao segundo, convenciona-se uma idade abaixo da qual se presume não haver nem entendimento, nem capacidade de determinação.</w:t>
      </w:r>
    </w:p>
    <w:p>
      <w:pPr>
        <w:pStyle w:val="Normal"/>
        <w:spacing w:lineRule="atLeast" w:line="240" w:before="0" w:after="120"/>
        <w:ind w:firstLine="709"/>
        <w:jc w:val="both"/>
        <w:rPr/>
      </w:pPr>
      <w:r>
        <w:rPr>
          <w:sz w:val="24"/>
        </w:rPr>
        <w:t xml:space="preserve">A velha doutrina da situação irregular não trabalhava com o conceito de responsabilidade. Não se considerava que (nem se discutia se) crianças, já em tenra idade são dotadas de consciência ética, base da responsabilidade ética. A doutrina se ocupava de pessoas confusamente percebidas como destituídas de capacidade (por ela denominadas menores). Por não serem esses menores capazes de responsabilidade, não havia porque se referir a eles como violadores de regras éticas na família e na rua, ou da lei criminal. Dizia-se então que eles não tinham capacidade para infringir as leis criminais; apenas praticavam conduta anti-social.   </w:t>
      </w:r>
    </w:p>
    <w:p>
      <w:pPr>
        <w:pStyle w:val="Normal"/>
        <w:spacing w:lineRule="atLeast" w:line="240" w:before="0" w:after="120"/>
        <w:ind w:firstLine="709"/>
        <w:jc w:val="both"/>
        <w:rPr/>
      </w:pPr>
      <w:r>
        <w:rPr>
          <w:sz w:val="24"/>
        </w:rPr>
        <w:t xml:space="preserve">Isso, que para o leigo pode parecer  benéfico,  é extremamente severo para crianças e adolescentes (principalmente para os fracos e desprotegidos). A lei criminal moderna existe a favor da cidadania: Só pode ser restringido em seus direitos quem pratica atos previstos na lei criminal como delitos (e não quem pratica atos que violam a mera regra ética de conduta). Se eu retiro crianças e adolescentes do âmbito do critério criminal, posso restringir direitos de crianças e adolescentes em situações inadmissíveis para os adultos. </w:t>
      </w:r>
    </w:p>
    <w:p>
      <w:pPr>
        <w:pStyle w:val="Normal"/>
        <w:spacing w:lineRule="atLeast" w:line="240" w:before="0" w:after="120"/>
        <w:ind w:firstLine="709"/>
        <w:jc w:val="both"/>
        <w:rPr/>
      </w:pPr>
      <w:r>
        <w:rPr>
          <w:sz w:val="24"/>
        </w:rPr>
        <w:t>É o que ocorre quando se admite o conceito de conduta anti-social fora dos critérios da lei criminal. Consideremos as condutas anti-sociais que não são crimes. Exemplo: cuspir no chão. Se eu admito que posso restringir direitos de uma criança que pratica ato anti-social, posso restringir direitos de uma criança que cospe no chão (que não posso restringir com o adulto que faz o mesmo), mas não posso fazer o  mesmo se o critério for o de restringir direitos apenas quando o ato anti-social é formalmente definido como crime. O conjunto dos delitos possíveis numa sociedade é infinitamente menor que o conjunto de atos anti-sociais possíveis É por isso que a Convenção estabelece que:</w:t>
      </w:r>
    </w:p>
    <w:p>
      <w:pPr>
        <w:pStyle w:val="Normal"/>
        <w:spacing w:lineRule="atLeast" w:line="240" w:before="0" w:after="120"/>
        <w:jc w:val="both"/>
        <w:rPr/>
      </w:pPr>
      <w:r>
        <w:rPr>
          <w:sz w:val="24"/>
        </w:rPr>
        <w:t>art.40. - Os Estados Partes garantirão, em particular:</w:t>
      </w:r>
    </w:p>
    <w:p>
      <w:pPr>
        <w:pStyle w:val="Normal"/>
        <w:numPr>
          <w:ilvl w:val="0"/>
          <w:numId w:val="50"/>
        </w:numPr>
        <w:spacing w:lineRule="atLeast" w:line="240" w:before="0" w:after="120"/>
        <w:jc w:val="both"/>
        <w:rPr/>
      </w:pPr>
      <w:r>
        <w:rPr>
          <w:i/>
          <w:sz w:val="24"/>
        </w:rPr>
        <w:t>a) Que não se alegue que nenhuma criança tenha infringido leis penais, nem se acuse ou declare culpados nenhuma criança de haver infringido essas leis, por atos ou  omissões que não estejam proibidos pelas leis nacionais ou internacionais no momento em que a tenham cometido...</w:t>
        <w:tab/>
        <w:tab/>
      </w:r>
    </w:p>
    <w:p>
      <w:pPr>
        <w:pStyle w:val="Normal"/>
        <w:numPr>
          <w:ilvl w:val="0"/>
          <w:numId w:val="50"/>
        </w:numPr>
        <w:spacing w:lineRule="atLeast" w:line="240" w:before="0" w:after="120"/>
        <w:jc w:val="both"/>
        <w:rPr/>
      </w:pPr>
      <w:r>
        <w:rPr>
          <w:i/>
          <w:sz w:val="24"/>
        </w:rPr>
        <w:t>b. - V) Se se considerar que haja infringido de fato as leis penais, que esta decisão e toda medida imposta em razão dela, sejam submetidas a uma autoridade ou órgão judicial superior competente, independente e imparcial, conforme a lei.</w:t>
      </w:r>
    </w:p>
    <w:p>
      <w:pPr>
        <w:pStyle w:val="Normal"/>
        <w:spacing w:lineRule="atLeast" w:line="240" w:before="0" w:after="120"/>
        <w:ind w:firstLine="709"/>
        <w:jc w:val="both"/>
        <w:rPr/>
      </w:pPr>
      <w:r>
        <w:rPr>
          <w:sz w:val="24"/>
        </w:rPr>
        <w:t>A Convenção assim foi redigida porque esses cuidados são previstos a favor da cidadania de crianças e adolescentes (e de todos evidentemente). Com isso a Convenção encerra a era da situação irregular. Não se pode aplicar medidas restritivas de direitos a crianças e adolescentes que não sejam culpados (quando se fala em culpa está-se falando em consciência ética, em capacidade de fato, em responsabilidade). E não se pode considerar culpado ninguém que não haja cometido um ato que seja legalmente condenável ou censurável, ou seja, legalmente definido como infração criminal. Se houver acusação nesse sentido há que haver um juiz imparcial que julgue a imputação que se faz, considerando a defesa que se deve fazer em favor do acusado. Se não há provas há presunção de inocência.</w:t>
      </w:r>
    </w:p>
    <w:p>
      <w:pPr>
        <w:pStyle w:val="Normal"/>
        <w:spacing w:lineRule="atLeast" w:line="240" w:before="0" w:after="120"/>
        <w:ind w:firstLine="709"/>
        <w:jc w:val="both"/>
        <w:rPr/>
      </w:pPr>
      <w:r>
        <w:rPr>
          <w:sz w:val="24"/>
        </w:rPr>
        <w:t>Os paises da América Latina estão enfrentando o problema de maneiras distintas. Vamos comentar agora os sistemas de alguns deles. O Código da República Dominicana em seu artigo 231 diz textualmente que</w:t>
      </w:r>
    </w:p>
    <w:p>
      <w:pPr>
        <w:pStyle w:val="Normal"/>
        <w:numPr>
          <w:ilvl w:val="0"/>
          <w:numId w:val="11"/>
        </w:numPr>
        <w:spacing w:lineRule="atLeast" w:line="240" w:before="0" w:after="120"/>
        <w:jc w:val="both"/>
        <w:rPr/>
      </w:pPr>
      <w:r>
        <w:rPr>
          <w:i/>
          <w:sz w:val="24"/>
          <w:lang w:val="es-ES_tradnl"/>
        </w:rPr>
        <w:t>“</w:t>
      </w:r>
      <w:r>
        <w:rPr>
          <w:i/>
          <w:sz w:val="24"/>
          <w:lang w:val="es-ES_tradnl"/>
        </w:rPr>
        <w:t xml:space="preserve">son inimputables los niños, niñas y adolescentes. Si se les  atribuyera la comisión de actos contrarios a la ley, no podrán ser enjuiciados y penados por los tribunales ordinarios. </w:t>
      </w:r>
    </w:p>
    <w:p>
      <w:pPr>
        <w:pStyle w:val="Normal"/>
        <w:numPr>
          <w:ilvl w:val="0"/>
          <w:numId w:val="11"/>
        </w:numPr>
        <w:spacing w:lineRule="atLeast" w:line="240" w:before="0" w:after="120"/>
        <w:jc w:val="both"/>
        <w:rPr/>
      </w:pPr>
      <w:r>
        <w:rPr>
          <w:i/>
          <w:sz w:val="24"/>
          <w:lang w:val="es-ES_tradnl"/>
        </w:rPr>
        <w:t>En todos los casos, están bajo la jurisdición de los Tribunales de Niños, Niñas Y Adolescentes, y se les aplicarán las reglas establecidas en este Código”</w:t>
      </w:r>
    </w:p>
    <w:p>
      <w:pPr>
        <w:pStyle w:val="TextBody"/>
        <w:spacing w:lineRule="atLeast" w:line="240" w:before="0" w:after="120"/>
        <w:ind w:firstLine="709"/>
        <w:rPr/>
      </w:pPr>
      <w:r>
        <w:rPr>
          <w:sz w:val="24"/>
          <w:szCs w:val="24"/>
        </w:rPr>
        <w:t xml:space="preserve">A lei do infrator de El Salvador dispõe que </w:t>
      </w:r>
      <w:r>
        <w:rPr>
          <w:i/>
          <w:sz w:val="24"/>
          <w:szCs w:val="24"/>
          <w:lang w:val="es-ES_tradnl"/>
        </w:rPr>
        <w:t>“esta ley se aplicará a las personas mayores de doce años de edad y menores de dieciocho”</w:t>
      </w:r>
      <w:r>
        <w:rPr>
          <w:sz w:val="24"/>
          <w:szCs w:val="24"/>
          <w:lang w:val="es-ES_tradnl"/>
        </w:rPr>
        <w:t>,</w:t>
      </w:r>
      <w:r>
        <w:rPr>
          <w:lang w:val="es-ES_tradnl"/>
        </w:rPr>
        <w:t xml:space="preserve"> </w:t>
      </w:r>
      <w:r>
        <w:rPr>
          <w:sz w:val="24"/>
        </w:rPr>
        <w:t xml:space="preserve">mas em seguida distingue: entre dezesseis e dezoito anos a lei salvadorenha admite que em relação aos mesmos se pode comprovar responsabilidade como autores ou partícipes de uma infração penal. Mas entre doze e dezesseis a mesma lei se refere a conduta anti-social e em relação a eles não autoriza comprovação de responsabilidade (coisa típica da doutrina da situação irregular). Antes dos doze anos admite que pratiquem conduta anti-social, mas estão isentos de responsabilidade e a eles não se aplica a referida lei, mas podem ser enviados a um Instituto do Governo para sua proteção integral, caso em que ficam sujeitos a medidas que incluem colocação institucional (coisa também típica da velha doutrina). </w:t>
      </w:r>
    </w:p>
    <w:p>
      <w:pPr>
        <w:pStyle w:val="Normal"/>
        <w:spacing w:lineRule="atLeast" w:line="240" w:before="0" w:after="120"/>
        <w:ind w:firstLine="709"/>
        <w:jc w:val="both"/>
        <w:rPr/>
      </w:pPr>
      <w:r>
        <w:rPr>
          <w:sz w:val="24"/>
        </w:rPr>
        <w:t xml:space="preserve">O </w:t>
      </w:r>
      <w:r>
        <w:rPr>
          <w:i/>
          <w:sz w:val="24"/>
        </w:rPr>
        <w:t>Código de los Niños y Adolescentes</w:t>
      </w:r>
      <w:r>
        <w:rPr>
          <w:sz w:val="24"/>
        </w:rPr>
        <w:t xml:space="preserve"> da República do Perú é textual em seus</w:t>
      </w:r>
    </w:p>
    <w:p>
      <w:pPr>
        <w:pStyle w:val="Normal"/>
        <w:spacing w:lineRule="atLeast" w:line="240" w:before="0" w:after="120"/>
        <w:ind w:firstLine="709"/>
        <w:jc w:val="both"/>
        <w:rPr>
          <w:sz w:val="24"/>
        </w:rPr>
      </w:pPr>
      <w:r>
        <w:rPr>
          <w:sz w:val="24"/>
        </w:rPr>
        <w:tab/>
      </w:r>
    </w:p>
    <w:p>
      <w:pPr>
        <w:pStyle w:val="Normal"/>
        <w:numPr>
          <w:ilvl w:val="0"/>
          <w:numId w:val="45"/>
        </w:numPr>
        <w:spacing w:lineRule="atLeast" w:line="240" w:before="0" w:after="120"/>
        <w:jc w:val="both"/>
        <w:rPr/>
      </w:pPr>
      <w:r>
        <w:rPr>
          <w:i/>
          <w:sz w:val="24"/>
          <w:lang w:val="es-ES_tradnl"/>
        </w:rPr>
        <w:t>Art.207. Definición: Se considera adolescente infractor al autor o partícipe de un hecho punible tipificado como delito o falta en la ley penal.</w:t>
      </w:r>
    </w:p>
    <w:p>
      <w:pPr>
        <w:pStyle w:val="Normal"/>
        <w:numPr>
          <w:ilvl w:val="0"/>
          <w:numId w:val="45"/>
        </w:numPr>
        <w:spacing w:lineRule="atLeast" w:line="240" w:before="0" w:after="120"/>
        <w:jc w:val="both"/>
        <w:rPr/>
      </w:pPr>
      <w:r>
        <w:rPr>
          <w:i/>
          <w:sz w:val="24"/>
          <w:lang w:val="es-ES_tradnl"/>
        </w:rPr>
        <w:t>Art.208. Medidas: El niño menor de 12 anos que infringa la ley penal será pasible de protección previstas en el presente Código.</w:t>
      </w:r>
    </w:p>
    <w:p>
      <w:pPr>
        <w:pStyle w:val="Normal"/>
        <w:spacing w:lineRule="atLeast" w:line="240" w:before="0" w:after="120"/>
        <w:ind w:firstLine="709"/>
        <w:jc w:val="both"/>
        <w:rPr/>
      </w:pPr>
      <w:r>
        <w:rPr>
          <w:sz w:val="24"/>
        </w:rPr>
        <w:t>Já o Código del Menor da Colômbia, mantendo a doutrina da situação irregular e entrando em choque com o compromisso colombiano de adotar a nova doutrina da proteção integral, ao firmar a Convenção, dispõe que:</w:t>
      </w:r>
    </w:p>
    <w:p>
      <w:pPr>
        <w:pStyle w:val="Normal"/>
        <w:numPr>
          <w:ilvl w:val="0"/>
          <w:numId w:val="15"/>
        </w:numPr>
        <w:spacing w:lineRule="atLeast" w:line="240" w:before="0" w:after="120"/>
        <w:jc w:val="both"/>
        <w:rPr/>
      </w:pPr>
      <w:r>
        <w:rPr>
          <w:i/>
          <w:sz w:val="24"/>
          <w:lang w:val="es-ES_tradnl"/>
        </w:rPr>
        <w:t xml:space="preserve">Art. 163. - Ningún menor podrá ser declarado autor o partícipe de una infracción que no esté expresamente consagrada en la ley penal vigente al tiempo en que se cometió, ante Juez competente establecido y mediante el procedimiento señalado en este </w:t>
      </w:r>
      <w:r>
        <w:rPr>
          <w:i/>
          <w:sz w:val="24"/>
        </w:rPr>
        <w:t>Código.</w:t>
      </w:r>
    </w:p>
    <w:p>
      <w:pPr>
        <w:pStyle w:val="Normal"/>
        <w:spacing w:lineRule="atLeast" w:line="240" w:before="0" w:after="120"/>
        <w:ind w:firstLine="709"/>
        <w:jc w:val="both"/>
        <w:rPr/>
      </w:pPr>
      <w:r>
        <w:rPr>
          <w:sz w:val="24"/>
        </w:rPr>
        <w:t>Infelizmente para o adolescente colombiano, o procedimento assinalado nesse Código não prevê o devido processo legal contraditório (ou seja, o processo em que se diz de que se acusa o adolescente e em que haja defesa técnica especializada) e permite ao juiz discricionariamente (art. 204, 5.) aplicar ...</w:t>
      </w:r>
      <w:r>
        <w:rPr>
          <w:i/>
          <w:sz w:val="24"/>
        </w:rPr>
        <w:t>”qualquiera medida que contribuya a la rehabilitación del menor”</w:t>
      </w:r>
      <w:r>
        <w:rPr>
          <w:sz w:val="24"/>
        </w:rPr>
        <w:t>. Isso é a própria doutrina da situação irregular em movimento e a negação total da doutrina da proteção integral.</w:t>
      </w:r>
    </w:p>
    <w:p>
      <w:pPr>
        <w:pStyle w:val="Normal"/>
        <w:spacing w:lineRule="atLeast" w:line="240" w:before="0" w:after="120"/>
        <w:ind w:firstLine="709"/>
        <w:jc w:val="both"/>
        <w:rPr>
          <w:sz w:val="24"/>
        </w:rPr>
      </w:pPr>
      <w:r>
        <w:rPr>
          <w:sz w:val="24"/>
        </w:rPr>
        <w:t>Por sua vez, o Código de Menores do Equador dispõe em seu artigo 165:</w:t>
      </w:r>
    </w:p>
    <w:p>
      <w:pPr>
        <w:pStyle w:val="Normal"/>
        <w:numPr>
          <w:ilvl w:val="0"/>
          <w:numId w:val="15"/>
        </w:numPr>
        <w:spacing w:lineRule="atLeast" w:line="240" w:before="0" w:after="120"/>
        <w:jc w:val="both"/>
        <w:rPr/>
      </w:pPr>
      <w:r>
        <w:rPr>
          <w:i/>
          <w:sz w:val="24"/>
          <w:lang w:val="es-ES_tradnl"/>
        </w:rPr>
        <w:t>Se entenderá que existe infracción quando el menor realice un acto que se encuentre tipificado en las leyes penales. Ningún menor podrá ser declarado autor o partícipe de una infracción que no esté expresamente consagrada en la Ley Penal vigente al momento en que esta se cometió.</w:t>
      </w:r>
    </w:p>
    <w:p>
      <w:pPr>
        <w:pStyle w:val="Normal"/>
        <w:numPr>
          <w:ilvl w:val="0"/>
          <w:numId w:val="15"/>
        </w:numPr>
        <w:spacing w:lineRule="atLeast" w:line="240" w:before="0" w:after="120"/>
        <w:jc w:val="both"/>
        <w:rPr/>
      </w:pPr>
      <w:r>
        <w:rPr>
          <w:i/>
          <w:sz w:val="24"/>
          <w:lang w:val="es-ES_tradnl"/>
        </w:rPr>
        <w:t xml:space="preserve">Para los efectos de la presente ley, se considera penalmente inimputable al menor de dieciocho años, quién estará sujeto a las </w:t>
      </w:r>
      <w:r>
        <w:rPr>
          <w:i/>
          <w:sz w:val="24"/>
        </w:rPr>
        <w:t>medidas previstas en este Código...</w:t>
      </w:r>
    </w:p>
    <w:p>
      <w:pPr>
        <w:pStyle w:val="Normal"/>
        <w:spacing w:lineRule="atLeast" w:line="240" w:before="0" w:after="120"/>
        <w:ind w:firstLine="709"/>
        <w:jc w:val="both"/>
        <w:rPr/>
      </w:pPr>
      <w:r>
        <w:rPr>
          <w:sz w:val="24"/>
        </w:rPr>
        <w:t>Mas eu gostaria que o leitor me acompanhasse em uma análise mais detalhada acerca da forma como o Brasil organizou a matéria. Voltemos ao ponto em que há pouco nos referíamos às formas de organizar a sociedade para reagir ao delito. Pois bem, a Constituição brasileira e o Estatuto da Criança e do Adolescente adotaram exatamente aquela fórmula que se quer “mais inteligente” de reação àqueles aos quais, tendo menos de dezoito anos, seja imputada a prática de um ato que infringe a lei criminal.</w:t>
      </w:r>
    </w:p>
    <w:p>
      <w:pPr>
        <w:pStyle w:val="Normal"/>
        <w:spacing w:lineRule="atLeast" w:line="240" w:before="0" w:after="120"/>
        <w:ind w:firstLine="709"/>
        <w:jc w:val="both"/>
        <w:rPr/>
      </w:pPr>
      <w:r>
        <w:rPr>
          <w:sz w:val="24"/>
        </w:rPr>
        <w:t>Essa postura que se quer lúcida da lei brasileira não impede que muita gente reivindique “cadeia” para os adolescentes infratores, mesmo sabendo, ou esquecendo, ou não considerando, que a manutenção do nefando e ineficaz sistema prisional é feita com os impostos pagos pelos ameaçados e violados em seus direitos. A vítima paga a ineficácia da reação social ao vitimador.</w:t>
      </w:r>
    </w:p>
    <w:p>
      <w:pPr>
        <w:pStyle w:val="Normal"/>
        <w:spacing w:lineRule="atLeast" w:line="240" w:before="0" w:after="120"/>
        <w:ind w:firstLine="709"/>
        <w:jc w:val="both"/>
        <w:rPr/>
      </w:pPr>
      <w:r>
        <w:rPr>
          <w:sz w:val="24"/>
        </w:rPr>
        <w:t xml:space="preserve">E a vítima paga com resultados absolutamente lamentáveis, porque multiplica o número de infratores ao não emendá-los, ao reciclar os que se comunicam no sistema de privação de liberdade e ao produzir reações em cadeia na reação a um mal (violação grave da cidadania alheia) com outro mal (prisão), com um novo mal (nova violação grave da cidadania alheia) e assim sucessivamente. </w:t>
      </w:r>
    </w:p>
    <w:p>
      <w:pPr>
        <w:pStyle w:val="Normal"/>
        <w:spacing w:lineRule="atLeast" w:line="240" w:before="0" w:after="120"/>
        <w:ind w:firstLine="709"/>
        <w:jc w:val="both"/>
        <w:rPr/>
      </w:pPr>
      <w:r>
        <w:rPr>
          <w:sz w:val="24"/>
        </w:rPr>
        <w:t>A Constituição (art.228) afirma que “são penalmente inimputáveis os menores de dezoito anos, sujeitos às normas da legislação especial” (observar que a Constituição não diz que eles são absolutamente inimputáveis, mas que são inimputáveis sob o ponto de vista penal. Para outros fins, são imputáveis.  Exemplo: mãe imputa a filho bater em sua irmãzinha; professora imputa a aluno violar o regulamento da escola...). A Constituição afirma também (art.227,3º) que em relação a eles se aplicam (art. 227, 3º) os princípios (IV) de “garantia de pleno e formal conhecimento da atribuição de ato infracional, igualdade na relação processual e defesa técnica por profissional habilitado, segundo dispuser a legislação Tutelar (se a Lei assim prevê) específica” (atribuição de ato infracional é o mesmo que imputação de ato infracional) e (V) de “obediência aos princípios de brevidade, excepcionalidade e respeito à condição peculiar de pessoa em desenvolvimento, quando da aplicação de qualquer medida privativa de liberdade”.</w:t>
      </w:r>
    </w:p>
    <w:p>
      <w:pPr>
        <w:pStyle w:val="Normal"/>
        <w:spacing w:lineRule="atLeast" w:line="240" w:before="0" w:after="120"/>
        <w:ind w:firstLine="709"/>
        <w:jc w:val="both"/>
        <w:rPr/>
      </w:pPr>
      <w:r>
        <w:rPr>
          <w:sz w:val="24"/>
        </w:rPr>
        <w:t>Então, o que quer isso tudo dizer? Quer dizer que a Constituição não afirma (como muitos intérpretes desavisados andam afirmando) que crianças e adolescentes são absolutamente inimputáveis. Afirma que adolescentes são penalmente inimputáveis Também não descarta a aplicação da privação de liberdade, mas a limita através de cuidados que se querem inteligentes e eficazes (quando a ação das autoridades produz resultados tacanhos é porque o não-inteligente e o não eficaz responsável pela aplicação da lei violou a Constituição que a quer eficaz):</w:t>
      </w:r>
    </w:p>
    <w:p>
      <w:pPr>
        <w:pStyle w:val="Lista2"/>
        <w:numPr>
          <w:ilvl w:val="0"/>
          <w:numId w:val="52"/>
        </w:numPr>
        <w:spacing w:lineRule="atLeast" w:line="240" w:before="0" w:after="120"/>
        <w:rPr/>
      </w:pPr>
      <w:r>
        <w:rPr>
          <w:i/>
          <w:sz w:val="24"/>
        </w:rPr>
        <w:t>aqueles aos quais se imputar a prática de ato infracional  (infração à lei  que diz o que é violação grave à cidadania e por isso é crime) responderão por seu ato em processo regular, com direito a defesa.</w:t>
      </w:r>
    </w:p>
    <w:p>
      <w:pPr>
        <w:pStyle w:val="Lista2"/>
        <w:numPr>
          <w:ilvl w:val="0"/>
          <w:numId w:val="52"/>
        </w:numPr>
        <w:spacing w:lineRule="atLeast" w:line="240" w:before="0" w:after="120"/>
        <w:rPr/>
      </w:pPr>
      <w:r>
        <w:rPr>
          <w:i/>
          <w:sz w:val="24"/>
        </w:rPr>
        <w:t xml:space="preserve">não se pode atribuir  a crianças e a adolescentes no Brasil as punições previstas na legislação criminal brasileira para adultos. A eles,  devem-se atribuir  medidas especiais.   </w:t>
      </w:r>
    </w:p>
    <w:p>
      <w:pPr>
        <w:pStyle w:val="Lista2"/>
        <w:numPr>
          <w:ilvl w:val="0"/>
          <w:numId w:val="52"/>
        </w:numPr>
        <w:spacing w:lineRule="atLeast" w:line="240" w:before="0" w:after="120"/>
        <w:rPr>
          <w:sz w:val="24"/>
        </w:rPr>
      </w:pPr>
      <w:r>
        <w:rPr>
          <w:i/>
          <w:sz w:val="24"/>
        </w:rPr>
        <w:t xml:space="preserve">só excepcionalmente, pelo menor  tempo possível e com respeito à sua condição juvenil, poderão ser privados de liberdade.  </w:t>
      </w:r>
    </w:p>
    <w:p>
      <w:pPr>
        <w:pStyle w:val="Normal"/>
        <w:spacing w:lineRule="atLeast" w:line="240" w:before="0" w:after="120"/>
        <w:ind w:firstLine="709"/>
        <w:jc w:val="both"/>
        <w:rPr/>
      </w:pPr>
      <w:r>
        <w:rPr>
          <w:sz w:val="24"/>
        </w:rPr>
        <w:t xml:space="preserve">Há portanto que se organizarem os sistemas através dos quais os que não tem ainda dezoito anos responderão por seus atos, ou responderão (são responsáveis) à imputação (são imputáveis) que lhes forem feitas da prática de ato infracional. Para isso, eles são considerados penalmente inimputáveis. Mas não são considerados infracionalmente imputáveis, porque a eles, segundo a Constituição naquele parágrafo terceiro do artigo 227, posso atribuir a prática de um ato infracional. Por isso, o Estatuto estabelece algumas regras básicas : </w:t>
      </w:r>
    </w:p>
    <w:p>
      <w:pPr>
        <w:pStyle w:val="List"/>
        <w:numPr>
          <w:ilvl w:val="0"/>
          <w:numId w:val="49"/>
        </w:numPr>
        <w:spacing w:lineRule="atLeast" w:line="240" w:before="0" w:after="120"/>
        <w:rPr/>
      </w:pPr>
      <w:r>
        <w:rPr>
          <w:sz w:val="24"/>
        </w:rPr>
        <w:t xml:space="preserve">Crianças responderão pela prática de ato infracional perante o Conselho Tutelar (se a Lei assim prevê) e a reação da sociedade a essa prática consistirá de providências oficiais denominadas medidas de proteção. Medidas de proteção a quê? De proteção à cidadania evidentemente, porque as providências são adotadas em decorrência de atos ameaçadores ou violadores de direitos da cidadania. A criança, por ter capacidade de ter consciência ética, será submetido a uma ou várias medidas de proteção que lhe proporcionem condições para mudar seu padrão de conduta segundo essa consciência.       </w:t>
      </w:r>
    </w:p>
    <w:p>
      <w:pPr>
        <w:pStyle w:val="List"/>
        <w:numPr>
          <w:ilvl w:val="0"/>
          <w:numId w:val="49"/>
        </w:numPr>
        <w:spacing w:lineRule="atLeast" w:line="240" w:before="0" w:after="120"/>
        <w:rPr/>
      </w:pPr>
      <w:r>
        <w:rPr>
          <w:sz w:val="24"/>
        </w:rPr>
        <w:t xml:space="preserve">Adolescentes responderão pela prática de ato infracional perante o Juiz da Infância e da Juventude e a reação da sociedade a essa prática será feita através de providências oficiais denominadas medidas sócio-educativas. Educativas de quem? Educativas do infrator, o qual, através dessas medidas passará por um processo educativo, que é o processo através do qual as pessoas constroem hábitos, usos e costumes compatíveis com o respeito à cidadania, à solidariedade social, aos interesses e aos direitos alheios. </w:t>
      </w:r>
    </w:p>
    <w:p>
      <w:pPr>
        <w:pStyle w:val="Normal"/>
        <w:spacing w:lineRule="atLeast" w:line="240" w:before="0" w:after="120"/>
        <w:ind w:firstLine="709"/>
        <w:jc w:val="both"/>
        <w:rPr/>
      </w:pPr>
      <w:r>
        <w:rPr>
          <w:sz w:val="24"/>
        </w:rPr>
        <w:t xml:space="preserve">Ou seja, o Estatuto adotou como objetivo da reação ao ato infracional, a mudança de conduta do infrator. Por isso, as medidas principais previstas para adolescentes são  </w:t>
      </w:r>
    </w:p>
    <w:p>
      <w:pPr>
        <w:pStyle w:val="Lista2"/>
        <w:numPr>
          <w:ilvl w:val="0"/>
          <w:numId w:val="26"/>
        </w:numPr>
        <w:spacing w:lineRule="atLeast" w:line="240" w:before="0" w:after="120"/>
        <w:rPr>
          <w:i/>
          <w:i/>
          <w:sz w:val="24"/>
        </w:rPr>
      </w:pPr>
      <w:r>
        <w:rPr>
          <w:i/>
          <w:sz w:val="24"/>
        </w:rPr>
        <w:t xml:space="preserve">a reparação do dano cometido,   </w:t>
      </w:r>
    </w:p>
    <w:p>
      <w:pPr>
        <w:pStyle w:val="Lista2"/>
        <w:numPr>
          <w:ilvl w:val="0"/>
          <w:numId w:val="26"/>
        </w:numPr>
        <w:spacing w:lineRule="atLeast" w:line="240" w:before="0" w:after="120"/>
        <w:rPr>
          <w:i/>
          <w:i/>
          <w:sz w:val="24"/>
        </w:rPr>
      </w:pPr>
      <w:r>
        <w:rPr>
          <w:i/>
          <w:sz w:val="24"/>
        </w:rPr>
        <w:t xml:space="preserve">a prestação de serviços comunitários, </w:t>
      </w:r>
    </w:p>
    <w:p>
      <w:pPr>
        <w:pStyle w:val="Lista2"/>
        <w:numPr>
          <w:ilvl w:val="0"/>
          <w:numId w:val="26"/>
        </w:numPr>
        <w:spacing w:lineRule="atLeast" w:line="240" w:before="0" w:after="120"/>
        <w:rPr>
          <w:i/>
          <w:i/>
          <w:sz w:val="24"/>
        </w:rPr>
      </w:pPr>
      <w:r>
        <w:rPr>
          <w:i/>
          <w:sz w:val="24"/>
        </w:rPr>
        <w:t xml:space="preserve">a liberdade assistida. </w:t>
      </w:r>
    </w:p>
    <w:p>
      <w:pPr>
        <w:pStyle w:val="Normal"/>
        <w:spacing w:lineRule="atLeast" w:line="240" w:before="0" w:after="120"/>
        <w:ind w:firstLine="709"/>
        <w:jc w:val="both"/>
        <w:rPr/>
      </w:pPr>
      <w:r>
        <w:rPr>
          <w:sz w:val="24"/>
        </w:rPr>
        <w:t xml:space="preserve">Em último caso se aceitará a privação plena ou parcial da liberdade, mas no menor tempo possível, não como fim, mas como meio de se tentar as outras três, pois é através destas que se trabalha pela mudança de conduta do infrator. Então, quando o Juiz só aplica a privação da liberdade, não está aplicando o Estatuto nem, obviamente, a Convenção, pois a privação só e simples não muda a conduta de ninguém(!). As três medidas principais é que apresentam potencial eficaz de mudança de conduta do infrator para respeitar a cidadania (sua e alheia).  </w:t>
      </w:r>
    </w:p>
    <w:p>
      <w:pPr>
        <w:pStyle w:val="Normal"/>
        <w:spacing w:lineRule="atLeast" w:line="240" w:before="0" w:after="120"/>
        <w:ind w:firstLine="709"/>
        <w:jc w:val="both"/>
        <w:rPr/>
      </w:pPr>
      <w:r>
        <w:rPr>
          <w:sz w:val="24"/>
        </w:rPr>
        <w:t>A partir dessas observações se vê que esses princípios adotados para adolescentes no Brasil são os mesmos a serem adotados pelo sistema de reação ao crime (inteligente e eficaz) para adultos, se é que se deseja optar por fórmulas inovadoras e lúcidas de enfrentamento do fenômeno criminal. Mas o que vulgarmente se assiste hoje na maioria dos paises é a vindicação do rebaixamento da idade dita penal, na ânsia de submeter adolescentes ao tresloucado sistema da prisão pela prisão.</w:t>
      </w:r>
    </w:p>
    <w:p>
      <w:pPr>
        <w:pStyle w:val="Normal"/>
        <w:spacing w:lineRule="atLeast" w:line="240" w:before="0" w:after="120"/>
        <w:ind w:firstLine="709"/>
        <w:jc w:val="both"/>
        <w:rPr/>
      </w:pPr>
      <w:r>
        <w:rPr>
          <w:sz w:val="24"/>
        </w:rPr>
        <w:t xml:space="preserve">Enquanto o sistema para os adultos não se aperfeiçoa, devemos construir, para os adolescentes, um sistema que seja precursor de métodos inovadores para o sistema geral de reação ao crime. A construção do sistema previsto pelo Estatuto, supõe a adoção prévia de um sistema alterativo de percepção do fenômeno da delinqüência. Sem que se aceite qualquer forma de impunidade. Sem que se deixe de lado o princípio de que ser humano é ser dotado de consciência ética. Com esse sentido, o fenômeno da delinqüência infantil e juvenil ocorre quando crianças e adolescentes ficam submetidos à autoridade de exploradores, de bandos e de quadrilhas. Sendo, claro, possível, se praticar um ato infracional por distúrbio da emoção e não por hábito, uso ou costume. </w:t>
      </w:r>
    </w:p>
    <w:p>
      <w:pPr>
        <w:pStyle w:val="Normal"/>
        <w:spacing w:lineRule="atLeast" w:line="240" w:before="0" w:after="120"/>
        <w:ind w:firstLine="709"/>
        <w:jc w:val="both"/>
        <w:rPr/>
      </w:pPr>
      <w:r>
        <w:rPr>
          <w:sz w:val="24"/>
        </w:rPr>
        <w:t xml:space="preserve">O problema social da reação ao crime ocupa todo o </w:t>
      </w:r>
      <w:r>
        <w:rPr>
          <w:i/>
          <w:sz w:val="24"/>
        </w:rPr>
        <w:t>continuum</w:t>
      </w:r>
      <w:r>
        <w:rPr>
          <w:sz w:val="24"/>
        </w:rPr>
        <w:t xml:space="preserve"> que vai da infância à velhice. Na lei atual brasileira, até doze anos de idade, aquele a quem se imputa (se atribui conduta censurável) um ato infracional (criança a quem se imputa o ato de matar, de furtar, de roubar) responde por seu ato  perante o Conselho Tutelar (se a Lei assim prevê) que é uma autoridade municipal. Se tiver entre doze e dezoito anos, aquele a quem se imputa um ato infracional responde por seu ato perante o Juiz da Infância e da Juventude que é uma autoridade estadual. Se tiver mais de dezoito anos, responde perante o Juiz Criminal que também é uma autoridade estadual. Certas altas autoridades às quais se imputam atos delituosos respondem perante o Tribunal de Justiça Estadual ou o Supremo Tribunal Federal. </w:t>
      </w:r>
    </w:p>
    <w:p>
      <w:pPr>
        <w:pStyle w:val="Normal"/>
        <w:spacing w:lineRule="atLeast" w:line="240" w:before="0" w:after="120"/>
        <w:ind w:firstLine="709"/>
        <w:jc w:val="both"/>
        <w:rPr/>
      </w:pPr>
      <w:r>
        <w:rPr>
          <w:sz w:val="24"/>
        </w:rPr>
        <w:t xml:space="preserve">Resumindo: idosos adultos e adolescentes (mais de doze anos) respondem na via jurisdicional (é a um juiz que o sujeito vai responder: se cometeu ou não o ato; porque o fez; em que circunstâncias se deu o fato, etc.. O juiz vai submeter o infrator - idoso, adulto ou adolescente - às medidas corretivas correspondentes).  Crianças respondem na via administrativa (é a uma autoridade administrativa - Conselho Tutelar (se a Lei assim prevê) - que vai responder se cometeu ou não o ato, porque o fez. etc., também para se submeter às medidas corretivas, neste caso denominadas medidas de proteção mas que visam a mudanças de conduta do infrator. Protejo, não para manter a conduta censurável, mas para mudar o padrão de conduta futura). </w:t>
      </w:r>
    </w:p>
    <w:p>
      <w:pPr>
        <w:pStyle w:val="Normal"/>
        <w:spacing w:lineRule="atLeast" w:line="240" w:before="0" w:after="120"/>
        <w:ind w:firstLine="709"/>
        <w:jc w:val="both"/>
        <w:rPr/>
      </w:pPr>
      <w:r>
        <w:rPr>
          <w:sz w:val="24"/>
        </w:rPr>
        <w:t>Os inconformados com as decisões dadas pelo Conselho Tutelar (se a Lei assim prevê) na via administrativa devem recorrer ao Judiciário. Nesse caso, este dará a última palavra.</w:t>
      </w:r>
    </w:p>
    <w:p>
      <w:pPr>
        <w:pStyle w:val="Normal"/>
        <w:spacing w:lineRule="atLeast" w:line="240" w:before="0" w:after="120"/>
        <w:ind w:firstLine="709"/>
        <w:jc w:val="both"/>
        <w:rPr/>
      </w:pPr>
      <w:r>
        <w:rPr>
          <w:sz w:val="24"/>
        </w:rPr>
        <w:t xml:space="preserve">Ou seja, se o cidadão (idoso, adulto, adolescente, ou criança) viola a cidadania alheia e se essa violação é descrita na lei como crime, ele deve responder sempre perante uma autoridade pública. Mesmo no caso de crianças e adolescentes. Como se vê, os filhos respondem perante seus pais, tutor, guardião ou dirigente de entidade de abrigo apenas no plano civil da convivência social. </w:t>
      </w:r>
    </w:p>
    <w:p>
      <w:pPr>
        <w:pStyle w:val="Heading2"/>
        <w:spacing w:lineRule="atLeast" w:line="240" w:before="0" w:after="120"/>
        <w:ind w:firstLine="709"/>
        <w:jc w:val="both"/>
        <w:rPr>
          <w:sz w:val="24"/>
        </w:rPr>
      </w:pPr>
      <w:r>
        <w:rPr>
          <w:sz w:val="24"/>
        </w:rPr>
      </w:r>
    </w:p>
    <w:p>
      <w:pPr>
        <w:pStyle w:val="Heading2"/>
        <w:spacing w:lineRule="atLeast" w:line="240" w:before="0" w:after="120"/>
        <w:ind w:firstLine="709"/>
        <w:jc w:val="both"/>
        <w:rPr/>
      </w:pPr>
      <w:bookmarkStart w:id="29" w:name="_23._CRIANÇAS_E_ADOLESCENTES_SÓ_SE_S"/>
      <w:bookmarkEnd w:id="29"/>
      <w:r>
        <w:rPr/>
        <w:tab/>
        <w:tab/>
        <w:tab/>
        <w:tab/>
        <w:tab/>
        <w:tab/>
        <w:t xml:space="preserve">                  </w:t>
      </w:r>
      <w:bookmarkStart w:id="30" w:name="__RefHeading___Toc131009923"/>
      <w:r>
        <w:rPr/>
        <w:t>23. CRIANÇAS E ADOLESCENTES SÓ SE SUBMETEM OU TAMBÉM PARTICIPAM DO EXERCÍCIO DA AUTORIDADE?</w:t>
      </w:r>
      <w:bookmarkEnd w:id="30"/>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pPr>
      <w:r>
        <w:rPr>
          <w:sz w:val="24"/>
        </w:rPr>
        <w:t xml:space="preserve">Verificamos há pouco que, a partir da Convenção, seus signatários se comprometeram a assegurar a crianças e adolescentes a faculdade integral de exercer a cidadania em sua dimensão social (por si mesmos, se puderem entender e se determinar; através de curador, se não puderem entender e se determinar). Mas só aos poucos vão adquirindo a faculdade desse exercício em suas dimensões política e civil. Na dimensão criminal, os signatários da Convenção devem fixar um critério (discernimento) ou uma idade para definir como, crianças e como adolescentes, exercerão responsabilidade social perante autoridades administrativas ou judiciárias. </w:t>
      </w:r>
    </w:p>
    <w:p>
      <w:pPr>
        <w:pStyle w:val="Normal"/>
        <w:spacing w:lineRule="atLeast" w:line="240" w:before="0" w:after="120"/>
        <w:ind w:firstLine="709"/>
        <w:jc w:val="both"/>
        <w:rPr/>
      </w:pPr>
      <w:r>
        <w:rPr>
          <w:sz w:val="24"/>
        </w:rPr>
        <w:t xml:space="preserve">De qualquer forma, quando ameaçados ou violados em seu direito à vida, à alimentação, à saúde, à educação, etc., a Convenção, para ser eficaz (e para não ser eficaz não há sentido em dela tratarmos), reconhece que são dotados  do poder de manifestarem-se, por si mesmos, junto à família, à sociedade e ao Estado, para fazer cessar a ameaça ou a violação. </w:t>
      </w:r>
    </w:p>
    <w:p>
      <w:pPr>
        <w:pStyle w:val="Normal"/>
        <w:spacing w:lineRule="atLeast" w:line="240" w:before="0" w:after="120"/>
        <w:ind w:firstLine="709"/>
        <w:jc w:val="both"/>
        <w:rPr/>
      </w:pPr>
      <w:r>
        <w:rPr>
          <w:sz w:val="24"/>
        </w:rPr>
        <w:t>Na prática isso significa que, embora não estejam autorizados a exercerem uma autoridade autônoma, participam do exercício da autoridade alheia, limitando-a sempre que seus interesses (vantagens), no âmbito das necessidades básicas reconhecidas como direitos, forem ameaçados ou violados.</w:t>
      </w:r>
    </w:p>
    <w:p>
      <w:pPr>
        <w:pStyle w:val="Normal"/>
        <w:spacing w:lineRule="atLeast" w:line="240" w:before="0" w:after="120"/>
        <w:ind w:firstLine="709"/>
        <w:jc w:val="both"/>
        <w:rPr/>
      </w:pPr>
      <w:r>
        <w:rPr>
          <w:sz w:val="24"/>
        </w:rPr>
        <w:t xml:space="preserve">Isso quer dizer o seguinte: Crianças e adolescentes podem limitar a autoridade alheia sempre que se cometam  omissões ou abusos. Mas não a limitam quando o que se dá é o uso da autoridade. Os Convencionais (os povos que firmaram a Convenção) são ciosos da autoridade dos pais e das autoridades constituídas na organização social de cada Estado Parte que a assina. Perante a Convenção, o uso da autoridade limita-se a si mesmo. Mas na prática da vida, o abuso e a omissão geralmente dependem da reação daqueles que os sofrem.  </w:t>
      </w:r>
    </w:p>
    <w:p>
      <w:pPr>
        <w:pStyle w:val="Normal"/>
        <w:spacing w:lineRule="atLeast" w:line="240" w:before="0" w:after="120"/>
        <w:ind w:firstLine="709"/>
        <w:jc w:val="both"/>
        <w:rPr/>
      </w:pPr>
      <w:r>
        <w:rPr>
          <w:sz w:val="24"/>
        </w:rPr>
        <w:t>Isso, porém, só é possível quando crianças ou adolescentes entendem o caráter ameaçador ou violador da omissão ou do abuso da autoridade e, em conseqüência, têm condição de se determinar segundo esse entendimento. Veja-se aí de novo a necessidade do critério do discernimento como orientador da matéria. A conseqüência dessa realidade social é a seguinte: Quando crianças e adolescentes não apresentam condições pessoais desse entendimento e dessa determinação, outras pessoas devem agir por eles. Essas pessoas são as que compõem a família a sociedade e o Estado.</w:t>
      </w:r>
    </w:p>
    <w:p>
      <w:pPr>
        <w:pStyle w:val="Normal"/>
        <w:spacing w:lineRule="atLeast" w:line="240" w:before="0" w:after="120"/>
        <w:ind w:firstLine="709"/>
        <w:jc w:val="both"/>
        <w:rPr/>
      </w:pPr>
      <w:r>
        <w:rPr>
          <w:sz w:val="24"/>
        </w:rPr>
        <w:t xml:space="preserve"> </w:t>
      </w:r>
      <w:r>
        <w:rPr>
          <w:sz w:val="24"/>
        </w:rPr>
        <w:t xml:space="preserve">Simples, não? Não. As pessoas estão viciadas numa percepção às avessas dessas coisas. Foram condicionadas por má doutrina jurídica a só ver crianças e adolescentes como incapazes, apesar de no senso comum do dia a dia as verem como perfeitamente capazes de praticar traquinagens, desobediências e pequenas (ou grandes) maldades. Profundo paradoxo do dia a dia, não é verdade? Para melhor enfrentarem essa situação, os romanos (há mais de dois mil anos) diziam que em relação aos infantes, </w:t>
      </w:r>
      <w:r>
        <w:rPr>
          <w:i/>
          <w:sz w:val="24"/>
        </w:rPr>
        <w:t>malitia suplet aetatem</w:t>
      </w:r>
      <w:r>
        <w:rPr>
          <w:sz w:val="24"/>
        </w:rPr>
        <w:t xml:space="preserve"> (a malicia supre a idade).</w:t>
      </w:r>
    </w:p>
    <w:p>
      <w:pPr>
        <w:pStyle w:val="Normal"/>
        <w:spacing w:lineRule="atLeast" w:line="240" w:before="0" w:after="120"/>
        <w:ind w:firstLine="709"/>
        <w:jc w:val="both"/>
        <w:rPr/>
      </w:pPr>
      <w:r>
        <w:rPr>
          <w:sz w:val="24"/>
        </w:rPr>
        <w:t xml:space="preserve">Vejamos casos concretos: Primeira situação: A mãe em casa ou a professora na escola resolvem castigar o filho ou aluno. Trata-se de um ato de autoridade que pode e deve ser exercido por mãe e professora nos limites do uso (mãe, através do exercício do pátrio poder, professora, aplicando o regulamento da escola), cabendo a mãe ou professora explicar a filho ou a aluno que se trata de um legítimo uso. Segunda situação: Mãe ou professora maltratam filho ou aluno. Trata-se de um abuso de autoridade, que vai além do uso do pátrio poder ou do regulamento da escola, cabendo a filho e ou a aluno dizer a mãe e a professora que se trata de um abuso. </w:t>
      </w:r>
    </w:p>
    <w:p>
      <w:pPr>
        <w:pStyle w:val="Normal"/>
        <w:spacing w:lineRule="atLeast" w:line="240" w:before="0" w:after="120"/>
        <w:ind w:firstLine="709"/>
        <w:jc w:val="both"/>
        <w:rPr/>
      </w:pPr>
      <w:r>
        <w:rPr>
          <w:sz w:val="24"/>
        </w:rPr>
        <w:t xml:space="preserve">O problema é, por natureza, complexo. O próprio regulamento da escola pode equivocadamente prever maltrato em lugar de castigo. A própria mãe pode pensar estar castigando quando na verdade maltrata. A própria idéia de castigo como reação a uma conduta indevida encontra-se hoje largamente em questão. Mãe e professora podem ver na ação do filho ou do aluno conduta indevida quando o que estes praticam é o legítimo uso de sua liberdade.  </w:t>
      </w:r>
    </w:p>
    <w:p>
      <w:pPr>
        <w:pStyle w:val="Normal"/>
        <w:spacing w:lineRule="atLeast" w:line="240" w:before="0" w:after="120"/>
        <w:ind w:firstLine="709"/>
        <w:jc w:val="both"/>
        <w:rPr/>
      </w:pPr>
      <w:r>
        <w:rPr>
          <w:sz w:val="24"/>
        </w:rPr>
        <w:t>De qualquer forma, o que está em jogo é o limite entre o castigo ou a idéia de castigo e o maltrato ou a idéia de maltrato. O que está em jogo é a reação à conduta indevida ou à idéia de conduta indevida ou à prática da liberdade ou à idéia da prática da liberdade. Muitos casos de interpretação entre o que seja uso do pátrio poder ou uso do regulamento escolar e o respectivo abuso (ou o limite entre o uso e seus desvios praticados por policiais por exemplo) vão parar nos Conselhos Tutelar (se a Lei assim prevê)es  brasileiros. Afinal, a lei brasileira prevê que esses Conselhos sejam criados nos municípios para isso mesmo. Fazer cumprir a Convenção. Mas não se deve esquecer que o  fato do Brasil ter firmado a Convenção deriva de uma revolução ética pela qual passa o país neste final do século XX.</w:t>
      </w:r>
    </w:p>
    <w:p>
      <w:pPr>
        <w:pStyle w:val="Normal"/>
        <w:spacing w:lineRule="atLeast" w:line="240" w:before="0" w:after="120"/>
        <w:ind w:firstLine="709"/>
        <w:jc w:val="both"/>
        <w:rPr/>
      </w:pPr>
      <w:r>
        <w:rPr>
          <w:sz w:val="24"/>
        </w:rPr>
        <w:t xml:space="preserve">Esse direito do uso da liberdade para restringir a autoridade danosa decorre do fato de que se reconhece ao filho e ao aluno a capacidade real de entender o alcance das normas familiares e escolares e, portanto, se determinar (agir por si mesmo) para pôr as coisas nos devidos lugares.  </w:t>
      </w:r>
    </w:p>
    <w:p>
      <w:pPr>
        <w:pStyle w:val="Normal"/>
        <w:spacing w:lineRule="atLeast" w:line="240" w:before="0" w:after="120"/>
        <w:ind w:firstLine="709"/>
        <w:jc w:val="both"/>
        <w:rPr/>
      </w:pPr>
      <w:r>
        <w:rPr>
          <w:sz w:val="24"/>
        </w:rPr>
        <w:t xml:space="preserve">Os romanos antigos davam o elegante nome de </w:t>
      </w:r>
      <w:r>
        <w:rPr>
          <w:i/>
          <w:sz w:val="24"/>
        </w:rPr>
        <w:t>facultas agendi</w:t>
      </w:r>
      <w:r>
        <w:rPr>
          <w:sz w:val="24"/>
        </w:rPr>
        <w:t xml:space="preserve"> a essa faculdade, essa opção pessoal de agir. Para eles, quem exercia a </w:t>
      </w:r>
      <w:r>
        <w:rPr>
          <w:i/>
          <w:sz w:val="24"/>
        </w:rPr>
        <w:t>facultas agendi</w:t>
      </w:r>
      <w:r>
        <w:rPr>
          <w:sz w:val="24"/>
        </w:rPr>
        <w:t xml:space="preserve">, aplicava sempre uma </w:t>
      </w:r>
      <w:r>
        <w:rPr>
          <w:i/>
          <w:sz w:val="24"/>
        </w:rPr>
        <w:t>norma agendi</w:t>
      </w:r>
      <w:r>
        <w:rPr>
          <w:sz w:val="24"/>
        </w:rPr>
        <w:t>, uma regra de conduta. Nada de novo, portanto, a não ser um esforço pela evolução ética da organização social.</w:t>
      </w:r>
    </w:p>
    <w:p>
      <w:pPr>
        <w:pStyle w:val="Normal"/>
        <w:spacing w:lineRule="atLeast" w:line="240" w:before="0" w:after="120"/>
        <w:ind w:firstLine="709"/>
        <w:jc w:val="both"/>
        <w:rPr/>
      </w:pPr>
      <w:r>
        <w:rPr>
          <w:sz w:val="24"/>
        </w:rPr>
        <w:t xml:space="preserve"> </w:t>
      </w:r>
      <w:r>
        <w:rPr>
          <w:sz w:val="24"/>
        </w:rPr>
        <w:t xml:space="preserve">Se mãe e professora insistem na punição danosa, reconhece-se no jovem  o direito de manifestar sua vontade própria ao infrator (no caso quem infringe é a mãe ou a professora) e, se for o caso, não apenas de manifestar verbalmente sua vontade, mas também de agir, por si mesmo, para recorrer a uma autoridade competente. No Brasil, ao Conselho Tutelar (se a Lei assim prevê). A essa autoridade constituída, cabe atender os casos de ameaças e violações a direitos de crianças e adolescentes na família, na escola, na via pública, nas entidades privadas e nos serviços públicos em geral. </w:t>
      </w:r>
    </w:p>
    <w:p>
      <w:pPr>
        <w:pStyle w:val="Normal"/>
        <w:spacing w:lineRule="atLeast" w:line="240" w:before="0" w:after="120"/>
        <w:ind w:firstLine="709"/>
        <w:jc w:val="both"/>
        <w:rPr/>
      </w:pPr>
      <w:r>
        <w:rPr>
          <w:sz w:val="24"/>
        </w:rPr>
        <w:t>Por essa razão, cabe às políticas públicas, todas elas, exercerem um dos aspectos que muitos pensam ser privativa  da política de educação, que consiste em esclarecer a todos o que é a a cidadania. Mas aí parece que adentramos a própria  terra de Utopia. Se todos agirem assim, vai se espalhar de forma avassaladora o sentimento de responsabilidade pela  coesão comunitária. A América Latina correria o risco de penetrar rapidamente no primeiro mundo.</w:t>
      </w:r>
    </w:p>
    <w:p>
      <w:pPr>
        <w:pStyle w:val="Normal"/>
        <w:spacing w:lineRule="atLeast" w:line="240" w:before="0" w:after="120"/>
        <w:ind w:firstLine="709"/>
        <w:jc w:val="both"/>
        <w:rPr/>
      </w:pPr>
      <w:r>
        <w:rPr>
          <w:sz w:val="24"/>
        </w:rPr>
        <w:t>A solidariedade social seria dominante se as pessoas  se esmerassem em exercitar direitos e deveres nos âmbitos da  família, da sociedade e do Estado. O processo da educação seria tão ubíquo  que ele não competiria  apenas  à família, ou à escola, ou aos professores. Competiria a todos. Nas políticas públicas caberia a todos os seus agentes. Viveríamos a in?concebível sociedade que se quer justa.</w:t>
      </w:r>
    </w:p>
    <w:p>
      <w:pPr>
        <w:pStyle w:val="Normal"/>
        <w:spacing w:lineRule="atLeast" w:line="240" w:before="0" w:after="120"/>
        <w:ind w:firstLine="709"/>
        <w:jc w:val="both"/>
        <w:rPr/>
      </w:pPr>
      <w:r>
        <w:rPr>
          <w:sz w:val="24"/>
        </w:rPr>
        <w:t xml:space="preserve">Os antigos gregos tinham um conceito perfeitamente adequado a esse esforço alterativo que se discute hoje, por exemplo, no Brasil, para a construção da cidadania: o conceito de </w:t>
      </w:r>
      <w:r>
        <w:rPr>
          <w:i/>
          <w:sz w:val="24"/>
        </w:rPr>
        <w:t>paideia</w:t>
      </w:r>
      <w:r>
        <w:rPr>
          <w:sz w:val="24"/>
        </w:rPr>
        <w:t xml:space="preserve">. Através desse conceito se percebia que a educação, a cidadania e a democracia são dimensões de uma só condição humana: a condição em que cada homem e todos os homens são a um só tempo sede e manifestação da autoridade como força social que agrega e da liberdade como força social que dispersa... Daí advém o ideal grego da prática da democracia direta ... </w:t>
      </w:r>
    </w:p>
    <w:p>
      <w:pPr>
        <w:pStyle w:val="Normal"/>
        <w:spacing w:lineRule="atLeast" w:line="240" w:before="0" w:after="120"/>
        <w:ind w:firstLine="709"/>
        <w:jc w:val="both"/>
        <w:rPr/>
      </w:pPr>
      <w:r>
        <w:rPr>
          <w:sz w:val="24"/>
        </w:rPr>
        <w:t>O Instituto da Participação Popular, de que trataremos mais à frente bebe nessa longínqua fonte histórica. Não nos esqueçamos que os signatários da Convenção se comprometem a criar condições sociais para tornar efetivos os direitos. A primeira das condições sociais (nas sociedades organizadas ou que se querem organizadas) é a participação social na criação de normas e no controle da efetivação dessas normas.</w:t>
      </w:r>
    </w:p>
    <w:p>
      <w:pPr>
        <w:pStyle w:val="Normal"/>
        <w:spacing w:lineRule="atLeast" w:line="240" w:before="0" w:after="120"/>
        <w:ind w:firstLine="709"/>
        <w:jc w:val="both"/>
        <w:rPr/>
      </w:pPr>
      <w:r>
        <w:rPr>
          <w:sz w:val="24"/>
        </w:rPr>
        <w:t>Vamos considerar agora o exercício da manifestação da vontade pessoal nos âmbitos político e civil. Nesses casos, a lei vai dosando, pouco a pouco, o ingresso de crianças e adolescentes no mundo do exercício da  vontade para a prática da cidadania.</w:t>
      </w:r>
    </w:p>
    <w:p>
      <w:pPr>
        <w:pStyle w:val="Normal"/>
        <w:spacing w:lineRule="atLeast" w:line="240" w:before="0" w:after="120"/>
        <w:ind w:firstLine="709"/>
        <w:jc w:val="both"/>
        <w:rPr/>
      </w:pPr>
      <w:r>
        <w:rPr>
          <w:sz w:val="24"/>
        </w:rPr>
        <w:t>O assunto é sério e demanda estudo dos que antes aplicavam o velho Direito, para que não se cometam erros. O processo de implantação do novo Direito se baseia em novos princípios (os juristas dirão: o novo Direito tem  institutos jurídicos próprios).</w:t>
      </w:r>
    </w:p>
    <w:p>
      <w:pPr>
        <w:pStyle w:val="Normal"/>
        <w:spacing w:lineRule="atLeast" w:line="240" w:before="0" w:after="120"/>
        <w:ind w:firstLine="709"/>
        <w:jc w:val="both"/>
        <w:rPr/>
      </w:pPr>
      <w:r>
        <w:rPr>
          <w:sz w:val="24"/>
        </w:rPr>
        <w:t xml:space="preserve">Depois que entrou em vigor o novo Direito, muitas pessoas vem se manifestando publicamente de forma equivocada sobre esse tema. O autor esteve na República de El Salvador quando a Ministra da Educação desse formoso país adotou a norma de expulsar das escolas os alunos que pertencem às </w:t>
      </w:r>
      <w:r>
        <w:rPr>
          <w:i/>
          <w:sz w:val="24"/>
        </w:rPr>
        <w:t>“maras”</w:t>
      </w:r>
      <w:r>
        <w:rPr>
          <w:sz w:val="24"/>
        </w:rPr>
        <w:t>, grupos de bandoleiros que praticam atos anti-sociais (circunstância que pede mais educação - e não sua eliminação - no sistema de ensino). O autor também foi testemunha de uma entrevista de um magistrado brasileiro, na televisão, em que este desinformou a opinião pública, em rede nacional, dizendo que nada podia fazer com os “meninos de rua” do Rio de Janeiro, porque o Estatuto dá a eles o direito de ir e vir e consequentemente, eles podem escolher morar na rua, em baixo de viadutos, etc.</w:t>
      </w:r>
    </w:p>
    <w:p>
      <w:pPr>
        <w:pStyle w:val="Normal"/>
        <w:spacing w:lineRule="atLeast" w:line="240" w:before="0" w:after="120"/>
        <w:ind w:firstLine="709"/>
        <w:jc w:val="both"/>
        <w:rPr/>
      </w:pPr>
      <w:r>
        <w:rPr>
          <w:sz w:val="24"/>
        </w:rPr>
        <w:t>Claro que o desvio de interpretação de um Juiz não compromete a elevação com que seus colegas ilustram ou devem ilustrar a alta magistratura que exercem. Mas o cidadão comum é gravemente influenciado quando alta autoridade dá declarações incorretas através de poderosos meios de comunicação.</w:t>
      </w:r>
    </w:p>
    <w:p>
      <w:pPr>
        <w:pStyle w:val="Normal"/>
        <w:spacing w:lineRule="atLeast" w:line="240" w:before="0" w:after="120"/>
        <w:ind w:firstLine="709"/>
        <w:jc w:val="both"/>
        <w:rPr/>
      </w:pPr>
      <w:r>
        <w:rPr>
          <w:sz w:val="24"/>
        </w:rPr>
        <w:t xml:space="preserve">Outro magistrado, este de São Paulo, determinou a internação de crianças na FEBEM (! que ainda existe em São Paulo aplicando o velho Direito)  só porque seus pais eram pobres e catadores de papel nas ruas (os pais queriam ficar com os filhos). E ainda declarou, também em rede nacional televisiva, que estava exercendo suas “prerrogativas de juiz” assim procedendo. Movimentos de defesa da cidadania tiveram que intervir no caso para corrigir o desvio do juiz e garantir a esses pais e a esses filhos exercerem seu direito constitucional de viverem juntos. Coisa assombrosa para aquela autoridade pública: catadores de papéis terem direitos constitucionais(!)  (coisa de fortes e protegidos) . </w:t>
      </w:r>
    </w:p>
    <w:p>
      <w:pPr>
        <w:pStyle w:val="Normal"/>
        <w:spacing w:lineRule="atLeast" w:line="240" w:before="0" w:after="120"/>
        <w:ind w:firstLine="709"/>
        <w:jc w:val="both"/>
        <w:rPr/>
      </w:pPr>
      <w:r>
        <w:rPr>
          <w:sz w:val="24"/>
        </w:rPr>
        <w:t xml:space="preserve">Essas formas desviantes de proceder  tem sido responsáveis , de um lado, pela onda de extermínio de crianças indesejáveis pela sociedade que não se quer justa; de outro lado, pela onda (vergonhosa) de venda de crianças brasileiras no exterior.  </w:t>
      </w:r>
    </w:p>
    <w:p>
      <w:pPr>
        <w:pStyle w:val="Normal"/>
        <w:spacing w:lineRule="atLeast" w:line="240" w:before="0" w:after="120"/>
        <w:ind w:firstLine="709"/>
        <w:jc w:val="both"/>
        <w:rPr/>
      </w:pPr>
      <w:r>
        <w:rPr>
          <w:sz w:val="24"/>
        </w:rPr>
        <w:t>O Juiz do Rio não leu ou não quiz aplicar os artigos sexto, 16 e 98, III do Estatuto; o de São Paulo, os artigos 23, o 221, o 208  e o 213. Quanto à Ministra salvadorenha, faltou-lhe assessoria quanto à aplicação da norma presente no inciso 22 do artigo 351 do Código de Família de seu país.</w:t>
      </w:r>
    </w:p>
    <w:p>
      <w:pPr>
        <w:pStyle w:val="Normal"/>
        <w:spacing w:lineRule="atLeast" w:line="240" w:before="0" w:after="120"/>
        <w:ind w:firstLine="709"/>
        <w:jc w:val="both"/>
        <w:rPr/>
      </w:pPr>
      <w:r>
        <w:rPr>
          <w:sz w:val="24"/>
        </w:rPr>
        <w:t>Assessoria do mesmo tipo também faltou a um Ministro da Justiça brasileiro que, também em rede nacional (veja-se o quanto de desinformação é lançado na mídia por importantes formadores de opinião) vetou a carteira de motoristas para os que tem entre 16 e 18 anos, não porque sejam imaturos, mas porque esses adolescentes seriam, segundo essa autoridade, irresponsáveis por lei, não podendo responder “por crimes do trânsito”.</w:t>
      </w:r>
    </w:p>
    <w:p>
      <w:pPr>
        <w:pStyle w:val="Normal"/>
        <w:spacing w:lineRule="atLeast" w:line="240" w:before="0" w:after="120"/>
        <w:ind w:firstLine="709"/>
        <w:jc w:val="both"/>
        <w:rPr/>
      </w:pPr>
      <w:r>
        <w:rPr>
          <w:sz w:val="24"/>
        </w:rPr>
        <w:t xml:space="preserve"> </w:t>
      </w:r>
      <w:r>
        <w:rPr>
          <w:sz w:val="24"/>
        </w:rPr>
        <w:t>Mas, e o ato infracional, senhor Ministro? Adolescente que pratica ato previsto como delito no trânsito, pratica ato infracional e responde por esse ato, sim (é responsável), perante o Juiz! E o juiz lhe aplicará a obrigação de reparar o dano, ou a prestação de serviço à comunidade, ou a liberdade assistida, ou a privação plena ou parcial da liberdade, como medidas sócio-educativas (artigo 112 do Estatuto).</w:t>
      </w:r>
    </w:p>
    <w:p>
      <w:pPr>
        <w:pStyle w:val="Normal"/>
        <w:spacing w:lineRule="atLeast" w:line="240" w:before="0" w:after="120"/>
        <w:ind w:firstLine="709"/>
        <w:jc w:val="both"/>
        <w:rPr/>
      </w:pPr>
      <w:r>
        <w:rPr>
          <w:sz w:val="24"/>
        </w:rPr>
        <w:t xml:space="preserve">O mesmo raciocínio se aplica ao adolescente de 16 anos que vota. De vez em quando surge alguém na imprensa ou na televisão afirmando que, se o mesmo praticar delito eleitoral, não poderá ser punido. Mas como se pode afirmar isso se nesse caso o adolescente pratica o ato infracional previsto pela Constituição e pelo Estatuto brasileiros? Esse adolescente não é irresponsável. Será responsabilizado e punido com as mesmas medidas restritivas de liberdade citadas no exemplo anterior, se praticar o ato que a lei define como crime eleitoral. </w:t>
      </w:r>
    </w:p>
    <w:p>
      <w:pPr>
        <w:pStyle w:val="Normal"/>
        <w:spacing w:lineRule="atLeast" w:line="240" w:before="0" w:after="120"/>
        <w:ind w:firstLine="709"/>
        <w:jc w:val="both"/>
        <w:rPr/>
      </w:pPr>
      <w:r>
        <w:rPr>
          <w:sz w:val="24"/>
        </w:rPr>
        <w:t xml:space="preserve">Enquanto este texto estava sendo escrito, o autor assistiu a uma entrevista na televisão (sempre ela, a mídia eletrônica ubíqua que agrega e dispersa vontades) em que um delegado de polícia informava ao público que ia enviar um assassino de dezessete anos ao SOS criança (atenção: SOS é socorro...  para vítimas mas, como São Paulo ainda aplica o velho Direito...). O Delegado assim agiu dizendo que, por ter menos de dezoito anos, o jovem era por lei absolutamente  incapaz(!).  Assim fica difícil, mas ainda é possível mudar esse mundo arbitrário em que vivemos. </w:t>
      </w:r>
    </w:p>
    <w:p>
      <w:pPr>
        <w:pStyle w:val="Normal"/>
        <w:spacing w:lineRule="atLeast" w:line="240" w:before="0" w:after="120"/>
        <w:ind w:firstLine="709"/>
        <w:jc w:val="both"/>
        <w:rPr/>
      </w:pPr>
      <w:r>
        <w:rPr>
          <w:sz w:val="24"/>
        </w:rPr>
        <w:t>Mas existem outras curiosas situações: Acompanhando São Paulo como cidade que no Brasil menos aplica o novo Direito (Convenção, Constituição e Estatuto), o Rio de Janeiro prende os adolescentes infratores na “Delegacia de Proteção à Criança e ao Adolescente.”(!!). Se essa Delegacia prende adolescente ela é uma delegacia que protege a sociedade do adolescente (e não o contrário), não é verdade? Quanto à criança, ela nada deveria ter a ver com delegacia (se é que se quer aplicar Convenção, Constituição e Estatuto, coisa que o Rio de Janeiro ainda não quer!!!). Criança infratora tem a ver não com a polícia, mas com o Conselho Tutelar (se a Lei assim prevê). Mas no Rio de Janeiro, o juiz resolveu delegar (!!!!) a uma ONG (entidade particular) as funções públicas do Conselho Tutelar (se a Lei assim prevê) (que é uma autoridade administrativa pública municipal (não jurisdicional) que aplica medidas administrativas cogentes, obrigatórias, que interferem na liberdade das pessoas e por isso suas funções são indelegáveis). Quanto à Delegacia do Rio de Janeiro, ela só seria de proteção à criança e ao adolescente se se destinasse a prender e/ou processar os que praticam delitos contra crianças e adolescentes e não o contrário como hoje ocorre naquela cidade. Ou seja, no Rio de Janeiro, as autoridades  públicas  mudaram (retoricamente) os nomes das coisas (mudaram o nome da FEEM -FEBEM carioca - para FUNDAC) e mantiveram não operativo o novo Direito da Criança e do Adolescente.</w:t>
      </w:r>
    </w:p>
    <w:p>
      <w:pPr>
        <w:pStyle w:val="Normal"/>
        <w:spacing w:lineRule="atLeast" w:line="240" w:before="0" w:after="120"/>
        <w:ind w:firstLine="709"/>
        <w:jc w:val="both"/>
        <w:rPr>
          <w:sz w:val="24"/>
        </w:rPr>
      </w:pPr>
      <w:r>
        <w:rPr>
          <w:sz w:val="24"/>
        </w:rPr>
        <w:t xml:space="preserve">É hora de certas autoridades pararem de desinformar o público. É hora dos que se dizem ou se propõem a dar declarações públicas como se fossem especialistas, começarem a estudar um pouco. É hora de lembrarmos cotidianamente a elas a </w:t>
      </w:r>
      <w:hyperlink w:anchor="_5._CONHECER_PARA_PARTICIPAR_E_ALTER">
        <w:r>
          <w:rPr>
            <w:rStyle w:val="InternetLink"/>
            <w:sz w:val="24"/>
          </w:rPr>
          <w:t>tríade do 1.2.3.</w:t>
        </w:r>
      </w:hyperlink>
    </w:p>
    <w:p>
      <w:pPr>
        <w:pStyle w:val="Normal"/>
        <w:spacing w:lineRule="atLeast" w:line="240" w:before="0" w:after="120"/>
        <w:ind w:firstLine="709"/>
        <w:jc w:val="both"/>
        <w:rPr/>
      </w:pPr>
      <w:r>
        <w:rPr>
          <w:sz w:val="24"/>
        </w:rPr>
        <w:t>Lembremo-nos: A sociedade é composta de idosos, adultos, adolescentes e crianças. A família é composta de pais e filhos. Quando a Constituição em seu artigo 227 diz que a sociedade e a família (e também o Estado) devem assegurar, com absoluta prioridade, direitos a crianças e adolescentes, evidentemente inclui crianças e adolescentes nesse dever. Cumprindo a Convenção.</w:t>
      </w:r>
    </w:p>
    <w:p>
      <w:pPr>
        <w:pStyle w:val="Normal"/>
        <w:spacing w:lineRule="atLeast" w:line="240" w:before="0" w:after="120"/>
        <w:ind w:firstLine="709"/>
        <w:jc w:val="both"/>
        <w:rPr/>
      </w:pPr>
      <w:r>
        <w:rPr>
          <w:sz w:val="24"/>
        </w:rPr>
        <w:t>Regulamentando isso, o Estatuto prevê medidas obrigatórias a crianças e adolescentes que agem ameaçando ou violando seus próprios direitos, causando prejuízos a seus próprios interesses como cidadãos  (artigos 98, III; 136 e 101).</w:t>
      </w:r>
    </w:p>
    <w:p>
      <w:pPr>
        <w:pStyle w:val="Normal"/>
        <w:spacing w:lineRule="atLeast" w:line="240" w:before="0" w:after="120"/>
        <w:ind w:firstLine="709"/>
        <w:jc w:val="both"/>
        <w:rPr/>
      </w:pPr>
      <w:r>
        <w:rPr>
          <w:sz w:val="24"/>
        </w:rPr>
        <w:t xml:space="preserve">Como então pode um juiz declarar publicamente que a criança pode, por lei, escolher morar na rua? Essa escolha ela não tem. Morar na rua é ameaça e é violação aos direitos elencados na Convenção e no artigo 227 da Constituição brasileira. A lei (o Estatuto) diz que ela deve ser ouvida e sua opinião considerada, quando for o caso de substituir pai e mãe por outro responsável. Mas não lhe dá o poder de decisão. Ouvir e considerar a opinião de crianças e adolescentes é uma forma de respeito e consideração à sua condição humana. Vejamos como a convenção explicita a matéria: </w:t>
      </w:r>
    </w:p>
    <w:p>
      <w:pPr>
        <w:pStyle w:val="Normal"/>
        <w:numPr>
          <w:ilvl w:val="0"/>
          <w:numId w:val="17"/>
        </w:numPr>
        <w:spacing w:lineRule="atLeast" w:line="240" w:before="0" w:after="120"/>
        <w:jc w:val="both"/>
        <w:rPr/>
      </w:pPr>
      <w:r>
        <w:rPr>
          <w:i/>
          <w:sz w:val="24"/>
          <w:lang w:val="es-ES_tradnl"/>
        </w:rPr>
        <w:t xml:space="preserve">Art.12. - Los Estados Partes garantizarán al niño que esté en condiciones de formarse un juicio propio el derecho de expresar su opinión libremente en todos los asuntos que afetan al niño, teniendo-se debidamente en cuenta las opiniones del niño, en función de la </w:t>
        <w:tab/>
        <w:t xml:space="preserve">edad y madurez del niño. Con tal fin, se dará en particular al niño oportunidad de ser escuchado en todo procedimiento judicial o administrativo que afecte al niño, ya sea directamente o por medio de un representante o de un órgano apropiado, en consonancia con las normas </w:t>
        <w:tab/>
        <w:t>de procedimiento de la ley nacional.</w:t>
      </w:r>
    </w:p>
    <w:p>
      <w:pPr>
        <w:pStyle w:val="Normal"/>
        <w:numPr>
          <w:ilvl w:val="0"/>
          <w:numId w:val="17"/>
        </w:numPr>
        <w:spacing w:lineRule="atLeast" w:line="240" w:before="0" w:after="120"/>
        <w:jc w:val="both"/>
        <w:rPr/>
      </w:pPr>
      <w:r>
        <w:rPr>
          <w:i/>
          <w:sz w:val="24"/>
          <w:lang w:val="es-ES_tradnl"/>
        </w:rPr>
        <w:t>Art.15.-  Los Estados Partes reconocen los derechos del niño a la libertad de asosiación y a la libertad de celebrar reuniones pacíficas. No se impondrán restricciones al ejercicio de estos derechos distintas de las establecidas de conformidad con la ley y que sean necesarias en una sociedad democrática, en interés de la seguridad nacional o pública, el orden público, la protección de la salud y la moral públicas o la protección de los derechos y libertades de los demás.</w:t>
      </w:r>
      <w:r>
        <w:rPr>
          <w:sz w:val="24"/>
          <w:lang w:val="es-ES_tradnl"/>
        </w:rPr>
        <w:tab/>
        <w:tab/>
      </w:r>
    </w:p>
    <w:p>
      <w:pPr>
        <w:pStyle w:val="Normal"/>
        <w:spacing w:lineRule="atLeast" w:line="240" w:before="0" w:after="120"/>
        <w:ind w:firstLine="709"/>
        <w:jc w:val="both"/>
        <w:rPr/>
      </w:pPr>
      <w:r>
        <w:rPr>
          <w:sz w:val="24"/>
        </w:rPr>
        <w:t>A lei nacional brasileira procurou regulamentar a matéria para  que se cumpram essas disposições da Convenção. O primeiro poder de decisão da cidadania brasileira no mundo civil, segundo as normas alterativas do seu Direito da Criança e do Adolescente, dispõe-se no artigo 45 do Estatuto em seu parágrafo segundo. Ali se tem que para se concretizar a adoção de adolescente, é necessário o seu consentimento. Não há, entretanto, necessidade desse consentimento para os casos de tutela, guarda ou quando da aplicação da medida de abrigo.</w:t>
      </w:r>
    </w:p>
    <w:p>
      <w:pPr>
        <w:pStyle w:val="Normal"/>
        <w:spacing w:lineRule="atLeast" w:line="240" w:before="0" w:after="120"/>
        <w:ind w:firstLine="709"/>
        <w:jc w:val="both"/>
        <w:rPr/>
      </w:pPr>
      <w:r>
        <w:rPr>
          <w:sz w:val="24"/>
        </w:rPr>
        <w:t xml:space="preserve"> </w:t>
      </w:r>
      <w:r>
        <w:rPr>
          <w:sz w:val="24"/>
        </w:rPr>
        <w:t xml:space="preserve">A sociedade organizada brasileira decidiu assim através do Estatuto, porque só a adoção é irrevogável. Por isso a lei exige mais que ouvir e considerar. Exige consentimento. </w:t>
      </w:r>
      <w:r>
        <w:rPr>
          <w:i/>
          <w:sz w:val="24"/>
        </w:rPr>
        <w:t>A contrario sensu</w:t>
      </w:r>
      <w:r>
        <w:rPr>
          <w:sz w:val="24"/>
        </w:rPr>
        <w:t>, nos casos de guarda, tutela e abrigo, exige menos que consentimento, como está na lei!</w:t>
      </w:r>
    </w:p>
    <w:p>
      <w:pPr>
        <w:pStyle w:val="Normal"/>
        <w:spacing w:lineRule="atLeast" w:line="240" w:before="0" w:after="120"/>
        <w:ind w:firstLine="709"/>
        <w:jc w:val="both"/>
        <w:rPr/>
      </w:pPr>
      <w:r>
        <w:rPr>
          <w:sz w:val="24"/>
        </w:rPr>
        <w:t xml:space="preserve">Ouvir e considerar a opinião é uma coisa. Obter o consentimento outra bem diversa. Sendo ouvido e considerado, o sujeito de direitos fornece elementos que, completando-se com outros, formam a convicção da autoridade que vai substituir a responsabilidade do pai pela do tutor, do guardião, ou do dirigente de abrigo.  </w:t>
      </w:r>
    </w:p>
    <w:p>
      <w:pPr>
        <w:pStyle w:val="Normal"/>
        <w:spacing w:lineRule="atLeast" w:line="240" w:before="0" w:after="120"/>
        <w:ind w:firstLine="709"/>
        <w:jc w:val="both"/>
        <w:rPr/>
      </w:pPr>
      <w:r>
        <w:rPr>
          <w:sz w:val="24"/>
        </w:rPr>
        <w:t xml:space="preserve">Quando a lei considera necessário o consentimento de alguém para que um ato jurídico seja considerado perfeito é porque ela reconhece que o sujeito de Direito, nesse caso,  traz consigo um elemento indispensável  à decisão da autoridade pública. Essa autoridade deixa de ser discricionária e passa a ser vinculada (discricionária: a autoridade decide segundo seu arbítrio pessoal; vinculada: a decisão da autoridade se vincula à manifestação de outra vontade que não a sua; no caso, à vontade do adolescente). </w:t>
      </w:r>
    </w:p>
    <w:p>
      <w:pPr>
        <w:pStyle w:val="Normal"/>
        <w:spacing w:lineRule="atLeast" w:line="240" w:before="0" w:after="120"/>
        <w:ind w:firstLine="709"/>
        <w:jc w:val="both"/>
        <w:rPr/>
      </w:pPr>
      <w:r>
        <w:rPr>
          <w:sz w:val="24"/>
        </w:rPr>
        <w:t xml:space="preserve">O cidadão adolescente, ao assim manifestar expressamente a vontade, participa do exercício da autoridade pública, condicionando-a. Em compensação se praticar dano a alguém e isso estiver definido como delito deve ou reparar o dano, ou prestar serviço comunitário, ou ser controlado em sua liberdade, ou até mesmo ser privado de liberdade. Mas o velho sistema de controle social deve ser transformado no novo, sem o que será impossível tornar efetivo esse conjunto de direitos e de deveres (coisa que São Paulo e Rio de Janeiro estão muito longe de alcançar; mas se espera que alcancem um dia).  </w:t>
      </w:r>
    </w:p>
    <w:p>
      <w:pPr>
        <w:pStyle w:val="Normal"/>
        <w:spacing w:lineRule="atLeast" w:line="240" w:before="0" w:after="120"/>
        <w:ind w:firstLine="709"/>
        <w:jc w:val="both"/>
        <w:rPr/>
      </w:pPr>
      <w:r>
        <w:rPr>
          <w:sz w:val="24"/>
        </w:rPr>
        <w:t>Isso tudo, a partir de 12 anos. Trata-se de orientação potencialmente eficaz porque concilia os dois tipos de interesse em jogo, os interesses do adolescente e os interesses do bem comum.  Então, não pode o delegado dizer, como disse, que o  rapaz  é absolutamente incapaz. Não é. A declaração errada da autoridade cria justificável revolta dos cidadãos que vêem com clareza (senso comum) que o moço não pode violar impunemente os interesses do bem comum.</w:t>
      </w:r>
    </w:p>
    <w:p>
      <w:pPr>
        <w:pStyle w:val="Normal"/>
        <w:spacing w:lineRule="atLeast" w:line="240" w:before="0" w:after="120"/>
        <w:ind w:firstLine="709"/>
        <w:jc w:val="both"/>
        <w:rPr/>
      </w:pPr>
      <w:r>
        <w:rPr>
          <w:sz w:val="24"/>
        </w:rPr>
        <w:t xml:space="preserve">Os interesses do bem comum são uma misteriosa mistura de interesses individuais que não se confundem com os de nenhum cidadão em particular e por isso mesmo depende do treino de cada um  para o exercício da carga de autoridade potencial com que foi dotado pela natureza. </w:t>
      </w:r>
    </w:p>
    <w:p>
      <w:pPr>
        <w:pStyle w:val="Normal"/>
        <w:spacing w:lineRule="atLeast" w:line="240" w:before="0" w:after="120"/>
        <w:ind w:firstLine="709"/>
        <w:jc w:val="both"/>
        <w:rPr/>
      </w:pPr>
      <w:r>
        <w:rPr>
          <w:sz w:val="24"/>
        </w:rPr>
        <w:t>Temos portanto que , aos doze anos,  o novo Direito alterativo da Criança e do Adolescente dá ao cidadão adolescente brasileiro (mas não ao cidadão criança) o primeiro poder de manifestação da vontade na vida civil. E isso cria conseqüência vinculatória do exercício da autoridade. Desde que a autoridade pública se organize corretamente.</w:t>
      </w:r>
    </w:p>
    <w:p>
      <w:pPr>
        <w:pStyle w:val="Normal"/>
        <w:spacing w:lineRule="atLeast" w:line="240" w:before="0" w:after="120"/>
        <w:ind w:firstLine="709"/>
        <w:jc w:val="both"/>
        <w:rPr/>
      </w:pPr>
      <w:r>
        <w:rPr>
          <w:sz w:val="24"/>
        </w:rPr>
        <w:t>Nesses casos, a autoridade pública está vinculada à manifestação da vontade do adolescente. Mas só para esse fim. Para outros fins, a cidadania em suas dimensões civil e política vai se constituindo aos poucos. Tomemos alguns exemplos dessa progressão: aos quatorze anos já pode firmar contrato de trabalho no Brasil (Constituição art. 7º, XXXIII; 227, parágrafo 3º ,I). No Peru, o Código de los Niños y Adolescentes, muito mais abrangente que o brasileiro ao antecipar o exercício de alguns aspectos da capacidade civil, é textual:</w:t>
      </w:r>
    </w:p>
    <w:p>
      <w:pPr>
        <w:pStyle w:val="Normal"/>
        <w:numPr>
          <w:ilvl w:val="0"/>
          <w:numId w:val="32"/>
        </w:numPr>
        <w:spacing w:lineRule="atLeast" w:line="240" w:before="0" w:after="120"/>
        <w:jc w:val="both"/>
        <w:rPr/>
      </w:pPr>
      <w:r>
        <w:rPr>
          <w:i/>
          <w:sz w:val="24"/>
          <w:lang w:val="es-ES_tradnl"/>
        </w:rPr>
        <w:t>Artículo 69. Capacidad civil: Reconócese a los adolescentes capacidad juridica para celebrar actos y contratos relacionados con su actividad laboral y económica y con el ejercício de su derecho de asociación. Podrán formar asociaciones civiles o constituir organizaciones sociales de base para la obtención de mejoras en sus condiciones de vida y de trabajo. Podrán además reclamar ante las autoridades competentes         administrativa y judiciales el cumplimiento de todas las normas jurídicas relacionadas con su actividad económica, sin necesidad de apoderado.</w:t>
      </w:r>
    </w:p>
    <w:p>
      <w:pPr>
        <w:pStyle w:val="Normal"/>
        <w:spacing w:lineRule="atLeast" w:line="240" w:before="0" w:after="120"/>
        <w:ind w:firstLine="709"/>
        <w:jc w:val="both"/>
        <w:rPr/>
      </w:pPr>
      <w:r>
        <w:rPr>
          <w:sz w:val="24"/>
          <w:lang w:val="es-ES_tradnl"/>
        </w:rPr>
        <w:t xml:space="preserve"> </w:t>
      </w:r>
      <w:r>
        <w:rPr>
          <w:sz w:val="24"/>
        </w:rPr>
        <w:t>No Brasil, aos dezesseis anos o adolescente deixa de ser “representado” por seus pais e passa a ser “assistido” por eles. Aos vinte e um já pode firmar contratos e assumir compromissos autonomamente, o que em outros paises da América Latina geralmente ocorre aos dezoito anos. No mundo político brasileiro, também aos dezesseis se dá início à manifestação legal da vontade do adolescente para a constituição do poder público (votar e/ou ser votado).</w:t>
      </w:r>
    </w:p>
    <w:p>
      <w:pPr>
        <w:pStyle w:val="Normal"/>
        <w:spacing w:lineRule="atLeast" w:line="240" w:before="0" w:after="120"/>
        <w:ind w:firstLine="709"/>
        <w:jc w:val="both"/>
        <w:rPr/>
      </w:pPr>
      <w:r>
        <w:rPr>
          <w:sz w:val="24"/>
        </w:rPr>
        <w:t xml:space="preserve">  </w:t>
      </w:r>
      <w:r>
        <w:rPr>
          <w:sz w:val="24"/>
        </w:rPr>
        <w:t xml:space="preserve">Vão se escalonando assim as idades nas quais se entende haver maturidade para ser vereador e sucessivamente deputado, prefeito e governador de Estado. Nessa sucessão, a cidadania vai perdendo restrições ao exercício da autoridade. A evolução desse processo só vai se completar aos trinta e cinco anos, porque aos trinta e quatro, cidadãos ainda são “menores de idade” para se elegerem Senador ou Presidente da República, por lhes faltar a maturidade convencionada em lei. Da mesma forma que, aos dezesseis anos, segundo essa convenção, falta maturidade para dirigir veículos automotores ou alienar patrimônio, por exemplo. </w:t>
      </w:r>
    </w:p>
    <w:p>
      <w:pPr>
        <w:pStyle w:val="Normal"/>
        <w:spacing w:lineRule="atLeast" w:line="240" w:before="0" w:after="120"/>
        <w:ind w:firstLine="709"/>
        <w:jc w:val="both"/>
        <w:rPr/>
      </w:pPr>
      <w:r>
        <w:rPr>
          <w:sz w:val="24"/>
        </w:rPr>
        <w:t xml:space="preserve">Essa falta ou presença de maturidade é uma convenção social que se altera ao longo dos tempos. O Direito Positivo (escrito, declarado pelo Estado) vai escalonando, segundo o critério da idade, o período da vida em que crianças e adolescentes adquirem maturidade para certas situações e não para outras. </w:t>
      </w:r>
    </w:p>
    <w:p>
      <w:pPr>
        <w:pStyle w:val="Normal"/>
        <w:spacing w:lineRule="atLeast" w:line="240" w:before="0" w:after="120"/>
        <w:ind w:firstLine="709"/>
        <w:jc w:val="both"/>
        <w:rPr/>
      </w:pPr>
      <w:r>
        <w:rPr>
          <w:sz w:val="24"/>
        </w:rPr>
        <w:t xml:space="preserve">É assim que se percebe o Direito quando ele se debruça sobre a “peculiar condição de desenvolvimento pessoal e social do ser humano”. Não é direito “de menores”. A convenção que se cria com a idéia da maioridade (e consequentemente de seu oposto, a menoridade) é um dos recursos de que esse Direito das alterações do desenvolvimento humano se utiliza para tornar prática a idéia da cidadania. Ou seja, a idéia da capacidade humana de ter e de exercer direitos. Isso ocorre a partir de duas condições básicas que são admitidas em certas circunstâncias, mas não em outras: a consciência e a responsabilidade éticas.  É por isso que ao longo da evolução humana, as diversas formas de exercício da cidadania em suas dimensões social, civil, laboral, política, administrativa vão se constituindo pouco a pouco. Desde que se nasce. Até morrer. </w:t>
      </w:r>
    </w:p>
    <w:p>
      <w:pPr>
        <w:pStyle w:val="Normal"/>
        <w:spacing w:lineRule="atLeast" w:line="240" w:before="0" w:after="120"/>
        <w:ind w:firstLine="709"/>
        <w:jc w:val="both"/>
        <w:rPr>
          <w:sz w:val="24"/>
        </w:rPr>
      </w:pPr>
      <w:r>
        <w:rPr>
          <w:sz w:val="24"/>
        </w:rPr>
      </w:r>
    </w:p>
    <w:p>
      <w:pPr>
        <w:pStyle w:val="Heading2"/>
        <w:spacing w:lineRule="atLeast" w:line="240" w:before="0" w:after="120"/>
        <w:ind w:firstLine="709"/>
        <w:jc w:val="both"/>
        <w:rPr/>
      </w:pPr>
      <w:r>
        <w:rPr/>
        <w:tab/>
        <w:tab/>
        <w:tab/>
        <w:tab/>
        <w:tab/>
        <w:tab/>
        <w:t xml:space="preserve">                  </w:t>
      </w:r>
      <w:bookmarkStart w:id="31" w:name="__RefHeading___Toc131009924"/>
      <w:r>
        <w:rPr/>
        <w:t>24. A CRIANÇA E O ADOLESCENTE NO MUNDO DA LIBERDADE</w:t>
      </w:r>
      <w:bookmarkEnd w:id="31"/>
    </w:p>
    <w:p>
      <w:pPr>
        <w:pStyle w:val="Normal"/>
        <w:spacing w:lineRule="atLeast" w:line="240" w:before="0" w:after="120"/>
        <w:ind w:firstLine="709"/>
        <w:jc w:val="both"/>
        <w:rPr>
          <w:sz w:val="24"/>
        </w:rPr>
      </w:pPr>
      <w:r>
        <w:rPr>
          <w:sz w:val="24"/>
        </w:rPr>
      </w:r>
    </w:p>
    <w:p>
      <w:pPr>
        <w:pStyle w:val="Normal"/>
        <w:spacing w:lineRule="atLeast" w:line="240" w:before="0" w:after="120"/>
        <w:ind w:firstLine="709"/>
        <w:jc w:val="both"/>
        <w:rPr/>
      </w:pPr>
      <w:r>
        <w:rPr>
          <w:sz w:val="24"/>
        </w:rPr>
        <w:t xml:space="preserve">Até aqui tratamos da autoridade. Agora vamos falar da liberdade. A Convenção assim se refere à matéria: </w:t>
      </w:r>
    </w:p>
    <w:p>
      <w:pPr>
        <w:pStyle w:val="Normal"/>
        <w:numPr>
          <w:ilvl w:val="0"/>
          <w:numId w:val="32"/>
        </w:numPr>
        <w:spacing w:lineRule="atLeast" w:line="240" w:before="0" w:after="120"/>
        <w:jc w:val="both"/>
        <w:rPr/>
      </w:pPr>
      <w:r>
        <w:rPr>
          <w:i/>
          <w:sz w:val="24"/>
          <w:lang w:val="es-ES_tradnl"/>
        </w:rPr>
        <w:t xml:space="preserve">Art. 12: Los Estados Partes garantizarán al niño que esté en condiciones de formarse un juicio propio (veja-se aí critério do discernimento) el derecho de expresar su opinión libremente en todos los asuntos que afectan al niño, teniéndose debidamente en cuenta las opiniones del niño, en función de la </w:t>
      </w:r>
      <w:r>
        <w:rPr>
          <w:i/>
          <w:sz w:val="24"/>
        </w:rPr>
        <w:t xml:space="preserve">edad y madurez (veja-se aí o critério da maturidade referido há </w:t>
      </w:r>
      <w:r>
        <w:rPr>
          <w:i/>
          <w:sz w:val="24"/>
          <w:lang w:val="es-ES_tradnl"/>
        </w:rPr>
        <w:t>pouco neste relato) del niño..</w:t>
      </w:r>
    </w:p>
    <w:p>
      <w:pPr>
        <w:pStyle w:val="Normal"/>
        <w:numPr>
          <w:ilvl w:val="0"/>
          <w:numId w:val="32"/>
        </w:numPr>
        <w:spacing w:lineRule="atLeast" w:line="240" w:before="0" w:after="120"/>
        <w:jc w:val="both"/>
        <w:rPr/>
      </w:pPr>
      <w:r>
        <w:rPr>
          <w:i/>
          <w:sz w:val="24"/>
          <w:lang w:val="es-ES_tradnl"/>
        </w:rPr>
        <w:t>Art. 13. El niño tendrá derecho a la libertad de expresión; ese derecho incluirá la libertad de buscar, recibir y difundir informaciones e ideas de todo tipo, sin consideración de fron teras, ya sea oralmente, por escrito o impresas, en forma artística o por cualquier otro medio elegido por el niño...</w:t>
      </w:r>
    </w:p>
    <w:p>
      <w:pPr>
        <w:pStyle w:val="Normal"/>
        <w:numPr>
          <w:ilvl w:val="0"/>
          <w:numId w:val="32"/>
        </w:numPr>
        <w:spacing w:lineRule="atLeast" w:line="240" w:before="0" w:after="120"/>
        <w:jc w:val="both"/>
        <w:rPr/>
      </w:pPr>
      <w:r>
        <w:rPr>
          <w:i/>
          <w:sz w:val="24"/>
          <w:lang w:val="es-ES_tradnl"/>
        </w:rPr>
        <w:t>Art. 14. Los Estados Partes respetarán el derecho del niño a la libertad de pensamiento, de conciencia y de religión...</w:t>
      </w:r>
    </w:p>
    <w:p>
      <w:pPr>
        <w:pStyle w:val="Normal"/>
        <w:numPr>
          <w:ilvl w:val="0"/>
          <w:numId w:val="32"/>
        </w:numPr>
        <w:spacing w:lineRule="atLeast" w:line="240" w:before="0" w:after="120"/>
        <w:jc w:val="both"/>
        <w:rPr/>
      </w:pPr>
      <w:r>
        <w:rPr>
          <w:i/>
          <w:sz w:val="24"/>
          <w:lang w:val="es-ES_tradnl"/>
        </w:rPr>
        <w:t>Art. 15. Los Estados Partes reconocen los derechos del niño a la libertad de asociación y a la libertad de celebrar reuniones pacíficas...</w:t>
      </w:r>
    </w:p>
    <w:p>
      <w:pPr>
        <w:pStyle w:val="Normal"/>
        <w:numPr>
          <w:ilvl w:val="0"/>
          <w:numId w:val="32"/>
        </w:numPr>
        <w:spacing w:lineRule="atLeast" w:line="240" w:before="0" w:after="120"/>
        <w:jc w:val="both"/>
        <w:rPr/>
      </w:pPr>
      <w:r>
        <w:rPr>
          <w:i/>
          <w:sz w:val="24"/>
          <w:lang w:val="es-ES_tradnl"/>
        </w:rPr>
        <w:t>Art. 16. Ningún niño será objeto de injerencias arbitrarias oilegales en su vida privada, su familia, su domicilio o su correspondencia, ni de ataques ilegales a su honra y a su reputación.</w:t>
      </w:r>
    </w:p>
    <w:p>
      <w:pPr>
        <w:pStyle w:val="Normal"/>
        <w:numPr>
          <w:ilvl w:val="0"/>
          <w:numId w:val="32"/>
        </w:numPr>
        <w:spacing w:lineRule="atLeast" w:line="240" w:before="0" w:after="120"/>
        <w:jc w:val="both"/>
        <w:rPr/>
      </w:pPr>
      <w:r>
        <w:rPr>
          <w:i/>
          <w:sz w:val="24"/>
          <w:lang w:val="es-ES_tradnl"/>
        </w:rPr>
        <w:t>Art. 14.  ... Los Estados Partes respetarán los derechos y deberes de los padres y, en su caso, de los representantes legales, de guiar al niño en el ejercício de su derecho de modo conforme a la evolución de sus  facultades...</w:t>
      </w:r>
    </w:p>
    <w:p>
      <w:pPr>
        <w:pStyle w:val="Normal"/>
        <w:spacing w:lineRule="atLeast" w:line="240" w:before="0" w:after="120"/>
        <w:ind w:firstLine="709"/>
        <w:jc w:val="both"/>
        <w:rPr/>
      </w:pPr>
      <w:r>
        <w:rPr>
          <w:sz w:val="24"/>
        </w:rPr>
        <w:t>Por sua vez, a Constituição brasileira diz que crianças e adolescentes tem direito a ... liberdade.  Vamos ver agora como se concilia esse princípio constitucional, interpretado segundo o que foi convencionado na ONU, com o princípio da autoridade.</w:t>
      </w:r>
    </w:p>
    <w:p>
      <w:pPr>
        <w:pStyle w:val="Normal"/>
        <w:spacing w:lineRule="atLeast" w:line="240" w:before="0" w:after="120"/>
        <w:ind w:firstLine="709"/>
        <w:jc w:val="both"/>
        <w:rPr/>
      </w:pPr>
      <w:r>
        <w:rPr>
          <w:sz w:val="24"/>
        </w:rPr>
        <w:t xml:space="preserve">A Constituição brasileira não diz o que é a liberdade. Já vimos que ela é uma força social reconhecida no mundo do Direito como aquela que mantém a identidade das pessoas quando estas manifestam a sua vontade de não se submeter a uma vontade que não seja a sua.  Temos aí o contrário da autoridade, pois esta é a força social reconhecida pelo mundo do Direito como aquela de que as pessoas se valem para impor uma vontade aos demais. Vimos que a autoridade agrega atitudes, comportamentos e condutas de muitos em torno de uma vontade ao passo que a liberdade dispersa atitudes, comportamentos e condutas, garantindo a vontade de muitos. </w:t>
      </w:r>
    </w:p>
    <w:p>
      <w:pPr>
        <w:pStyle w:val="Normal"/>
        <w:spacing w:lineRule="atLeast" w:line="240" w:before="0" w:after="120"/>
        <w:ind w:firstLine="709"/>
        <w:jc w:val="both"/>
        <w:rPr/>
      </w:pPr>
      <w:r>
        <w:rPr>
          <w:sz w:val="24"/>
        </w:rPr>
        <w:t xml:space="preserve">Essa correlação de forças humanas que se opõem entre si e se conciliam para construir o equilíbrio social é matéria básica do Direito das alterações a que as pessoas se submetem, são submetidas e submetem os demais, em seu peculiar processo de desenvolvimento pessoal e social. </w:t>
      </w:r>
    </w:p>
    <w:p>
      <w:pPr>
        <w:pStyle w:val="TextBody"/>
        <w:spacing w:lineRule="atLeast" w:line="240" w:before="0" w:after="120"/>
        <w:ind w:firstLine="709"/>
        <w:rPr/>
      </w:pPr>
      <w:r>
        <w:rPr>
          <w:sz w:val="24"/>
        </w:rPr>
        <w:t xml:space="preserve">Vejamos, portanto, como o Estatuto brasileiro trata do tema da liberdade de crianças e adolescentes. Nele encontramos em seu art. 16: “O direito à liberdade compreende os seguintes aspectos : </w:t>
      </w:r>
    </w:p>
    <w:p>
      <w:pPr>
        <w:pStyle w:val="List"/>
        <w:numPr>
          <w:ilvl w:val="0"/>
          <w:numId w:val="53"/>
        </w:numPr>
        <w:spacing w:lineRule="atLeast" w:line="240" w:before="0" w:after="120"/>
        <w:rPr/>
      </w:pPr>
      <w:r>
        <w:rPr>
          <w:i/>
          <w:sz w:val="24"/>
        </w:rPr>
        <w:t>I - Ir, vir e estar nos logradouros públicos e espaços comunitários, ressalvadas as restrições legais;</w:t>
      </w:r>
    </w:p>
    <w:p>
      <w:pPr>
        <w:pStyle w:val="List"/>
        <w:numPr>
          <w:ilvl w:val="0"/>
          <w:numId w:val="53"/>
        </w:numPr>
        <w:spacing w:lineRule="atLeast" w:line="240" w:before="0" w:after="120"/>
        <w:rPr>
          <w:i/>
          <w:i/>
          <w:sz w:val="24"/>
        </w:rPr>
      </w:pPr>
      <w:r>
        <w:rPr>
          <w:i/>
          <w:sz w:val="24"/>
        </w:rPr>
        <w:t>II - opinião e expressão;</w:t>
      </w:r>
    </w:p>
    <w:p>
      <w:pPr>
        <w:pStyle w:val="TextBody"/>
        <w:numPr>
          <w:ilvl w:val="0"/>
          <w:numId w:val="53"/>
        </w:numPr>
        <w:spacing w:lineRule="atLeast" w:line="240" w:before="0" w:after="120"/>
        <w:rPr/>
      </w:pPr>
      <w:r>
        <w:rPr>
          <w:i/>
          <w:sz w:val="24"/>
        </w:rPr>
        <w:t>III - crença e culto religioso;</w:t>
      </w:r>
    </w:p>
    <w:p>
      <w:pPr>
        <w:pStyle w:val="List"/>
        <w:numPr>
          <w:ilvl w:val="0"/>
          <w:numId w:val="53"/>
        </w:numPr>
        <w:spacing w:lineRule="atLeast" w:line="240" w:before="0" w:after="120"/>
        <w:rPr>
          <w:i/>
          <w:i/>
          <w:sz w:val="24"/>
        </w:rPr>
      </w:pPr>
      <w:r>
        <w:rPr>
          <w:i/>
          <w:sz w:val="24"/>
        </w:rPr>
        <w:t>IV - brincar, praticar esportes e divertir-se;</w:t>
      </w:r>
    </w:p>
    <w:p>
      <w:pPr>
        <w:pStyle w:val="List"/>
        <w:numPr>
          <w:ilvl w:val="0"/>
          <w:numId w:val="53"/>
        </w:numPr>
        <w:spacing w:lineRule="atLeast" w:line="240" w:before="0" w:after="120"/>
        <w:rPr/>
      </w:pPr>
      <w:r>
        <w:rPr>
          <w:i/>
          <w:sz w:val="24"/>
        </w:rPr>
        <w:t>V - participar da vida familiar e comunitária sem discriminação;</w:t>
      </w:r>
    </w:p>
    <w:p>
      <w:pPr>
        <w:pStyle w:val="List"/>
        <w:numPr>
          <w:ilvl w:val="0"/>
          <w:numId w:val="53"/>
        </w:numPr>
        <w:spacing w:lineRule="atLeast" w:line="240" w:before="0" w:after="120"/>
        <w:rPr>
          <w:i/>
          <w:i/>
          <w:sz w:val="24"/>
        </w:rPr>
      </w:pPr>
      <w:r>
        <w:rPr>
          <w:i/>
          <w:sz w:val="24"/>
        </w:rPr>
        <w:t>VI - participar da vida política, na forma da lei;</w:t>
      </w:r>
    </w:p>
    <w:p>
      <w:pPr>
        <w:pStyle w:val="List"/>
        <w:numPr>
          <w:ilvl w:val="0"/>
          <w:numId w:val="53"/>
        </w:numPr>
        <w:spacing w:lineRule="atLeast" w:line="240" w:before="0" w:after="120"/>
        <w:rPr>
          <w:i/>
          <w:i/>
          <w:sz w:val="24"/>
        </w:rPr>
      </w:pPr>
      <w:r>
        <w:rPr>
          <w:i/>
          <w:sz w:val="24"/>
        </w:rPr>
        <w:t>VII - buscar refúgio, auxílio e orientação. ”</w:t>
      </w:r>
    </w:p>
    <w:p>
      <w:pPr>
        <w:pStyle w:val="Normal"/>
        <w:spacing w:lineRule="atLeast" w:line="240" w:before="0" w:after="120"/>
        <w:ind w:firstLine="709"/>
        <w:jc w:val="both"/>
        <w:rPr/>
      </w:pPr>
      <w:r>
        <w:rPr>
          <w:sz w:val="24"/>
        </w:rPr>
        <w:t xml:space="preserve">Esse elenco de aspectos da liberdade mostra que o Direito Positivo (nome que os juristas dão ao Direito legislado) brasileiro acolhe o conceito de que ter direito é o mesmo que ter poder de exercer direito, o que aliás está claríssimo nos artigos acima mencionados da Convenção. </w:t>
      </w:r>
    </w:p>
    <w:p>
      <w:pPr>
        <w:pStyle w:val="Normal"/>
        <w:spacing w:lineRule="atLeast" w:line="240" w:before="0" w:after="120"/>
        <w:ind w:firstLine="709"/>
        <w:jc w:val="both"/>
        <w:rPr/>
      </w:pPr>
      <w:r>
        <w:rPr>
          <w:sz w:val="24"/>
        </w:rPr>
        <w:t xml:space="preserve">Esse poder de exercer um direito segundo a própria vontade era denominado pelos antigos romanos de </w:t>
      </w:r>
      <w:r>
        <w:rPr>
          <w:i/>
          <w:sz w:val="24"/>
        </w:rPr>
        <w:t>facultas agendi</w:t>
      </w:r>
      <w:r>
        <w:rPr>
          <w:sz w:val="24"/>
        </w:rPr>
        <w:t xml:space="preserve"> (faculdade de agir). Quem assim agia, ou age, aplicava (aplica) uma </w:t>
      </w:r>
      <w:r>
        <w:rPr>
          <w:i/>
          <w:sz w:val="24"/>
        </w:rPr>
        <w:t>norma agendi</w:t>
      </w:r>
      <w:r>
        <w:rPr>
          <w:sz w:val="24"/>
        </w:rPr>
        <w:t xml:space="preserve"> (uma regra de conduta). A cada instante da vida (neste instante, por exemplo, em que escrevo ou sou lido) a criança e o adolescente (como também eu e você, leitor) estão (estamos) fadados pela natureza a exercer a faculdade de escolha de uma regra de conduta. Escrever ou não? (ler ou não?) um relato, em busca de um fim? Atravessar a rua já, ou esperar o carro passar?  Honrar pai e mãe ou desprezá-los por ultrapassados?  Ir à escola ou se deixar aliciar por exploradores, bandos e quadrilhas?  Seguir a regra da solidariedade social, ou a regra dos bandoleiros? </w:t>
      </w:r>
    </w:p>
    <w:p>
      <w:pPr>
        <w:pStyle w:val="Normal"/>
        <w:spacing w:lineRule="atLeast" w:line="240" w:before="0" w:after="120"/>
        <w:ind w:firstLine="709"/>
        <w:jc w:val="both"/>
        <w:rPr/>
      </w:pPr>
      <w:r>
        <w:rPr>
          <w:sz w:val="24"/>
        </w:rPr>
        <w:t xml:space="preserve"> </w:t>
      </w:r>
      <w:r>
        <w:rPr>
          <w:sz w:val="24"/>
        </w:rPr>
        <w:t xml:space="preserve">Três incisos na lista acima nos chama a atenção quanto a essa faculdade e a essa regra de conduta: O primeiro e o sexto tratam, respectivamente de ressalvas legais (quer dizer, limites) ao exercício da liberdade e da participação política; o sétimo trata do poder pessoal de buscar refugio. </w:t>
      </w:r>
    </w:p>
    <w:p>
      <w:pPr>
        <w:pStyle w:val="Normal"/>
        <w:spacing w:lineRule="atLeast" w:line="240" w:before="0" w:after="120"/>
        <w:ind w:firstLine="709"/>
        <w:jc w:val="both"/>
        <w:rPr/>
      </w:pPr>
      <w:r>
        <w:rPr>
          <w:sz w:val="24"/>
        </w:rPr>
        <w:t>A Convenção trata de ressalvas quando elenca, em seu art. 14, os direitos e deveres dos pais e também, por exemplo, em seu</w:t>
        <w:tab/>
      </w:r>
    </w:p>
    <w:p>
      <w:pPr>
        <w:pStyle w:val="Normal"/>
        <w:numPr>
          <w:ilvl w:val="0"/>
          <w:numId w:val="56"/>
        </w:numPr>
        <w:spacing w:lineRule="atLeast" w:line="240" w:before="0" w:after="120"/>
        <w:jc w:val="both"/>
        <w:rPr/>
      </w:pPr>
      <w:r>
        <w:rPr>
          <w:i/>
          <w:sz w:val="24"/>
          <w:lang w:val="es-ES_tradnl"/>
        </w:rPr>
        <w:t>art. 13.  ...El ejercicio de tal derecho (a la libertad de expresión) podrá estar sujeto a ciertas restricciones, que serán únicamente las que la ley prevea y sean necesarias:</w:t>
      </w:r>
    </w:p>
    <w:p>
      <w:pPr>
        <w:pStyle w:val="Normal"/>
        <w:numPr>
          <w:ilvl w:val="0"/>
          <w:numId w:val="56"/>
        </w:numPr>
        <w:spacing w:lineRule="atLeast" w:line="240" w:before="0" w:after="120"/>
        <w:jc w:val="both"/>
        <w:rPr/>
      </w:pPr>
      <w:r>
        <w:rPr>
          <w:i/>
          <w:sz w:val="24"/>
          <w:lang w:val="es-ES_tradnl"/>
        </w:rPr>
        <w:t>a)  para el respeto de los derechos o la reputación de los demás; o</w:t>
      </w:r>
    </w:p>
    <w:p>
      <w:pPr>
        <w:pStyle w:val="Normal"/>
        <w:numPr>
          <w:ilvl w:val="0"/>
          <w:numId w:val="56"/>
        </w:numPr>
        <w:spacing w:lineRule="atLeast" w:line="240" w:before="0" w:after="120"/>
        <w:jc w:val="both"/>
        <w:rPr>
          <w:sz w:val="24"/>
          <w:lang w:val="es-ES_tradnl"/>
        </w:rPr>
      </w:pPr>
      <w:r>
        <w:rPr>
          <w:i/>
          <w:sz w:val="24"/>
          <w:lang w:val="es-ES_tradnl"/>
        </w:rPr>
        <w:t>b)  para la protección de la seguridad nacional o el orden público o para proteger la salud o la moral públicas</w:t>
      </w:r>
    </w:p>
    <w:p>
      <w:pPr>
        <w:pStyle w:val="Normal"/>
        <w:spacing w:lineRule="atLeast" w:line="240" w:before="0" w:after="120"/>
        <w:ind w:firstLine="709"/>
        <w:jc w:val="both"/>
        <w:rPr>
          <w:sz w:val="24"/>
        </w:rPr>
      </w:pPr>
      <w:r>
        <w:rPr>
          <w:sz w:val="24"/>
        </w:rPr>
        <w:t xml:space="preserve">Entretanto, num sentido mais geral, as ressalvas a que a Convenção se refere e o Estatuto regulamenta, são as restrições ao uso da liberdade que advém exatamente daquele equilíbrio entre autoridade e liberdade de que tratamos em diversos pontos deste relato. </w:t>
      </w:r>
    </w:p>
    <w:p>
      <w:pPr>
        <w:pStyle w:val="Normal"/>
        <w:spacing w:lineRule="atLeast" w:line="240" w:before="0" w:after="120"/>
        <w:ind w:firstLine="709"/>
        <w:jc w:val="both"/>
        <w:rPr/>
      </w:pPr>
      <w:r>
        <w:rPr>
          <w:sz w:val="24"/>
        </w:rPr>
        <w:t xml:space="preserve">Notar que nesse equilíbrio entre autoridade e liberdade, a Convenção, as leis nacionais e, no caso, o Estatuto brasileiro, não poderiam estar se referindo a uma autoridade qualquer, quando trata dos limites que as autoridades podem impor a esse exercício de liberdade por crianças e adolescentes. Em se tratando de restrições legais, elas obviamente se referem a autoridade legítimas. Não a toda e qualquer autoridade. Não autoriza, por exemplo, o uso da autoridade por exploradores de crianças, por bandos ou por  quadrilhas. </w:t>
      </w:r>
    </w:p>
    <w:p>
      <w:pPr>
        <w:pStyle w:val="Normal"/>
        <w:spacing w:lineRule="atLeast" w:line="240" w:before="0" w:after="120"/>
        <w:ind w:firstLine="709"/>
        <w:jc w:val="both"/>
        <w:rPr/>
      </w:pPr>
      <w:r>
        <w:rPr>
          <w:sz w:val="24"/>
        </w:rPr>
        <w:t>Quando essas figuras da anticidadania  aplicam o uso de sua autoridade (que é real, existe, mas não é legítima), estão praticando não um uso mas  o abuso da autoridade. Será uso se for exercida no âmbito das instituições sociais reconhecidas pelo mundo do Direito: família, associações privadas, empresas, fundações, instituições públicas.</w:t>
      </w:r>
    </w:p>
    <w:p>
      <w:pPr>
        <w:pStyle w:val="Normal"/>
        <w:spacing w:lineRule="atLeast" w:line="240" w:before="0" w:after="120"/>
        <w:ind w:firstLine="709"/>
        <w:jc w:val="both"/>
        <w:rPr/>
      </w:pPr>
      <w:r>
        <w:rPr>
          <w:sz w:val="24"/>
        </w:rPr>
        <w:t xml:space="preserve">Vejamos um aspecto real desse exercício: No uso desse direito à liberdade, pode um menino ir e vir como quiser na praça pública e nos espaços comunitários, em horário de aula?  O que é um direito em outras circunstâncias (hora de lazer, por exemplo), em horário de aula (diante do dever de freqüentar a escola) não seria um abuso? </w:t>
      </w:r>
    </w:p>
    <w:p>
      <w:pPr>
        <w:pStyle w:val="Normal"/>
        <w:spacing w:lineRule="atLeast" w:line="240" w:before="0" w:after="120"/>
        <w:ind w:firstLine="709"/>
        <w:jc w:val="both"/>
        <w:rPr/>
      </w:pPr>
      <w:r>
        <w:rPr>
          <w:sz w:val="24"/>
        </w:rPr>
        <w:t xml:space="preserve">Em boa lógica, esse abuso do direito de ir e vir pode ser restringido pelo uso (não pela omissão, nem pelo abuso)  que as pessoas da família, da sociedade e do Estado devem fazer da autoridade que a Constituição lhes concede para isso em seu  artigo 227 (é dever da família, da sociedade e do Estado...). E, no entanto, a versão que muitos formadores de opinião andam espalhando é que o Estatuto daria à criança o direito de exercer... esse abuso(!)  Como o fez  uma (!!)  doutora em direito civil que desinformou a opinião pública espalhando essa versão em artigo no Jornal do Brasil. Ela reproduziu em seu artigo o texto do inciso “I” do art. 16 do Estatuto, mas “omitiu” as... ressalvas legais.  </w:t>
      </w:r>
    </w:p>
    <w:p>
      <w:pPr>
        <w:pStyle w:val="Normal"/>
        <w:spacing w:lineRule="atLeast" w:line="240" w:before="0" w:after="120"/>
        <w:ind w:firstLine="709"/>
        <w:jc w:val="both"/>
        <w:rPr/>
      </w:pPr>
      <w:r>
        <w:rPr>
          <w:sz w:val="24"/>
        </w:rPr>
        <w:t xml:space="preserve"> </w:t>
      </w:r>
      <w:r>
        <w:rPr>
          <w:sz w:val="24"/>
        </w:rPr>
        <w:t>Resumindo: menino que não cumpre seu dever de ir à  escola (quer dizer: menino que abusa de sua liberdade escolar) pode ser restringido (sem omissões e sem abusos) no exercício de sua liberdade (direito de fazer o uso mas não o abuso ou a omissão de ir e vir)  pela professora (aplicando o regulamento da escola) pelos pais, tutor, guardião ou dirigente de abrigo (usando de um ou vários atributos do pátrio poder) pelo policial na rua  (aplicando seu poder de policia)  pelo Conselho Tutelar (se a Lei assim prevê) (no uso de suas atribuições legais) e pelo cidadão comum (cumprindo seu dever constitucional de não negligenciar).</w:t>
      </w:r>
    </w:p>
    <w:p>
      <w:pPr>
        <w:pStyle w:val="Normal"/>
        <w:spacing w:lineRule="atLeast" w:line="240" w:before="0" w:after="120"/>
        <w:ind w:firstLine="709"/>
        <w:jc w:val="both"/>
        <w:rPr>
          <w:sz w:val="24"/>
        </w:rPr>
      </w:pPr>
      <w:r>
        <w:rPr>
          <w:sz w:val="24"/>
        </w:rPr>
        <w:t>Observar com cuidado que é diferente dos demais o papel de cada uma dessas personagens históricas (que fazem história em seu cotidiano mesmo sem que o saibam... que fazem Direito em seu cotidiano mesmo que, como em sua condição de autor da história, o desconheçam). O papel do policial, por exemplo, se distingue do papel do cidadão comum na rua nessa situação. Como é diferente o papel do mesmo policial quando se trata de uma criança que está praticando infração criminal na rua ou da que somente está na rua porque fugiu da escola. No primeiro caso detém; nos demais se entende com a escola, com os pais, com os programas de proteção, com o Conselho Tutelar (se a Lei assim prevê).</w:t>
      </w:r>
    </w:p>
    <w:p>
      <w:pPr>
        <w:pStyle w:val="Normal"/>
        <w:spacing w:lineRule="atLeast" w:line="240" w:before="0" w:after="120"/>
        <w:ind w:firstLine="709"/>
        <w:jc w:val="both"/>
        <w:rPr/>
      </w:pPr>
      <w:r>
        <w:rPr>
          <w:sz w:val="24"/>
        </w:rPr>
        <w:t xml:space="preserve">Tratemos agora do inciso VI, participar da vida política, na forma da lei. Enquanto que os demais incisos se referem a aspectos sociais básicos da cidadania, este trata da dimensão política da cidadania. Como o Estatuto é um conjunto de normas gerais de caráter constitucional aqui ele afirma que crianças e adolescentes tem a liberdade dessa participação política, segundo as limitações impostas por lei ou leis que tratam da matéria. </w:t>
      </w:r>
    </w:p>
    <w:p>
      <w:pPr>
        <w:pStyle w:val="Normal"/>
        <w:spacing w:lineRule="atLeast" w:line="240" w:before="0" w:after="120"/>
        <w:ind w:firstLine="709"/>
        <w:jc w:val="both"/>
        <w:rPr/>
      </w:pPr>
      <w:r>
        <w:rPr>
          <w:sz w:val="24"/>
        </w:rPr>
        <w:t xml:space="preserve">A matéria aqui é constitucional. É a própria Constituição que diz que, se o jovem deseja exercer sua liberdade na esfera política da cidadania, ele tem a faculdade de se inscrever como eleitor e, nessa condição, adquire o exercício da dimensão política da cidadania, mas de forma limitada, com restrições. </w:t>
      </w:r>
    </w:p>
    <w:p>
      <w:pPr>
        <w:pStyle w:val="Normal"/>
        <w:spacing w:lineRule="atLeast" w:line="240" w:before="0" w:after="120"/>
        <w:ind w:firstLine="709"/>
        <w:jc w:val="both"/>
        <w:rPr/>
      </w:pPr>
      <w:r>
        <w:rPr>
          <w:sz w:val="24"/>
        </w:rPr>
        <w:t xml:space="preserve">Notar que não se está tratando aqui de qualquer eleição mas apenas a que se dá para a constituição dos poderes da República. No Brasil, como não temos eleição (ainda?, ou ainda!) para o Judiciário, trata-se da eleição para os poderes Executivo e Legislativo.  </w:t>
      </w:r>
    </w:p>
    <w:p>
      <w:pPr>
        <w:pStyle w:val="Normal"/>
        <w:spacing w:lineRule="atLeast" w:line="240" w:before="0" w:after="120"/>
        <w:ind w:firstLine="709"/>
        <w:jc w:val="both"/>
        <w:rPr/>
      </w:pPr>
      <w:r>
        <w:rPr>
          <w:sz w:val="24"/>
        </w:rPr>
        <w:t xml:space="preserve">Poderá então o jovem votar para as eleições de caráter político a partir dos dezesseis anos, mas não poderá ser votado ou eleito a não ser que vá adquirindo maturidade que a norma brasileira estabelece (e que a Convenção prevê, por exemplo em seu artigo 29, a. </w:t>
      </w:r>
      <w:r>
        <w:rPr>
          <w:i/>
          <w:sz w:val="24"/>
        </w:rPr>
        <w:t>“desarrollar la personalidad, las aptitudes y la capacidad mental y física del niño hasta el máximo de sus posibilidades”</w:t>
      </w:r>
      <w:r>
        <w:rPr>
          <w:sz w:val="24"/>
        </w:rPr>
        <w:t xml:space="preserve">) por faixas etárias. </w:t>
      </w:r>
    </w:p>
    <w:p>
      <w:pPr>
        <w:pStyle w:val="Normal"/>
        <w:spacing w:lineRule="atLeast" w:line="240" w:before="0" w:after="120"/>
        <w:ind w:firstLine="709"/>
        <w:jc w:val="both"/>
        <w:rPr/>
      </w:pPr>
      <w:r>
        <w:rPr>
          <w:sz w:val="24"/>
        </w:rPr>
        <w:t>Dentro dessas faixas, o jovem vai amadurecendo e adquirindo a maioridade para certas funções, mas permanecendo em estado de menoridade para outras até os 35 anos quando se completa o processo segundo o critério vigente. Na sucessão, vai adquirindo sucessivas maioridades para ser vereador (18 anos), prefeito, deputado estadual, deputado federal (21 anos), governador (30 anos), Senador e Presidente da República (35 anos).</w:t>
      </w:r>
    </w:p>
    <w:p>
      <w:pPr>
        <w:pStyle w:val="Normal"/>
        <w:spacing w:lineRule="atLeast" w:line="240" w:before="0" w:after="120"/>
        <w:ind w:firstLine="709"/>
        <w:jc w:val="both"/>
        <w:rPr/>
      </w:pPr>
      <w:r>
        <w:rPr>
          <w:sz w:val="24"/>
        </w:rPr>
        <w:t xml:space="preserve">Para certos formadores de opinião pública devemos deixar muito claro que é um equívoco, ou uma forma de insensibilidade ou má fé (ver </w:t>
      </w:r>
      <w:hyperlink w:anchor="_5._CONHECER_PARA_PARTICIPAR_E_ALTER">
        <w:r>
          <w:rPr>
            <w:rStyle w:val="InternetLink"/>
            <w:sz w:val="24"/>
          </w:rPr>
          <w:t>número 5.</w:t>
        </w:r>
      </w:hyperlink>
      <w:r>
        <w:rPr>
          <w:sz w:val="24"/>
        </w:rPr>
        <w:t xml:space="preserve">) espalhar pelos meios de comunicação que essa faculdade do exercício da liberdade política (que é uma forma do adolescente exercer autoridade política) não está acompanhada da responsabilidade correspondente. </w:t>
      </w:r>
    </w:p>
    <w:p>
      <w:pPr>
        <w:pStyle w:val="Normal"/>
        <w:spacing w:lineRule="atLeast" w:line="240" w:before="0" w:after="120"/>
        <w:ind w:firstLine="709"/>
        <w:jc w:val="both"/>
        <w:rPr/>
      </w:pPr>
      <w:r>
        <w:rPr>
          <w:sz w:val="24"/>
        </w:rPr>
        <w:t xml:space="preserve">Está acompanhada da responsabilidade, sim. Equivocam-se (ou querem equivocar os demais) os que dizem que os que votam aos dezesseis anos não tem, no Brasil, responsabilidade pelos seus atos, se praticam delitos em geral, ou especificamente os delitos eleitorais (fraude e diversas formas de abuso). Quando alguém lhes imputa (são imputáveis) a prática de infração às leis criminais em geral ou à lei eleitoral em especial, manda a lei que eles respondam por seus atos (são responsáveis) perante o Juiz da Juventude, cabendo a este processá-los (eles têm culpabilidade – ver, por exemplo, artigo 40, b. I, da Convenção: “eles se presumirão inocentes, até que se prove sua culpabilidade, conforme a lei” - ou seja, têm capacidade de praticar atos censuráveis). Se culpados, cabe ao Juiz condená-los a: </w:t>
      </w:r>
    </w:p>
    <w:p>
      <w:pPr>
        <w:pStyle w:val="Normal"/>
        <w:numPr>
          <w:ilvl w:val="0"/>
          <w:numId w:val="48"/>
        </w:numPr>
        <w:spacing w:lineRule="atLeast" w:line="240" w:before="0" w:after="120"/>
        <w:jc w:val="both"/>
        <w:rPr>
          <w:i/>
          <w:i/>
          <w:sz w:val="24"/>
        </w:rPr>
      </w:pPr>
      <w:r>
        <w:rPr>
          <w:i/>
          <w:sz w:val="24"/>
        </w:rPr>
        <w:t>reparar o dano,</w:t>
      </w:r>
    </w:p>
    <w:p>
      <w:pPr>
        <w:pStyle w:val="Normal"/>
        <w:numPr>
          <w:ilvl w:val="0"/>
          <w:numId w:val="48"/>
        </w:numPr>
        <w:spacing w:lineRule="atLeast" w:line="240" w:before="0" w:after="120"/>
        <w:jc w:val="both"/>
        <w:rPr>
          <w:i/>
          <w:i/>
          <w:sz w:val="24"/>
        </w:rPr>
      </w:pPr>
      <w:r>
        <w:rPr>
          <w:i/>
          <w:sz w:val="24"/>
        </w:rPr>
        <w:t>prestar serviço à comunidade;</w:t>
      </w:r>
    </w:p>
    <w:p>
      <w:pPr>
        <w:pStyle w:val="Normal"/>
        <w:numPr>
          <w:ilvl w:val="0"/>
          <w:numId w:val="48"/>
        </w:numPr>
        <w:spacing w:lineRule="atLeast" w:line="240" w:before="0" w:after="120"/>
        <w:jc w:val="both"/>
        <w:rPr/>
      </w:pPr>
      <w:r>
        <w:rPr>
          <w:i/>
          <w:sz w:val="24"/>
        </w:rPr>
        <w:t xml:space="preserve">submeter-se a liberdade assistida (restrições à liberdade), </w:t>
        <w:tab/>
      </w:r>
    </w:p>
    <w:p>
      <w:pPr>
        <w:pStyle w:val="Normal"/>
        <w:numPr>
          <w:ilvl w:val="0"/>
          <w:numId w:val="48"/>
        </w:numPr>
        <w:spacing w:lineRule="atLeast" w:line="240" w:before="0" w:after="120"/>
        <w:jc w:val="both"/>
        <w:rPr/>
      </w:pPr>
      <w:r>
        <w:rPr>
          <w:i/>
          <w:sz w:val="24"/>
        </w:rPr>
        <w:t>privação parcial ou total da liberdade (internação).</w:t>
      </w:r>
    </w:p>
    <w:p>
      <w:pPr>
        <w:pStyle w:val="Normal"/>
        <w:spacing w:lineRule="atLeast" w:line="240" w:before="0" w:after="120"/>
        <w:ind w:firstLine="709"/>
        <w:jc w:val="both"/>
        <w:rPr/>
      </w:pPr>
      <w:r>
        <w:rPr>
          <w:sz w:val="24"/>
        </w:rPr>
        <w:t xml:space="preserve">Essa a importância de se perceber que o Estatuto, acompanhando a Convenção, adota o </w:t>
      </w:r>
      <w:r>
        <w:rPr>
          <w:i/>
          <w:sz w:val="24"/>
        </w:rPr>
        <w:t>continuum</w:t>
      </w:r>
      <w:r>
        <w:rPr>
          <w:sz w:val="24"/>
        </w:rPr>
        <w:t xml:space="preserve">-autoridade-liberdade como conceito básico para o equilíbrio social. Devemos insistir muito para que as percepções sejam alteradas por juizes, promotores, delegados, policiais, administradores públicos e privados, mestres, pais, tutores, guardiães, dirigentes de abrigo, pois é através delas (percepções) que apreendemos nossa posição no mundo e agimos de conformidade com essa compreensão. </w:t>
      </w:r>
    </w:p>
    <w:p>
      <w:pPr>
        <w:pStyle w:val="Normal"/>
        <w:spacing w:lineRule="atLeast" w:line="240" w:before="0" w:after="120"/>
        <w:ind w:firstLine="709"/>
        <w:jc w:val="both"/>
        <w:rPr/>
      </w:pPr>
      <w:r>
        <w:rPr>
          <w:sz w:val="24"/>
        </w:rPr>
        <w:t>Para a correta compreensão do Estatuto devemos ter em mente que as pessoas devem aplicar, a cada instante, o critério do discernimento (compreender as coisas, compreender o caráter censurável de certas ações e agir segundo essa compreensão) em tudo que se refere à  cidadania.</w:t>
      </w:r>
    </w:p>
    <w:p>
      <w:pPr>
        <w:pStyle w:val="Normal"/>
        <w:spacing w:lineRule="atLeast" w:line="240" w:before="0" w:after="120"/>
        <w:ind w:firstLine="709"/>
        <w:jc w:val="both"/>
        <w:rPr/>
      </w:pPr>
      <w:r>
        <w:rPr>
          <w:sz w:val="24"/>
        </w:rPr>
        <w:t xml:space="preserve">Vamos agora tratar do último inciso, que é extremamente importante, porque é ele que materializa (torna visível, num texto, para quem quer conferir) o direito que a juventude tem de ter direitos. Através desse inciso o legislador brasileiro, tornando visível no Direito brasileiro o compromisso firmado na Convenção (a parte organizada da sociedade que se preocupa efetivamente com a juventude) estabelece o princípio de que crianças e adolescentes tem o poder de fazer o uso de sua liberdade para buscar refúgio, auxílio e orientação. </w:t>
      </w:r>
    </w:p>
    <w:p>
      <w:pPr>
        <w:pStyle w:val="Normal"/>
        <w:spacing w:lineRule="atLeast" w:line="240" w:before="0" w:after="120"/>
        <w:ind w:firstLine="709"/>
        <w:jc w:val="both"/>
        <w:rPr/>
      </w:pPr>
      <w:r>
        <w:rPr>
          <w:sz w:val="24"/>
        </w:rPr>
        <w:t xml:space="preserve">Nesse ponto a lei brasileira diz, com todas as letras, que crianças e adolescentes podem agir por si mesmos (é como se a lei dissesse: criança e adolescente tem capacidade social de fato - não confundir com capacidade civil;  é capaz de formar juízo próprio)  sempre que lhe faltar abrigo, precisar de auxílio e quiser orientação.  </w:t>
      </w:r>
    </w:p>
    <w:p>
      <w:pPr>
        <w:pStyle w:val="Normal"/>
        <w:spacing w:lineRule="atLeast" w:line="240" w:before="0" w:after="120"/>
        <w:ind w:firstLine="709"/>
        <w:jc w:val="both"/>
        <w:rPr/>
      </w:pPr>
      <w:r>
        <w:rPr>
          <w:sz w:val="24"/>
        </w:rPr>
        <w:t xml:space="preserve">Voltemos ao fato citado no </w:t>
      </w:r>
      <w:hyperlink w:anchor="_23._CRIANÇAS_E_ADOLESCENTES_SÓ_SE_S">
        <w:r>
          <w:rPr>
            <w:rStyle w:val="InternetLink"/>
            <w:sz w:val="24"/>
          </w:rPr>
          <w:t>23.</w:t>
        </w:r>
      </w:hyperlink>
      <w:r>
        <w:rPr>
          <w:sz w:val="24"/>
        </w:rPr>
        <w:t xml:space="preserve"> em que um jurista declara na televisão que nada pode fazer com crianças “de rua” porque o Estatuto lhes dá o direito de morar onde quiserem.  Podemos facilmente concluir que, devido à síndrome que ataca pessoas às quais faltam sensibilidade, informação ou boa fé, o entrevistado abusou do seu direito de interpretar a lei. Além de demonstrar não ter lido a Convenção.</w:t>
      </w:r>
    </w:p>
    <w:p>
      <w:pPr>
        <w:pStyle w:val="Normal"/>
        <w:spacing w:lineRule="atLeast" w:line="240" w:before="0" w:after="120"/>
        <w:ind w:firstLine="709"/>
        <w:jc w:val="both"/>
        <w:rPr/>
      </w:pPr>
      <w:r>
        <w:rPr>
          <w:sz w:val="24"/>
        </w:rPr>
        <w:t xml:space="preserve">O Estatuto não dá a crianças o direito de se negar a receber refúgio, auxílio e orientação, o que significaria dar-lhes o direito de violar seus próprios direitos. O artigo 98 do Estatuto é claro.  Esse direito de violar direitos elas não tem. Por outro lado, a alguém há que ser dado o encargo de dar refúgio, orientação e auxílio a crianças que não os tem. Esse alguém é o seu responsável. </w:t>
      </w:r>
    </w:p>
    <w:p>
      <w:pPr>
        <w:pStyle w:val="Normal"/>
        <w:spacing w:lineRule="atLeast" w:line="240" w:before="0" w:after="120"/>
        <w:ind w:firstLine="709"/>
        <w:jc w:val="both"/>
        <w:rPr/>
      </w:pPr>
      <w:r>
        <w:rPr>
          <w:sz w:val="24"/>
        </w:rPr>
        <w:t>Vamos procurar esclarecer aqui um ponto importante: Proclamada a Convenção e firmada ela pelos povos latino-americanos espalhou-se pelo Continente a idéia de que crianças são agora sujeitos plenos de direitos. Com relação a crianças e adolescentes isso é verdade no que se refere aos direitos sociais. Mas não o é no que se refere aos direitos civis, trabalhistas, comerciais, administrativos, políticos. Em todos esses âmbitos do exercício de direitos, as crianças e os adolescentes, ou não são sujeitos no sentido absoluto do termo (exemplo, direitos políticos, quando não podem votar nem ser votados) ou são sujeitos parciais, não plenos (exemplo: no Brasil, adolescente se quiser pode votar, mas não pode ser votado). Não são, portanto, sujeitos plenos de direitos; sofrem restrições. Uma restrição muito importante ao exercício de direitos de crianças e adolescentes é o fato de que, no âmbito civil de sua vida social, eles estão ou devem estar submetidos a um responsável civil. Crianças e adolescentes não são sujeitos plenos de direitos civis, sofrem restrições legais; sofrem restrições civis.</w:t>
      </w:r>
    </w:p>
    <w:p>
      <w:pPr>
        <w:pStyle w:val="Normal"/>
        <w:spacing w:lineRule="atLeast" w:line="240" w:before="0" w:after="120"/>
        <w:ind w:firstLine="709"/>
        <w:jc w:val="both"/>
        <w:rPr/>
      </w:pPr>
      <w:r>
        <w:rPr>
          <w:sz w:val="24"/>
        </w:rPr>
        <w:t>Então, se um responsável civil se omite no exercício do dever de dar refúgio, orientação e auxílio a crianças que não os têm, o Estatuto determina que cabe, a uma autoridade pública competente (de que trataremos mais adiante), instituir um novo responsável para a garantia de refúgio, auxílio e orientação. Por exemplo, num programa de atendimento sob o regime de abrigo em que o responsável é equiparado, para todos os efeitos, ao guardião.</w:t>
      </w:r>
    </w:p>
    <w:p>
      <w:pPr>
        <w:pStyle w:val="Normal"/>
        <w:spacing w:lineRule="atLeast" w:line="240" w:before="0" w:after="120"/>
        <w:ind w:firstLine="709"/>
        <w:jc w:val="both"/>
        <w:rPr/>
      </w:pPr>
      <w:r>
        <w:rPr>
          <w:sz w:val="24"/>
        </w:rPr>
        <w:t xml:space="preserve">Quando a autoridade pública se omite no exercício desse dever, a realidade é implacável. Ela própria (realidade) se encarrega de organizar o </w:t>
      </w:r>
      <w:r>
        <w:rPr>
          <w:i/>
          <w:sz w:val="24"/>
        </w:rPr>
        <w:t>continuum</w:t>
      </w:r>
      <w:r>
        <w:rPr>
          <w:sz w:val="24"/>
        </w:rPr>
        <w:t xml:space="preserve">-autoridade-liberdade criando essa garantia de refúgio (inadequado, mas refúgio), auxílio (predador, mas auxílio) e orientação (aética, antisocial e ilegítima, mas orientação), através de exploradores, bandos e quadrilhas. </w:t>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ab/>
        <w:t xml:space="preserve">                  </w:t>
      </w:r>
      <w:bookmarkStart w:id="32" w:name="__RefHeading___Toc131009925"/>
      <w:r>
        <w:rPr/>
        <w:t>25. A PRÁTICA DA DOUTRINA DA PROTEÇÃO INTEGRAL DEPENDE DE CONHECIMENTO E TREINO DAS PESSOAS</w:t>
      </w:r>
      <w:bookmarkEnd w:id="32"/>
      <w:r>
        <w:rPr/>
        <w:tab/>
        <w:t xml:space="preserve"> </w:t>
      </w:r>
    </w:p>
    <w:p>
      <w:pPr>
        <w:pStyle w:val="Heading5"/>
        <w:spacing w:lineRule="atLeast" w:line="240" w:before="0" w:after="120"/>
        <w:ind w:firstLine="709"/>
        <w:rPr>
          <w:b w:val="false"/>
          <w:b w:val="false"/>
          <w:sz w:val="24"/>
        </w:rPr>
      </w:pPr>
      <w:r>
        <w:rPr>
          <w:b w:val="false"/>
          <w:sz w:val="24"/>
        </w:rPr>
        <w:tab/>
      </w:r>
    </w:p>
    <w:p>
      <w:pPr>
        <w:pStyle w:val="Normal"/>
        <w:spacing w:lineRule="atLeast" w:line="240" w:before="0" w:after="120"/>
        <w:ind w:firstLine="709"/>
        <w:jc w:val="both"/>
        <w:rPr/>
      </w:pPr>
      <w:r>
        <w:rPr>
          <w:sz w:val="24"/>
        </w:rPr>
        <w:t xml:space="preserve"> </w:t>
      </w:r>
      <w:r>
        <w:rPr>
          <w:sz w:val="24"/>
        </w:rPr>
        <w:t xml:space="preserve">Deu para perceber que quando os formadores de opinião falam disparates, triunfa a anticidadania contra o espírito e a letra da lei (no caso, a Convenção e as leis nacionais)? </w:t>
      </w:r>
    </w:p>
    <w:p>
      <w:pPr>
        <w:pStyle w:val="Normal"/>
        <w:spacing w:lineRule="atLeast" w:line="240" w:before="0" w:after="120"/>
        <w:ind w:firstLine="709"/>
        <w:jc w:val="both"/>
        <w:rPr/>
      </w:pPr>
      <w:r>
        <w:rPr>
          <w:sz w:val="24"/>
        </w:rPr>
        <w:t xml:space="preserve">Deu para perceber que a matéria de que tratam essas leis é por demais importante para ficar exclusivamente com juristas, com administradores,  cientistas, policiais, políticos ou diletantes? Que é de todos?  E que essa coisa complicada de ser de todos é difícil de se realizar porque as pessoas nem sempre (ou quase nunca) se entendem? E que a Convenção e as leis bem feitas, que a seguem, não se omitem diante dessa complexa trama de interesses que se disputam na sociedade? E que, a todo momento, há que se conciliar esses interesses?  E que essa conciliação depende de competência e treino? </w:t>
      </w:r>
    </w:p>
    <w:p>
      <w:pPr>
        <w:pStyle w:val="Normal"/>
        <w:spacing w:lineRule="atLeast" w:line="240" w:before="0" w:after="120"/>
        <w:ind w:firstLine="709"/>
        <w:jc w:val="both"/>
        <w:rPr/>
      </w:pPr>
      <w:r>
        <w:rPr>
          <w:sz w:val="24"/>
        </w:rPr>
        <w:t>Para se conhecer a dimensão exata da cidadania de crianças e adolescentes no Direito atual, a partir da Convenção, devemos, pois, nos cercar de dois cuidados básicos. Primeiro, estudar com cuidado o conjunto de direitos e deveres a que estão submetidos adultos no seu relacionamento com a população infanto-juvenil.  Segundo, estudar também cuidadosamente os direitos e deveres das próprias crianças e adolescentes em relação a si mesmos e ao mundo adulto.</w:t>
      </w:r>
    </w:p>
    <w:p>
      <w:pPr>
        <w:pStyle w:val="TextBody"/>
        <w:spacing w:lineRule="atLeast" w:line="240" w:before="0" w:after="120"/>
        <w:ind w:firstLine="709"/>
        <w:rPr/>
      </w:pPr>
      <w:r>
        <w:rPr>
          <w:sz w:val="24"/>
        </w:rPr>
        <w:t>Mas as pessoas não estão se preparando adequadamente para o entendimento dessas situações.  Continuam  a  usar  a  luneta  de Galileu na época do Hubble. Ressalvadas as exceções de praxe, as Faculdades de Direito não estão ensinando aos futuros bacharéis, juizes, promotores, defensores públicos e advogados, o novo Direito. Algumas ensinam, arbitrariamente, o velho.</w:t>
      </w:r>
    </w:p>
    <w:p>
      <w:pPr>
        <w:pStyle w:val="Normal"/>
        <w:spacing w:lineRule="atLeast" w:line="240" w:before="0" w:after="120"/>
        <w:ind w:firstLine="709"/>
        <w:jc w:val="both"/>
        <w:rPr/>
      </w:pPr>
      <w:r>
        <w:rPr>
          <w:sz w:val="24"/>
        </w:rPr>
        <w:t xml:space="preserve">Após a edição do Estatuto da Criança e do Adolescente, no Brasil, espalhou-se pelos nossos cinco mil municípios a idéia de que a lei brasileira é emocionalmente “boazinha” com crianças e adolescentes. Já dá para perceber até aqui que ela nem é “boazinha” nem “mazinha”, ela se quer justa. A  postura sentimental  dos que a pensam ou na prática a tornam piegas é típica da velha lei, quando se dizia que em relação a crianças e adolescentes (então rotulados de “menores”) se aplicava a justiça com o coração. No Brasil, os hierarcas dessa corrente paternalista apresentavam o símbolo da justiça, ornando um prato da balança com  um emocionado coração rubro. </w:t>
      </w:r>
    </w:p>
    <w:p>
      <w:pPr>
        <w:pStyle w:val="Normal"/>
        <w:spacing w:lineRule="atLeast" w:line="240" w:before="0" w:after="120"/>
        <w:ind w:firstLine="709"/>
        <w:jc w:val="both"/>
        <w:rPr/>
      </w:pPr>
      <w:r>
        <w:rPr>
          <w:sz w:val="24"/>
        </w:rPr>
        <w:t xml:space="preserve">Quando se trabalha por justiça social, lida-se com um duro embate entre forças de grupos fortes e protegidos contra forças (ou sua falta) de grupos fracos e desprotegidos que disputam recursos públicos. Essas coisas se resolvem não no terreno retórico das emoções, mas no terreno concreto das ações alterativas. Não se nega aqui a emoção. Afirma-se a ação. </w:t>
      </w:r>
    </w:p>
    <w:p>
      <w:pPr>
        <w:pStyle w:val="Normal"/>
        <w:spacing w:lineRule="atLeast" w:line="240" w:before="0" w:after="120"/>
        <w:ind w:firstLine="709"/>
        <w:jc w:val="both"/>
        <w:rPr/>
      </w:pPr>
      <w:r>
        <w:rPr>
          <w:sz w:val="24"/>
        </w:rPr>
        <w:t xml:space="preserve">Quem age, age necessariamente com emoção. O risco está nos distúrbios da emoção. O problema é saber como faz justiça, sem distúrbios, uma autoridade emocionada. Que autoridade é essa? Pode ser um pai ou mãe (ou um tutor ou guardião), um dirigente de pessoa jurídica privada ou pública, um professor, um policial, um delegado, um promotor, um juiz. Porque na “proteção integral” há que se considerar que todos são atores sociais da justiça e da injustiça que impera no mundo... </w:t>
      </w:r>
    </w:p>
    <w:p>
      <w:pPr>
        <w:pStyle w:val="Normal"/>
        <w:spacing w:lineRule="atLeast" w:line="240" w:before="0" w:after="120"/>
        <w:ind w:firstLine="709"/>
        <w:jc w:val="both"/>
        <w:rPr/>
      </w:pPr>
      <w:r>
        <w:rPr>
          <w:sz w:val="24"/>
        </w:rPr>
        <w:t xml:space="preserve">As forças que agregam e dispersam no mundo do Direito polarizam-se como são polarizadas as afeições e as aversões humanas (dá para perceber aí que o mundo do Direito começa no mundo da psicologia humana; no mundo das emoções que comandam a vontade, as atitudes, as tendências a agir ou reagir para defender a integridade do sujeito). E as afeições e as aversões humanas manifestam-se no peito de cada um e de todos que compõem a sociedade. Seja ela prefeito, chefe de serviço, diretor, delegado, promotor ou juiz (ou pai, mãe, tutor ou guardião) uma autoridade quando age, age afeita ou aversa a certos valores. Em nosso caso, a afeição à justiça para com os fracos é essencial, como essencial é a aversão à prepotência dos fortes. Matéria extremamente complexa do âmbito do que hoje se entende por direitos humanos. </w:t>
      </w:r>
    </w:p>
    <w:p>
      <w:pPr>
        <w:pStyle w:val="Normal"/>
        <w:spacing w:lineRule="atLeast" w:line="240" w:before="0" w:after="120"/>
        <w:ind w:firstLine="709"/>
        <w:jc w:val="both"/>
        <w:rPr/>
      </w:pPr>
      <w:r>
        <w:rPr>
          <w:sz w:val="24"/>
        </w:rPr>
        <w:t>Está faltando, pois, o estudo, a competência, o preparo humano e profissional para que o Brasil trate com justiça sua população infanto-juvenil. Há muita gente aplicando simplesmente o extinto Código de Menores pensando que age de acordo com o novo Estatuto (ou pouco se importando se o que fazem é regrado por um ou por outro).</w:t>
      </w:r>
    </w:p>
    <w:p>
      <w:pPr>
        <w:pStyle w:val="Normal"/>
        <w:spacing w:lineRule="atLeast" w:line="240" w:before="0" w:after="120"/>
        <w:ind w:firstLine="709"/>
        <w:jc w:val="both"/>
        <w:rPr/>
      </w:pPr>
      <w:r>
        <w:rPr>
          <w:sz w:val="24"/>
        </w:rPr>
        <w:t xml:space="preserve">Para que tenhamos clara a idéia de como se dá na prática essa disputa por justiça social, sob a luz da Constituição e do Estatuto, passamos a descrever, em seguida, como é o terreno movediço onde se disputam recursos públicos para defender os interesses de uns e de outros. </w:t>
      </w:r>
    </w:p>
    <w:p>
      <w:pPr>
        <w:pStyle w:val="Heading4"/>
        <w:spacing w:lineRule="atLeast" w:line="240" w:before="0" w:after="120"/>
        <w:ind w:firstLine="709"/>
        <w:jc w:val="both"/>
        <w:rPr>
          <w:b w:val="false"/>
          <w:b w:val="false"/>
          <w:i w:val="false"/>
          <w:i w:val="false"/>
          <w:sz w:val="24"/>
        </w:rPr>
      </w:pPr>
      <w:r>
        <w:rPr>
          <w:b w:val="false"/>
          <w:i w:val="false"/>
          <w:sz w:val="24"/>
        </w:rPr>
      </w:r>
    </w:p>
    <w:p>
      <w:pPr>
        <w:pStyle w:val="TextBody"/>
        <w:rPr>
          <w:b/>
          <w:b/>
          <w:i/>
          <w:i/>
        </w:rPr>
      </w:pPr>
      <w:r>
        <w:rPr>
          <w:b/>
          <w:i/>
        </w:rPr>
      </w:r>
    </w:p>
    <w:p>
      <w:pPr>
        <w:pStyle w:val="TextBody"/>
        <w:rPr/>
      </w:pPr>
      <w:r>
        <w:rPr/>
      </w:r>
    </w:p>
    <w:p>
      <w:pPr>
        <w:pStyle w:val="TextBody"/>
        <w:rPr/>
      </w:pPr>
      <w:r>
        <w:rPr/>
      </w:r>
    </w:p>
    <w:p>
      <w:pPr>
        <w:pStyle w:val="Heading2"/>
        <w:spacing w:lineRule="atLeast" w:line="240" w:before="0" w:after="120"/>
        <w:ind w:firstLine="709"/>
        <w:jc w:val="both"/>
        <w:rPr/>
      </w:pPr>
      <w:bookmarkStart w:id="33" w:name="_26._COMO_ORGANIZAR_O_MUNICÍPIO_PARA"/>
      <w:bookmarkEnd w:id="33"/>
      <w:r>
        <w:rPr/>
        <w:tab/>
        <w:t xml:space="preserve">                                                                </w:t>
      </w:r>
      <w:bookmarkStart w:id="34" w:name="__RefHeading___Toc131009926"/>
      <w:r>
        <w:rPr/>
        <w:t>26. COMO ORGANIZAR O MUNICÍPIO PARA CUIDAR BEM DE CRIANÇAS. PARA DESCENTRALIZAR E MUNICIPALIZAR É PRECISO SE ORGANIZAR</w:t>
      </w:r>
      <w:bookmarkEnd w:id="34"/>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 xml:space="preserve">Até a Constituição de 1988, no Brasil, política para crianças e adolescentes era problema da União (Governo Federal) e dos Estados. Municípios se eximiam desse atendimento com o argumento de que tradicionalmente a questão não era, por lei, de sua alçada.                                         </w:t>
      </w:r>
    </w:p>
    <w:p>
      <w:pPr>
        <w:pStyle w:val="TextBody"/>
        <w:spacing w:lineRule="atLeast" w:line="240" w:before="0" w:after="120"/>
        <w:ind w:firstLine="709"/>
        <w:rPr/>
      </w:pPr>
      <w:r>
        <w:rPr>
          <w:sz w:val="24"/>
        </w:rPr>
        <w:t>Agora a Lei Maior em seu artigo 204 traça os princípios básicos de distribuição de funções nessa área: O Governo Federal trata das normas gerais. Não pode coordenar ou executar programas. A concepção, planejamento, coordenação e execução de programas é função básica do município. No município, tanto é função de entidades governamentais (servidores de um órgão, serviço ou repartição da prefeitura) quanto de entidades não-governamentais (associações, empresas, fundações privadas). O Estado (unidade da federação brasileira, como São Paulo, Minas Gerais ou Pernambuco) a completa, no que se refere àqueles problemas que por sua complexidade ou especialização técnica, como ensina o Professor Antonio Carlos Gomes da Costa, não podem ser solucionados pelos municípios (como, por exemplo, é o caso do tratamento de infratores violentos).</w:t>
      </w:r>
    </w:p>
    <w:p>
      <w:pPr>
        <w:pStyle w:val="TextBody"/>
        <w:spacing w:lineRule="atLeast" w:line="240" w:before="0" w:after="120"/>
        <w:ind w:firstLine="709"/>
        <w:rPr/>
      </w:pPr>
      <w:r>
        <w:rPr>
          <w:sz w:val="24"/>
        </w:rPr>
        <w:t>Essa descentralização administrativa denomina-se municipalização e consiste numa transferência de poder e de autoridade do Governo Federal e dos Estados para os Municípios.</w:t>
      </w:r>
    </w:p>
    <w:p>
      <w:pPr>
        <w:pStyle w:val="TextBody"/>
        <w:spacing w:lineRule="atLeast" w:line="240" w:before="0" w:after="120"/>
        <w:ind w:firstLine="709"/>
        <w:rPr/>
      </w:pPr>
      <w:r>
        <w:rPr>
          <w:sz w:val="24"/>
        </w:rPr>
        <w:t xml:space="preserve">Para cumprir a Constituição, no que ela contém em relação a crianças e adolescentes, o Estatuto prevê, com a municipalização, uma descentralização de recursos. Para dar o exemplo, começou com uma transferência de recursos federais para fortalecer o município em sua montagem de programas. Isso se cumpriu através da norma constante do artigo 260 do Estatuto que fez a União abrir mão de uma parcela do imposto de renda em favor dos municípios. Completou-se com o poder deferido a cada município de formular sua política de atendimento a crianças e adolescentes e de recorrer aos fundos estadual ou nacional, quando os recursos carreados para o municipal fossem insuficientes. </w:t>
      </w:r>
    </w:p>
    <w:p>
      <w:pPr>
        <w:pStyle w:val="TextBody"/>
        <w:spacing w:lineRule="atLeast" w:line="240" w:before="0" w:after="120"/>
        <w:ind w:firstLine="709"/>
        <w:rPr>
          <w:sz w:val="24"/>
        </w:rPr>
      </w:pPr>
      <w:r>
        <w:rPr>
          <w:sz w:val="24"/>
        </w:rPr>
        <w:tab/>
        <w:t>Assim se fez no Brasil pra cumprir a norma constante da Convenção em seu</w:t>
      </w:r>
    </w:p>
    <w:p>
      <w:pPr>
        <w:pStyle w:val="TextBody"/>
        <w:numPr>
          <w:ilvl w:val="0"/>
          <w:numId w:val="14"/>
        </w:numPr>
        <w:spacing w:lineRule="atLeast" w:line="240" w:before="0" w:after="120"/>
        <w:rPr/>
      </w:pPr>
      <w:r>
        <w:rPr>
          <w:i/>
          <w:sz w:val="24"/>
          <w:lang w:val="es-ES_tradnl"/>
        </w:rPr>
        <w:t>art.4. Los Estados Partes adoptarán todas las medidas administrativas,legislativas y de otra índole para dar efectividad a los derechos reconocidos en la presente Convención. En lo que respecta a los derechos económicos, sociales y culturales, los Estados Partes adoptarán esas medidas hasta el máximo de los recursos de que dispongan y, cuando sea necesario, dentro del marco de la cooperación internacional.</w:t>
      </w:r>
    </w:p>
    <w:p>
      <w:pPr>
        <w:pStyle w:val="TextBody"/>
        <w:spacing w:lineRule="atLeast" w:line="240" w:before="0" w:after="120"/>
        <w:ind w:firstLine="709"/>
        <w:rPr/>
      </w:pPr>
      <w:r>
        <w:rPr>
          <w:sz w:val="24"/>
        </w:rPr>
        <w:t xml:space="preserve">Então, os setores organizados de cada município (associações de moradores, de pais, alunos e professores, comitês, centros de estudo, fóruns de debate, sindicatos, fundações) voltados para questões sociais em geral ou infanto-juvenis em particular devem aprender as novas regras. Há autoridades que, quando assumem cargos públicos, além de não conhecerem a Convenção, nem lerem na Constituição o que devem fazer e, principalmente, o que estão proibidas de fazer. </w:t>
      </w:r>
    </w:p>
    <w:p>
      <w:pPr>
        <w:pStyle w:val="TextBody"/>
        <w:spacing w:lineRule="atLeast" w:line="240" w:before="0" w:after="120"/>
        <w:ind w:firstLine="709"/>
        <w:rPr/>
      </w:pPr>
      <w:r>
        <w:rPr>
          <w:sz w:val="24"/>
        </w:rPr>
        <w:t>De certa feita uma autoridade federal assumiu a presidência da agora extinta LBA (Legião Brasileira de Assistência) e declarou, em rede nacional de televisão (caracterizando outra assombrosa desinformação à opinião pública), que a partir de então aquela repartição iria cuidar só de creches. Não podia, constitucionalmente, dar essa declaração: desde a Constituição de 1988, a política de creches é para ser tida como parte integrante, inalienável, da política de educação, a que a LBA era (ou devia ser) intrinsecamente estranha. Aliás, diante do artigo 204 da Constituição, proibida de coordenar ou executar programas, a União extinguiu a gigantesca máquina sugadora de dinheiro de muitos órgãos federais. Mas com o novo Governo corre o risco de continuar a fazer as mesmas coisas, da mesma forma, com uma ou várias repartições federais que levam outro nome; por exemplo, em vez de LBA, Secretaria Nacional da Assistência Social. É assim que as burocracias impõem sua vontade de praticar a omissão e o abuso, impedindo que os governos façam o uso correto das regras de Direito.</w:t>
      </w:r>
    </w:p>
    <w:p>
      <w:pPr>
        <w:pStyle w:val="TextBody"/>
        <w:spacing w:lineRule="atLeast" w:line="240" w:before="0" w:after="120"/>
        <w:ind w:firstLine="709"/>
        <w:rPr/>
      </w:pPr>
      <w:r>
        <w:rPr>
          <w:sz w:val="24"/>
        </w:rPr>
        <w:t>Quanto aos municípios, se não há neles setores organizados que se imunizem contra esses disparates, a primeira providência para a ação é organizar esses setores, capacitando as pessoas para combater os abusos e as omissões.  As novas regras constitucionais para crianças e adolescentes no Brasil foram criadas para fornecer condições à sociedade organizada de agir corretamente participando da autoridade e da liberdade social do país, em busca da efetivação dos direitos e dos deveres.</w:t>
      </w:r>
    </w:p>
    <w:p>
      <w:pPr>
        <w:pStyle w:val="TextBody"/>
        <w:spacing w:lineRule="atLeast" w:line="240" w:before="0" w:after="120"/>
        <w:ind w:firstLine="709"/>
        <w:rPr/>
      </w:pPr>
      <w:r>
        <w:rPr>
          <w:sz w:val="24"/>
        </w:rPr>
        <w:t xml:space="preserve">Essa questão da organização local e do controle dos recursos necessários para garantir efetividade aos direitos é também tratada no Código para </w:t>
      </w:r>
      <w:r>
        <w:rPr>
          <w:i/>
          <w:sz w:val="24"/>
        </w:rPr>
        <w:t>la Protección del Niño, Niña y Adolescente</w:t>
      </w:r>
      <w:r>
        <w:rPr>
          <w:sz w:val="24"/>
        </w:rPr>
        <w:t xml:space="preserve"> da República Dominicana:</w:t>
      </w:r>
    </w:p>
    <w:p>
      <w:pPr>
        <w:pStyle w:val="TextBody"/>
        <w:spacing w:lineRule="atLeast" w:line="240" w:before="0" w:after="120"/>
        <w:ind w:firstLine="709"/>
        <w:rPr>
          <w:i/>
          <w:i/>
          <w:sz w:val="24"/>
          <w:lang w:val="es-ES_tradnl"/>
        </w:rPr>
      </w:pPr>
      <w:r>
        <w:rPr>
          <w:i/>
          <w:sz w:val="24"/>
          <w:lang w:val="es-ES_tradnl"/>
        </w:rPr>
        <w:t>art. 175. Objetivos de la política de atención:</w:t>
      </w:r>
    </w:p>
    <w:p>
      <w:pPr>
        <w:pStyle w:val="TextBody"/>
        <w:numPr>
          <w:ilvl w:val="0"/>
          <w:numId w:val="14"/>
        </w:numPr>
        <w:spacing w:lineRule="atLeast" w:line="240" w:before="0" w:after="120"/>
        <w:rPr/>
      </w:pPr>
      <w:r>
        <w:rPr>
          <w:i/>
          <w:sz w:val="24"/>
          <w:lang w:val="es-ES_tradnl"/>
        </w:rPr>
        <w:t>En cada provincia deberá existir una filial del OrganismoRector del Sistema de Protección a Niños, Niñas y Adolescentes;</w:t>
      </w:r>
    </w:p>
    <w:p>
      <w:pPr>
        <w:pStyle w:val="TextBody"/>
        <w:numPr>
          <w:ilvl w:val="0"/>
          <w:numId w:val="14"/>
        </w:numPr>
        <w:spacing w:lineRule="atLeast" w:line="240" w:before="0" w:after="120"/>
        <w:rPr/>
      </w:pPr>
      <w:r>
        <w:rPr>
          <w:i/>
          <w:sz w:val="24"/>
          <w:lang w:val="es-ES_tradnl"/>
        </w:rPr>
        <w:t>b) Se crearán los Consejos Regionales Y Nacional de los Derechos de  Niños, Niñas y Adolescentes, órganos de carácter deliberativo y de supervisión de las actividades en todos los niveles,que permitan asegurar la participación popular igualitaria por medio de organizaciones representativas de los deferentes sectores sociales, incorporadas de acuerdo a las leyes vigentes...</w:t>
      </w:r>
    </w:p>
    <w:p>
      <w:pPr>
        <w:pStyle w:val="TextBody"/>
        <w:numPr>
          <w:ilvl w:val="0"/>
          <w:numId w:val="14"/>
        </w:numPr>
        <w:spacing w:lineRule="atLeast" w:line="240" w:before="0" w:after="120"/>
        <w:rPr/>
      </w:pPr>
      <w:r>
        <w:rPr>
          <w:i/>
          <w:sz w:val="24"/>
          <w:lang w:val="es-ES_tradnl"/>
        </w:rPr>
        <w:t>d) Creación y mantenimiento de programas específicos en todas las  provincias, encaminadas a la decentralización político-administrativa de los servicios.</w:t>
      </w:r>
    </w:p>
    <w:p>
      <w:pPr>
        <w:pStyle w:val="TextBody"/>
        <w:spacing w:lineRule="atLeast" w:line="240" w:before="0" w:after="120"/>
        <w:ind w:firstLine="709"/>
        <w:rPr/>
      </w:pPr>
      <w:r>
        <w:rPr>
          <w:sz w:val="24"/>
          <w:lang w:val="es-ES_tradnl"/>
        </w:rPr>
        <w:tab/>
      </w:r>
      <w:r>
        <w:rPr>
          <w:sz w:val="24"/>
        </w:rPr>
        <w:t>Entretanto, nem todas as leis que vêm sendo editadas nos paises latino-americanos vêm se ocupando dessa importante questão de criar mecanismos legislativos, administrativos e sociais para garantir a efetividade dos direitos reconhecidos na Convenção. Há, portanto, a necessidade de, também nesses paises, as comunidades se organizarem para exigir que esses mecanismos indispensáveis sejam criados para tornar viável a participação do povo na formulação de políticas e no controle das ações, aí incluído o controle dos recursos públicos a investir ou já investidos para esse fim.</w:t>
      </w:r>
    </w:p>
    <w:p>
      <w:pPr>
        <w:pStyle w:val="Heading5"/>
        <w:spacing w:lineRule="atLeast" w:line="240" w:before="0" w:after="120"/>
        <w:ind w:firstLine="709"/>
        <w:rPr>
          <w:b w:val="false"/>
          <w:b w:val="false"/>
          <w:sz w:val="24"/>
        </w:rPr>
      </w:pPr>
      <w:r>
        <w:rPr>
          <w:b w:val="false"/>
          <w:sz w:val="24"/>
        </w:rPr>
        <w:tab/>
      </w:r>
    </w:p>
    <w:p>
      <w:pPr>
        <w:pStyle w:val="Heading2"/>
        <w:spacing w:lineRule="atLeast" w:line="240" w:before="0" w:after="120"/>
        <w:ind w:firstLine="709"/>
        <w:jc w:val="both"/>
        <w:rPr/>
      </w:pPr>
      <w:r>
        <w:rPr/>
        <w:tab/>
        <w:tab/>
        <w:tab/>
        <w:tab/>
        <w:tab/>
        <w:t xml:space="preserve">                           </w:t>
      </w:r>
      <w:bookmarkStart w:id="35" w:name="__RefHeading___Toc131009927"/>
      <w:r>
        <w:rPr/>
        <w:t>27. O USO DA DOUTRINA DA PROTEÇÃO INTEGRAL NÃO SUPÕE QUE O PAÍS JÁ ESTEJA ORGANIZADO. SEU USO É QUE SE DESTINA A ORGANIZAR O PAÍS</w:t>
      </w:r>
      <w:bookmarkEnd w:id="35"/>
      <w:r>
        <w:rPr/>
        <w:tab/>
        <w:tab/>
        <w:tab/>
        <w:tab/>
        <w:tab/>
        <w:tab/>
        <w:tab/>
      </w:r>
    </w:p>
    <w:p>
      <w:pPr>
        <w:pStyle w:val="TextBody"/>
        <w:spacing w:lineRule="atLeast" w:line="240" w:before="0" w:after="120"/>
        <w:ind w:firstLine="709"/>
        <w:rPr/>
      </w:pPr>
      <w:r>
        <w:rPr>
          <w:sz w:val="24"/>
        </w:rPr>
        <w:t xml:space="preserve">Se se quiser trabalhar sem organizações adequadas estará se cumprindo o velho Direito de Menores e a velha doutrina da situação irregular, que prescindiam dessa organização, pois Direito e Doutrina eram estruturados para sociedades que se aceitavam subdesenvolvidas. E colocavam todos os problemas sob a autoridade do Juiz. O novo Direito da Criança e do Adolescente é um conjunto de regras de organização social.  Tais regras são utilizadas por quem quer tirar o país do subdesenvolvimento e oferecer proteção integral à sua população. </w:t>
      </w:r>
    </w:p>
    <w:p>
      <w:pPr>
        <w:pStyle w:val="TextBody"/>
        <w:spacing w:lineRule="atLeast" w:line="240" w:before="0" w:after="120"/>
        <w:ind w:firstLine="709"/>
        <w:rPr/>
      </w:pPr>
      <w:r>
        <w:rPr>
          <w:sz w:val="24"/>
        </w:rPr>
        <w:t>Notar bem: Não são elas regras que supõem que o país já esteja organizado. Não. São regras que, se usadas pelos cidadãos, organizam a cidadania. Constroem a organização do país, o que significa: os cidadãos que as aplicam distribuem autoridade e liberdade de forma mais justa. E fazem isso não de forma alternativa, mas de forma alterativa. Cumprindo a lei!</w:t>
      </w:r>
    </w:p>
    <w:p>
      <w:pPr>
        <w:pStyle w:val="TextBody"/>
        <w:spacing w:lineRule="atLeast" w:line="240" w:before="0" w:after="120"/>
        <w:ind w:firstLine="709"/>
        <w:rPr/>
      </w:pPr>
      <w:r>
        <w:rPr>
          <w:sz w:val="24"/>
        </w:rPr>
        <w:t>É preciso, pois, que setores municipais trabalhem intensamente nesse sentido.  Sem esforço dirigido e bem regrado, o cidadão continuará desrespeitado pelos “donos do poder”, expressão pejorativa que designa autoridades legislativas, executivas e judiciárias quando agem costumeiramente de forma arbitrária (geralmente a serviço de interesses publicamente inconfessáveis).</w:t>
      </w:r>
    </w:p>
    <w:p>
      <w:pPr>
        <w:pStyle w:val="TextBody"/>
        <w:spacing w:lineRule="atLeast" w:line="240" w:before="0" w:after="120"/>
        <w:ind w:firstLine="709"/>
        <w:rPr/>
      </w:pPr>
      <w:r>
        <w:rPr>
          <w:sz w:val="24"/>
        </w:rPr>
        <w:t xml:space="preserve">Transferência de poder de governos centrais para a esfera municipal não se faz sem reorganização da autoridade no município. Não se faz sem participação organizada da sociedade civil.  Não se faz sem que identifiquemos quem age incorretamente por insensibilidade, por carência de informação, ou por  dolo. Sem que identifiquemos como se distribui no Município a tríade da reação (ver </w:t>
      </w:r>
      <w:hyperlink w:anchor="_5._CONHECER_PARA_PARTICIPAR_E_ALTER">
        <w:r>
          <w:rPr>
            <w:rStyle w:val="InternetLink"/>
            <w:sz w:val="24"/>
          </w:rPr>
          <w:t>número 5.</w:t>
        </w:r>
      </w:hyperlink>
      <w:r>
        <w:rPr>
          <w:sz w:val="24"/>
        </w:rPr>
        <w:t>). Ao longo do texto veremos em detalhes como se fazem essas coisas.</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bookmarkStart w:id="36" w:name="_28._FUGIR_DA_IMROVIZAÇÃO,_DO_AMADOR"/>
      <w:bookmarkEnd w:id="36"/>
      <w:r>
        <w:rPr/>
        <w:tab/>
        <w:tab/>
        <w:tab/>
        <w:tab/>
        <w:tab/>
        <w:tab/>
        <w:t xml:space="preserve">                  </w:t>
      </w:r>
      <w:bookmarkStart w:id="37" w:name="__RefHeading___Toc131009928"/>
      <w:r>
        <w:rPr/>
        <w:t>28. FUGIR DA IMROVIZAÇÃO, DO AMADORISMO E DOS EQUÍVOCOS DO PASSADO</w:t>
      </w:r>
      <w:bookmarkEnd w:id="37"/>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Outro cuidado a tomar é fugir da improvisação, do amadorismo, da repetição sistemática de equívocos na montagem dos programas. Quando não sabem aplicar o Estatuto, o Prefeito (eleito para chefiar as questões da administração no município) e seus assessores devem ser cobrados e controlados pelos setores organizados da sociedade. E devem cobrar desses setores quando eles cometem omissões e abusos. Cobrança e controle esses que se destinam a organizar corretamente a administração das questões que afetam crianças e adolescentes nas várias políticas públicas.</w:t>
      </w:r>
    </w:p>
    <w:p>
      <w:pPr>
        <w:pStyle w:val="Figura"/>
        <w:spacing w:lineRule="atLeast" w:line="240" w:before="0" w:after="120"/>
        <w:ind w:firstLine="709"/>
        <w:rPr/>
      </w:pPr>
      <w:r>
        <w:rPr>
          <w:sz w:val="24"/>
        </w:rPr>
        <w:t>Que questões são essas? Para responder a essa pergunta, podemos facilmente verificar que a faixa infanto-juvenil compõe metade da população municipal. E que cada política afeta sempre crianças e adolescentes, seja essa política, por exemplo, a de finanças, a de governo, a de administração ou de transportes.</w:t>
      </w:r>
    </w:p>
    <w:p>
      <w:pPr>
        <w:pStyle w:val="TextBody"/>
        <w:spacing w:lineRule="atLeast" w:line="240" w:before="0" w:after="120"/>
        <w:ind w:firstLine="709"/>
        <w:rPr/>
      </w:pPr>
      <w:r>
        <w:rPr>
          <w:sz w:val="24"/>
        </w:rPr>
        <w:t xml:space="preserve">A política de administração, por sua vez, deve se ocupar da estruturação, funcionamento e dotação de recursos dos órgãos, das entidades e programas que trabalham por crianças e adolescentes. Muitos municípios estão estruturando erradamente a posição do Conselho Municipal de Direitos, assim como do Conselho Tutelar (se a Lei assim prevê), como órgãos públicos que devem ser vinculados de forma correta no organograma da Prefeitura. </w:t>
      </w:r>
    </w:p>
    <w:p>
      <w:pPr>
        <w:pStyle w:val="TextBody"/>
        <w:spacing w:lineRule="atLeast" w:line="240" w:before="0" w:after="120"/>
        <w:ind w:firstLine="709"/>
        <w:rPr/>
      </w:pPr>
      <w:r>
        <w:rPr>
          <w:sz w:val="24"/>
        </w:rPr>
        <w:t xml:space="preserve">Por não estabelecerem essa estrutura adequada, muitos municípios estão desviando recursos das atividades-fim de atendimento de direitos, para a remuneração dos conselheiros Tutelar (se a Lei assim prevê)es. O Fundo Municipal da Criança e do Adolescente reúne dinheiro destinado à proteção da cidadania, através de atividades-fim e, não, destinado a organizar, manter ou ampliar burocracias. Obviamente, esses servidores devem ser remunerados com recursos das dotações para pessoal, elas sim, destinadas a alimentar as burocracias que mantém os serviços públicos (e seus programas) funcionando. Um dos inumeráveis erros dos paises ditos subdesenvolvidos é exatamente aplicar grandes somas de recursos para alimentar máquinas públicas que passam a não dispor de recursos para pôr em movimento programas de atendimento às necessidades da cidadania. </w:t>
      </w:r>
    </w:p>
    <w:p>
      <w:pPr>
        <w:pStyle w:val="TextBody"/>
        <w:spacing w:lineRule="atLeast" w:line="240" w:before="0" w:after="120"/>
        <w:ind w:firstLine="709"/>
        <w:rPr/>
      </w:pPr>
      <w:r>
        <w:rPr>
          <w:sz w:val="24"/>
        </w:rPr>
        <w:t xml:space="preserve">O conselheiro não é um servidor alternativo, é um servidor do quadro permanente de agentes instituídos para atender necessidades da cidadania. Tratado como servidor alternativo (remunerado com recursos de um fundo móvel em seu montante), a conseqüência é o desvio de recursos que devem ser aplicados nos programas de proteção e sócio-educativos para pagar servidor, além de permitir que pessoas (os conselheiros) exerçam função pública sem o cumprimento dos requisitos do Direito Administrativo. Notar que o Direito Administrativo não é abolido na doutrina da proteção integral; ao contrário, é reforçado, para garantir a manutenção de máquinas de serviços públicos eficientes (que operam com destreza) e eficazes (que atingem o fim social a que se propõem). </w:t>
      </w:r>
    </w:p>
    <w:p>
      <w:pPr>
        <w:pStyle w:val="TextBody"/>
        <w:spacing w:lineRule="atLeast" w:line="240" w:before="0" w:after="120"/>
        <w:ind w:firstLine="709"/>
        <w:rPr/>
      </w:pPr>
      <w:r>
        <w:rPr>
          <w:sz w:val="24"/>
        </w:rPr>
        <w:t>Esses erros grosseiros de organização de serviços públicos vêm sendo reiteradamente copiados de municípios que muitas vezes se dizem exemplares na aplicação do novo Estatuto, mas que espalham hábitos, usos e costumes equivocados.</w:t>
      </w:r>
    </w:p>
    <w:p>
      <w:pPr>
        <w:pStyle w:val="TextBody"/>
        <w:spacing w:lineRule="atLeast" w:line="240" w:before="0" w:after="120"/>
        <w:ind w:firstLine="709"/>
        <w:rPr/>
      </w:pPr>
      <w:r>
        <w:rPr>
          <w:sz w:val="24"/>
        </w:rPr>
        <w:t xml:space="preserve">Esse mesmo rigor na estruturação do serviço público para cumprir a Constituição e o Estatuto (e a Convenção) deve ser observado no âmbito das outras políticas: a de educação, de saúde, de esporte, de cultura, de lazer, de trabalho, a de profissionalização, a de urbanização, a de habitação, a de meio-ambiente, a de segurança pública. </w:t>
      </w:r>
    </w:p>
    <w:p>
      <w:pPr>
        <w:pStyle w:val="TextBody"/>
        <w:spacing w:lineRule="atLeast" w:line="240" w:before="0" w:after="120"/>
        <w:ind w:firstLine="709"/>
        <w:rPr/>
      </w:pPr>
      <w:r>
        <w:rPr>
          <w:sz w:val="24"/>
        </w:rPr>
        <w:t xml:space="preserve">Cada responsável, em cada uma dessas áreas, deve atentar para a forma como, nelas, dá prioridade aos direitos de que estamos tratando. Cabe ao Conselho Municipal dos Direitos da Criança e do Adolescente traçar a política dos direitos que perpassam todas essas políticas. Essa política de direitos consiste em estabelecer as prioridades e as formas de controle para que nelas não se deixem de cumprir os princípios convencionais (da Convenção), constitucionais e estatutários. </w:t>
        <w:tab/>
      </w:r>
    </w:p>
    <w:p>
      <w:pPr>
        <w:pStyle w:val="TextBody"/>
        <w:spacing w:lineRule="atLeast" w:line="240" w:before="0" w:after="120"/>
        <w:ind w:firstLine="709"/>
        <w:rPr/>
      </w:pPr>
      <w:r>
        <w:rPr>
          <w:sz w:val="24"/>
        </w:rPr>
        <w:t>Há situações em que, em cada uma dessas políticas, a execução é feita parte pelo Município e parte pelo Estado membro da Federação (São Paulo, Minas Gerais, Ceará, etc.) , ou toda ela executada em nível estadual. Mesmo nesses casos, o município deve se ocupar da questão de cobrar do Estado as providências adequadas. Também nos paises em que a divisão é feita através de Províncias ou Departamentos, o princípio da descentralização (para eficácia do controle local) recomenda que o Município deve ser dotado de mecanismos para essa cobrança à hierarquia politico-institucional que lhe é sobreposta. Quem está na base da hierarquia cobra das camadas superiores do poder administrativo que cumpram os princípios da Convenção, que criem normas (leis e regulamentos), estruturas (serviços públicos) e participação popular (programas sociais) voltadas para a proteção integral.</w:t>
      </w:r>
    </w:p>
    <w:p>
      <w:pPr>
        <w:pStyle w:val="TextBody"/>
        <w:spacing w:lineRule="atLeast" w:line="240" w:before="0" w:after="120"/>
        <w:ind w:firstLine="709"/>
        <w:rPr/>
      </w:pPr>
      <w:r>
        <w:rPr>
          <w:sz w:val="24"/>
          <w:szCs w:val="24"/>
        </w:rPr>
        <w:t xml:space="preserve">A parcela organizada da cidadania deve continuamente cobrar da Prefeitura o encaminhamento dessas providências. No Brasil, por exemplo, deve lembrar sempre às suas autoridades os princípios constantes do artigo 37 da Constituição Federal que reza: </w:t>
      </w:r>
    </w:p>
    <w:p>
      <w:pPr>
        <w:pStyle w:val="List"/>
        <w:numPr>
          <w:ilvl w:val="0"/>
          <w:numId w:val="18"/>
        </w:numPr>
        <w:spacing w:lineRule="atLeast" w:line="240" w:before="0" w:after="120"/>
        <w:rPr/>
      </w:pPr>
      <w:r>
        <w:rPr>
          <w:i/>
          <w:sz w:val="24"/>
        </w:rPr>
        <w:t>“</w:t>
      </w:r>
      <w:r>
        <w:rPr>
          <w:i/>
          <w:sz w:val="24"/>
        </w:rPr>
        <w:t>A administração pública direta, indireta eou fundacional, de qualquer dos Poderes da União, dos Estados, do Distrito Federal e dos Municípios obedecerá aos princípios de legalidade, impessoalidade, moralidade, publicidade...”</w:t>
      </w:r>
    </w:p>
    <w:p>
      <w:pPr>
        <w:pStyle w:val="List"/>
        <w:spacing w:lineRule="atLeast" w:line="240" w:before="0" w:after="120"/>
        <w:ind w:left="0" w:firstLine="709"/>
        <w:rPr/>
      </w:pPr>
      <w:r>
        <w:rPr>
          <w:sz w:val="24"/>
        </w:rPr>
        <w:t>Sobre esses princípios, o autor tem ouvido em variadas circunstâncias que o legislativo, o executivo e o judiciário muitas vezes adotam decisões que apresentam o requisito da legalidade, da legitimidade, mas são destituídas da moralidade. Perante a Constituição brasileira isso é um contra-senso. Por esse artigo da Constituição, no Brasil, se qualquer dos poderes não obedece ao princípio da moralidade, não está agindo de forma legal ou legítima(!)  O requisito da moralidade (da ética pública) é essencial para a garantia de direitos humanos.</w:t>
      </w:r>
    </w:p>
    <w:p>
      <w:pPr>
        <w:pStyle w:val="Heading2"/>
        <w:spacing w:lineRule="atLeast" w:line="240" w:before="0" w:after="120"/>
        <w:ind w:firstLine="709"/>
        <w:jc w:val="both"/>
        <w:rPr>
          <w:sz w:val="24"/>
        </w:rPr>
      </w:pPr>
      <w:r>
        <w:rPr>
          <w:sz w:val="24"/>
        </w:rPr>
      </w:r>
    </w:p>
    <w:p>
      <w:pPr>
        <w:pStyle w:val="Heading2"/>
        <w:spacing w:lineRule="atLeast" w:line="240" w:before="0" w:after="120"/>
        <w:ind w:firstLine="709"/>
        <w:jc w:val="both"/>
        <w:rPr/>
      </w:pPr>
      <w:bookmarkStart w:id="38" w:name="_29._CABE_À_PREFEITURA_EXECUTAR_E_OU"/>
      <w:bookmarkEnd w:id="38"/>
      <w:r>
        <w:rPr/>
        <w:tab/>
        <w:tab/>
        <w:tab/>
        <w:tab/>
        <w:tab/>
        <w:tab/>
        <w:t xml:space="preserve">                   </w:t>
      </w:r>
      <w:bookmarkStart w:id="39" w:name="__RefHeading___Toc131009929"/>
      <w:r>
        <w:rPr/>
        <w:t>29. CABE À PREFEITURA EXECUTAR E OU CONTRATAR PROGRAMAS DE ATENDIMENTO</w:t>
      </w:r>
      <w:bookmarkEnd w:id="39"/>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No Brasil, cabe ao Governo Municipal executar os programas para que crianças e adolescentes deixem de ser ameaçados ou violados em seus direitos sociais (art. 204 e 227 da Constituição) ou firmar contratos e convênios (em alguns casos com o governo do Estado, em outros, com entidades não-governamentais) para esse atendimento.</w:t>
      </w:r>
    </w:p>
    <w:p>
      <w:pPr>
        <w:pStyle w:val="TextBody"/>
        <w:spacing w:lineRule="atLeast" w:line="240" w:before="0" w:after="120"/>
        <w:ind w:firstLine="709"/>
        <w:rPr/>
      </w:pPr>
      <w:r>
        <w:rPr>
          <w:sz w:val="24"/>
        </w:rPr>
        <w:t xml:space="preserve">Prestar atenção: Não é o Conselho Tutelar (se a Lei assim prevê) ou o Conselho de Direitos que executam programas. Não. Conselhos não são órgãos ou entidades executivas, são deliberativos, decisórios, controladores de algum tipo de ação que outros executam. Exemplo: o Conselho deliberativo ou diretor de uma Sociedade Anônima, de uma Fundação, de um Clube, de uma Associação Comunitária, de uma Sociedade de Amigos. Conselho Tutelar (se a Lei assim prevê) e Conselho de Direitos existem para cobrar que os programas existam e funcionem. O Tutelar (se a Lei assim prevê) cobra individualmente, nos casos de criança ou adolescente pessoalmente ameaçado ou violado. O de Direitos cobra coletiva e difusamente, nos casos de políticas que ameaçam ou violam direitos. </w:t>
      </w:r>
    </w:p>
    <w:p>
      <w:pPr>
        <w:pStyle w:val="TextBody"/>
        <w:spacing w:lineRule="atLeast" w:line="240" w:before="0" w:after="120"/>
        <w:ind w:firstLine="709"/>
        <w:rPr/>
      </w:pPr>
      <w:r>
        <w:rPr>
          <w:sz w:val="24"/>
        </w:rPr>
        <w:t>Os programas de proteção à cidadania são da responsabilidade do Poder Público Municipal. Através de serviços organizados no âmbito governamental (setores da própria prefeitura, com servidores próprios) ou no âmbito não-governamental (entidades particulares, com servidores contratados), a Prefeitura deve executar por si mesma, ou fazer executar por terceiros, a política municipal para crianças e adolescentes. Se necessário, firmando convênios, consórcios ou contratos.</w:t>
      </w:r>
    </w:p>
    <w:p>
      <w:pPr>
        <w:pStyle w:val="TextBody"/>
        <w:spacing w:lineRule="atLeast" w:line="240" w:before="0" w:after="120"/>
        <w:ind w:firstLine="709"/>
        <w:rPr/>
      </w:pPr>
      <w:r>
        <w:rPr>
          <w:sz w:val="24"/>
        </w:rPr>
        <w:t>Há muitos municípios em que as associações de bairro, centros de defesa, fóruns querem vários conselhos Tutelar (se a Lei assim prevê)es. Na verdade, o que estão querendo é muitos “programas” para a população infanto-juvenil. Façamos um paralelo com o Judiciário. Se eu quero (se nós queremos) muita justiça social, o que eu devo providenciar não é a existência de muitos juizes para julgar denúncias de injustiças, mas muitas estruturas sociais que pratiquem a justiça social. Devo ter o máximo de programas para esse fim e o mínimo de juizes, de preferência um apenas, para julgar.</w:t>
      </w:r>
    </w:p>
    <w:p>
      <w:pPr>
        <w:pStyle w:val="TextBody"/>
        <w:spacing w:lineRule="atLeast" w:line="240" w:before="0" w:after="120"/>
        <w:ind w:firstLine="709"/>
        <w:rPr/>
      </w:pPr>
      <w:r>
        <w:rPr>
          <w:sz w:val="24"/>
        </w:rPr>
        <w:t xml:space="preserve">Em princípio, o Conselho Tutelar (se a Lei assim prevê) é um por município. É como o Juiz: haverá mais de um somente quando o volume de trabalho é grande. Tutelar (se a Lei assim prevê) e Juiz são autoridades que decidem. Atendem para decidir que outros (que já deviam ter atendido) atendam. Execução de programas é para as entidades de atendimento que se registram no Conselho Municipal, registram programas num dos sete regimes previstos no artigo 90 e recebem recursos do Fundo, tudo nos termos do artigo 90 do  Estatuto. </w:t>
      </w:r>
    </w:p>
    <w:p>
      <w:pPr>
        <w:pStyle w:val="TextBody"/>
        <w:spacing w:lineRule="atLeast" w:line="240" w:before="0" w:after="120"/>
        <w:ind w:firstLine="709"/>
        <w:rPr/>
      </w:pPr>
      <w:r>
        <w:rPr>
          <w:sz w:val="24"/>
        </w:rPr>
        <w:t>Porque sete regimes? Porque pesquisando a realidade, os movimentos que trabalham pela defesa de direitos chegaram à conclusão que sete são as situações mais gerais em que direitos são violados envolvendo crianças e adolescentes, para as quais a solução depende de programas públicos específicos: 1. Família que precisa de apoio para tomar conta de seus filhos; 2. criança ou adolescente que embora tendo família precisa de apoio para não ficar sob a autoridade de exploradores, bandos e quadrilhas; 3. criança ou adolescente que precisa ter seu responsável civil substituído por outro; 4. criança ou adolescente que não tem como ter um responsável civil numa família e necessita ser abrigado; 5. adolescente infrator que deve ficar sob rígido controle social em regime aberto; 6. adolescente infrator agressivo que precisa ficar em semi-liberdade; 7. adolescente infrator violento ou contumaz que deve ser privado de liberdade.</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ab/>
        <w:t xml:space="preserve">                  </w:t>
      </w:r>
      <w:bookmarkStart w:id="40" w:name="__RefHeading___Toc131009930"/>
      <w:r>
        <w:rPr/>
        <w:t>30. COMO PARTICIPAR DA FORMULAÇÃO E DO CONTROLE DAS POLÍTICAS PARA CRIANÇAS E ADOLESCENTES. OS INSTITUTOS DA PRIORIDADE E DA PARTICIPAÇÃO SÃO NORMAS ALTERATIVAS QUE LIMITAM O PODER DISCRICIONÁRIO</w:t>
      </w:r>
      <w:bookmarkEnd w:id="40"/>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 xml:space="preserve">Há duas características fundamentais de toda política para crianças e adolescentes, que se funda na doutrina da proteção integral: Primeira característica: A Convenção em cinco de seus artigos (3, 9, 18, 20, 21) utiliza seis vezes (duas vezes no artigo 9.) a expressão “interesse superior da criança”. Segunda característica: A Convenção prescreve 16 vezes (nos artigos 4, 7, 9, 19, 27, 28, 29, 32, 33, 35, 38, 39, 40, 42, 44, 45) a exigência de efetividade (ou expressão equivalente) dos direitos de que ela trata. </w:t>
      </w:r>
    </w:p>
    <w:p>
      <w:pPr>
        <w:pStyle w:val="TextBody"/>
        <w:spacing w:lineRule="atLeast" w:line="240" w:before="0" w:after="120"/>
        <w:ind w:firstLine="709"/>
        <w:rPr/>
      </w:pPr>
      <w:r>
        <w:rPr>
          <w:sz w:val="24"/>
        </w:rPr>
        <w:t xml:space="preserve">Na velha doutrina da situação irregular, quem detinha (de forma discricionária) o poder de dizer qual era o melhor interesse (ou interesse superior) da criança era o juiz. Na doutrina da proteção integral, todos tem o dever de atender a esse interesse (a essa vantagem) que é superior ou o melhor interesse. Isso se faz adotando o princípio da prioridade absoluta para a atenção aos direitos de crianças e adolescentes. </w:t>
      </w:r>
    </w:p>
    <w:p>
      <w:pPr>
        <w:pStyle w:val="TextBody"/>
        <w:spacing w:lineRule="atLeast" w:line="240" w:before="0" w:after="120"/>
        <w:ind w:firstLine="709"/>
        <w:rPr/>
      </w:pPr>
      <w:r>
        <w:rPr>
          <w:sz w:val="24"/>
        </w:rPr>
        <w:t xml:space="preserve">Prioridade absoluta quer dizer: quando houver conflito de interesses, dá-se prioridade (por exigência jurídica do novo Direito da Criança e do Adolescente, baseado na doutrina da proteção integral) ao interesse (à vantagem) da criança e do adolescente, porque reconhecemos e acatamos o princípio de que seu interesse é superior aos demais e, nesse interesse superior, vamos procurar atender ao que for o melhor. </w:t>
      </w:r>
    </w:p>
    <w:p>
      <w:pPr>
        <w:pStyle w:val="TextBody"/>
        <w:spacing w:lineRule="atLeast" w:line="240" w:before="0" w:after="120"/>
        <w:ind w:firstLine="709"/>
        <w:rPr/>
      </w:pPr>
      <w:r>
        <w:rPr>
          <w:sz w:val="24"/>
        </w:rPr>
        <w:t>Um pouco mais à frente deste relato vamos tratar do problema (complexo e difícil de resolver) de como se afere, dentre os interesses em jogo na sociedade, qual é o superior e qual o que melhor faz cumprir os direitos sociais básicos (os direitos humanos) de crianças e adolescentes.</w:t>
      </w:r>
    </w:p>
    <w:p>
      <w:pPr>
        <w:pStyle w:val="TextBody"/>
        <w:spacing w:lineRule="atLeast" w:line="240" w:before="0" w:after="120"/>
        <w:ind w:firstLine="709"/>
        <w:rPr/>
      </w:pPr>
      <w:r>
        <w:rPr>
          <w:sz w:val="24"/>
        </w:rPr>
        <w:t xml:space="preserve">Quanto à efetividade, ela só se realiza com a participação (o controle em todos os níveis) das pessoas, das famílias, das comunidades, pois só é efetivo, na natureza e na sociedade, o que se realiza com permanente controle. Esse princípio é fundamentalmente válido no campo da garantia de direitos, para que as convenções, as leis, os serviços e os programas públicos não se desviem de seus objetivos, de seus fins sociais, de sua escala de valores, de sua ética. </w:t>
      </w:r>
    </w:p>
    <w:p>
      <w:pPr>
        <w:pStyle w:val="TextBody"/>
        <w:spacing w:lineRule="atLeast" w:line="240" w:before="0" w:after="120"/>
        <w:ind w:firstLine="709"/>
        <w:rPr/>
      </w:pPr>
      <w:r>
        <w:rPr>
          <w:sz w:val="24"/>
        </w:rPr>
        <w:t>Temos então o nascimento de dois institutos jurídicos para a nova era da proteção integral aos direitos humanos em geral e para a garantia dos direitos de crianças e adolescentes em particular: Os Institutos da participação e da prioridade absoluta.</w:t>
      </w:r>
    </w:p>
    <w:p>
      <w:pPr>
        <w:pStyle w:val="TextBody"/>
        <w:spacing w:lineRule="atLeast" w:line="240" w:before="0" w:after="120"/>
        <w:ind w:firstLine="709"/>
        <w:rPr/>
      </w:pPr>
      <w:r>
        <w:rPr>
          <w:sz w:val="24"/>
        </w:rPr>
        <w:t xml:space="preserve">Quando um Estado Parte firma Convenção, as regras de conduta que integram seu Ordenamento Jurídico incorporam esses princípios ao ápice de sua escala de valores. Os Estados mais zelosos vão explicitá-los expressamente no seu Direito Positivo interno. Tomemos, por exemplo, o caso brasileiro.  A Constituição do Brasil estabelece em seu artigo 227 o princípio da  absoluta prioridade no atendimento dos direitos da população infanto-juvenil. E estabelece, em seu artigo 204, o princípio da participação. </w:t>
      </w:r>
    </w:p>
    <w:p>
      <w:pPr>
        <w:pStyle w:val="TextBody"/>
        <w:spacing w:lineRule="atLeast" w:line="240" w:before="0" w:after="120"/>
        <w:ind w:firstLine="709"/>
        <w:rPr/>
      </w:pPr>
      <w:r>
        <w:rPr>
          <w:sz w:val="24"/>
        </w:rPr>
        <w:t>Isso significa que o Prefeito Municipal (eleito para chefiar o Poder Executivo com colaboradores que ocupam cargos ou funções de sua confiança), embora detenha o que se chama em Direito Administrativo de poder discricionário de administração, não pode ameaçar ou violar aqueles dois  princípios.</w:t>
      </w:r>
    </w:p>
    <w:p>
      <w:pPr>
        <w:pStyle w:val="TextBody"/>
        <w:spacing w:lineRule="atLeast" w:line="240" w:before="0" w:after="120"/>
        <w:ind w:firstLine="709"/>
        <w:rPr/>
      </w:pPr>
      <w:r>
        <w:rPr>
          <w:sz w:val="24"/>
        </w:rPr>
        <w:t xml:space="preserve">A aplicação prática desses princípios (e princípios constitucionais devem ser praticados - tornados efetivos como quer a Convenção -  para que não sejam meramente retóricos) penetra fundo nos hábitos, usos e costumes praticados pelos Prefeitos ao longo da História do Brasil (podemos mesmo  dizer, ao longo da História da colonizada América Latina): há muita resistência dos prefeitos e de seus auxiliares em aceitar restrições ao seu  poder discricionário de decisão administrativa. Há que se lutar contra essa síndrome da reação (ver </w:t>
      </w:r>
      <w:hyperlink w:anchor="_5._CONHECER_PARA_PARTICIPAR_E_ALTER">
        <w:r>
          <w:rPr>
            <w:rStyle w:val="InternetLink"/>
            <w:sz w:val="24"/>
          </w:rPr>
          <w:t>5.</w:t>
        </w:r>
      </w:hyperlink>
      <w:r>
        <w:rPr>
          <w:sz w:val="24"/>
        </w:rPr>
        <w:t xml:space="preserve">) para que o que está escrito não fique no papel. </w:t>
      </w:r>
    </w:p>
    <w:p>
      <w:pPr>
        <w:pStyle w:val="TextBody"/>
        <w:spacing w:lineRule="atLeast" w:line="240" w:before="0" w:after="120"/>
        <w:ind w:firstLine="709"/>
        <w:rPr/>
      </w:pPr>
      <w:r>
        <w:rPr>
          <w:sz w:val="24"/>
        </w:rPr>
        <w:t xml:space="preserve">Em política para criança e adolescente, o Prefeito e seus auxiliares, para fazer  o que querem (mesmo que esse querer tenha sido bandeira de campanha para sua eleição) devem cumprir o comando da Convenção e da Constituição.  </w:t>
      </w:r>
    </w:p>
    <w:p>
      <w:pPr>
        <w:pStyle w:val="TextBody"/>
        <w:spacing w:lineRule="atLeast" w:line="240" w:before="0" w:after="120"/>
        <w:ind w:firstLine="709"/>
        <w:rPr/>
      </w:pPr>
      <w:r>
        <w:rPr>
          <w:sz w:val="24"/>
        </w:rPr>
        <w:t>O comando constitucional brasileiro determina que sejam emitidas pela União normas gerais para a garantia de direitos de crianças e adolescentes. Essas normas gerais estão expostas no Estatuto. O Estatuto também é um conjunto de comandos a serem obedecidos pela cidadania e pelos governos. Na verdade esse comando estatutário emana da própria cidadania. A cidadania é a formuladora do Estatuto.</w:t>
      </w:r>
    </w:p>
    <w:p>
      <w:pPr>
        <w:pStyle w:val="TextBody"/>
        <w:spacing w:lineRule="atLeast" w:line="240" w:before="0" w:after="120"/>
        <w:ind w:firstLine="709"/>
        <w:rPr/>
      </w:pPr>
      <w:r>
        <w:rPr>
          <w:sz w:val="24"/>
        </w:rPr>
        <w:t xml:space="preserve">O comando determina a participação do povo na formulação e no controle de políticas sociais e, para essa formulação e esse controle, determina prioridade absoluta para a criança e o adolescente. Como quer a Convenção: efetividade e superior interesse. </w:t>
      </w:r>
    </w:p>
    <w:p>
      <w:pPr>
        <w:pStyle w:val="TextBody"/>
        <w:spacing w:lineRule="atLeast" w:line="240" w:before="0" w:after="120"/>
        <w:ind w:firstLine="709"/>
        <w:rPr/>
      </w:pPr>
      <w:r>
        <w:rPr>
          <w:sz w:val="24"/>
        </w:rPr>
        <w:t xml:space="preserve">A sociedade local deve decidir se continua mantendo esses princípios como coisa retórica - para ser escrita, falada, citada, mas não cumprida - ou como coisa importante a ser tornada real. </w:t>
      </w:r>
    </w:p>
    <w:p>
      <w:pPr>
        <w:pStyle w:val="TextBody"/>
        <w:spacing w:lineRule="atLeast" w:line="240" w:before="0" w:after="120"/>
        <w:ind w:firstLine="709"/>
        <w:rPr/>
      </w:pPr>
      <w:r>
        <w:rPr>
          <w:sz w:val="24"/>
        </w:rPr>
        <w:t xml:space="preserve">Como a sociedade local nunca é uma entidade homogênea, mas um conjunto de comunidades que se conflitam em seus interesses individuais e públicos, torna-se necessário conciliar esses interesses através de organizações representativas dessas comunidades: Conciliar em torno de como serão atendidas as prioridades absolutas dos direitos de crianças e adolescentes. O comando constitucional tem como destinatárias essas comunidades. </w:t>
      </w:r>
    </w:p>
    <w:p>
      <w:pPr>
        <w:pStyle w:val="TextBody"/>
        <w:spacing w:lineRule="atLeast" w:line="240" w:before="0" w:after="120"/>
        <w:ind w:firstLine="709"/>
        <w:rPr/>
      </w:pPr>
      <w:r>
        <w:rPr>
          <w:sz w:val="24"/>
        </w:rPr>
        <w:t xml:space="preserve">Vê-se, então, que é não alterativo considerar a sociedade local um todo homogêneo e sem conflitos. As comunidades devem identificar suas diferenças e concertar suas posições para o diálogo com a Prefeitura.  </w:t>
      </w:r>
    </w:p>
    <w:p>
      <w:pPr>
        <w:pStyle w:val="TextBody"/>
        <w:spacing w:lineRule="atLeast" w:line="240" w:before="0" w:after="120"/>
        <w:ind w:firstLine="709"/>
        <w:rPr/>
      </w:pPr>
      <w:r>
        <w:rPr>
          <w:sz w:val="24"/>
          <w:szCs w:val="24"/>
        </w:rPr>
        <w:t>O problema que elas devem enfocar é o seguinte: O poder discricionário do prefeito significa que ele, prefeito, é a autoridade incumbida de comandar as ações públicas municipais, decidindo sobre:</w:t>
        <w:tab/>
      </w:r>
    </w:p>
    <w:p>
      <w:pPr>
        <w:pStyle w:val="List"/>
        <w:numPr>
          <w:ilvl w:val="0"/>
          <w:numId w:val="18"/>
        </w:numPr>
        <w:spacing w:lineRule="atLeast" w:line="240" w:before="0" w:after="120"/>
        <w:rPr/>
      </w:pPr>
      <w:r>
        <w:rPr>
          <w:i/>
          <w:sz w:val="24"/>
        </w:rPr>
        <w:t>a conveniência (o que convém em certa situação);</w:t>
      </w:r>
    </w:p>
    <w:p>
      <w:pPr>
        <w:pStyle w:val="List"/>
        <w:numPr>
          <w:ilvl w:val="0"/>
          <w:numId w:val="18"/>
        </w:numPr>
        <w:spacing w:lineRule="atLeast" w:line="240" w:before="0" w:after="120"/>
        <w:rPr>
          <w:i/>
          <w:i/>
          <w:sz w:val="24"/>
        </w:rPr>
      </w:pPr>
      <w:r>
        <w:rPr>
          <w:i/>
          <w:sz w:val="24"/>
        </w:rPr>
        <w:t>a oportunidade (se será feito já ou depois);</w:t>
      </w:r>
    </w:p>
    <w:p>
      <w:pPr>
        <w:pStyle w:val="List"/>
        <w:numPr>
          <w:ilvl w:val="0"/>
          <w:numId w:val="18"/>
        </w:numPr>
        <w:spacing w:lineRule="atLeast" w:line="240" w:before="0" w:after="120"/>
        <w:rPr>
          <w:i/>
          <w:i/>
          <w:sz w:val="24"/>
        </w:rPr>
      </w:pPr>
      <w:r>
        <w:rPr>
          <w:i/>
          <w:sz w:val="24"/>
        </w:rPr>
        <w:t>o conteúdo (o que fazer).</w:t>
      </w:r>
    </w:p>
    <w:p>
      <w:pPr>
        <w:pStyle w:val="TextBody"/>
        <w:spacing w:lineRule="atLeast" w:line="240" w:before="0" w:after="120"/>
        <w:ind w:firstLine="709"/>
        <w:rPr/>
      </w:pPr>
      <w:r>
        <w:rPr>
          <w:sz w:val="24"/>
        </w:rPr>
        <w:t xml:space="preserve">Então, é em relação a essa conveniência, a esse conteúdo e a essa oportunidade que as comunidades devem firmar sua posição. Isso porque a participação a que a Constituição se refere significa estabelecer limite à vontade  do prefeito (assim como do governador na esfera estadual, e do presidente na esfera federal). O poder do governante (a manifestação e a realização de sua vontade pessoal) deixa de ser discricionário no que se refere a crianças e adolescentes e passa a ser vinculado à manifestação da vontade da  sociedade  através  de  organizações  representativas que o Estatuto diz deve ocorrer num Conselho, o Conselho Municipal dos Direitos da Criança e do Adolescente. </w:t>
      </w:r>
    </w:p>
    <w:p>
      <w:pPr>
        <w:pStyle w:val="TextBody"/>
        <w:spacing w:lineRule="atLeast" w:line="240" w:before="0" w:after="120"/>
        <w:ind w:firstLine="709"/>
        <w:rPr/>
      </w:pPr>
      <w:r>
        <w:rPr>
          <w:sz w:val="24"/>
        </w:rPr>
        <w:t xml:space="preserve">Os princípios da participação e da prioridade tornam-se regras de conduta  alterativas e cogentes. São alterativas porque podem ser invocadas para mudar o comportamento, a atitude, a conduta da administração pública quando ela ameaça ou viola direitos. São cogentes porque são de ordem pública, obrigatórias e se sobrepõem à vontade dos particulares. </w:t>
      </w:r>
    </w:p>
    <w:p>
      <w:pPr>
        <w:pStyle w:val="TextBody"/>
        <w:spacing w:lineRule="atLeast" w:line="240" w:before="0" w:after="120"/>
        <w:ind w:firstLine="709"/>
        <w:rPr/>
      </w:pPr>
      <w:r>
        <w:rPr>
          <w:sz w:val="24"/>
        </w:rPr>
        <w:t>Quando normas como estas formam um conjunto de regras que harmonicamente se reúnem visando a um fim social próprio, os juristas dizem que elas se tornam institutos jurídicos.</w:t>
      </w:r>
    </w:p>
    <w:p>
      <w:pPr>
        <w:pStyle w:val="TextBody"/>
        <w:spacing w:lineRule="atLeast" w:line="240" w:before="0" w:after="120"/>
        <w:ind w:firstLine="709"/>
        <w:rPr/>
      </w:pPr>
      <w:r>
        <w:rPr>
          <w:sz w:val="24"/>
        </w:rPr>
        <w:t>Com a Convenção de 1989 em nível internacional e com a Constituição de 1988, os brasileiros assistem portanto ao nascimento desses dois institutos (o da prioridade e o da participação). Notar que a Constituição brasileira veio com esses princípios antes da Convenção porque os brasileiros conscientes já sabiam que iam firmá-los em contexto internacional no ano seguinte. São eles concebidos no novo Direito como um conjunto de regras dirigidas a particulares e a governantes e transformam, em seu âmbito, todo poder discricionário, toda vontade discricionária em poder vinculado (constitucionalmente vinculado) a uma vontade coletiva de garantir direitos. No caso municipal, o que o Prefeito podia  fazer antes discricionariamente, a Constituição estabelece que agora vincula-se à participação  da população e o Estatuto diz - art. 88 - que essa participação se dá num Conselho.</w:t>
      </w:r>
    </w:p>
    <w:p>
      <w:pPr>
        <w:pStyle w:val="TextBody"/>
        <w:spacing w:lineRule="atLeast" w:line="240" w:before="0" w:after="120"/>
        <w:ind w:firstLine="709"/>
        <w:rPr/>
      </w:pPr>
      <w:r>
        <w:rPr>
          <w:sz w:val="24"/>
        </w:rPr>
        <w:t xml:space="preserve">No Conselho se decide como cumprir a prioridade absoluta. A prioridade absoluta a que se refere a Constituição é definida por um conjunto de regras presentes no artigo quarto do Estatuto: </w:t>
      </w:r>
    </w:p>
    <w:p>
      <w:pPr>
        <w:pStyle w:val="TextBody"/>
        <w:numPr>
          <w:ilvl w:val="0"/>
          <w:numId w:val="36"/>
        </w:numPr>
        <w:spacing w:lineRule="atLeast" w:line="240" w:before="0" w:after="120"/>
        <w:rPr>
          <w:i/>
          <w:i/>
          <w:sz w:val="24"/>
        </w:rPr>
      </w:pPr>
      <w:r>
        <w:rPr>
          <w:i/>
          <w:sz w:val="24"/>
        </w:rPr>
        <w:t>A garantia de prioridade compreende :</w:t>
      </w:r>
    </w:p>
    <w:p>
      <w:pPr>
        <w:pStyle w:val="TextBody"/>
        <w:numPr>
          <w:ilvl w:val="0"/>
          <w:numId w:val="36"/>
        </w:numPr>
        <w:spacing w:lineRule="atLeast" w:line="240" w:before="0" w:after="120"/>
        <w:rPr/>
      </w:pPr>
      <w:r>
        <w:rPr>
          <w:i/>
          <w:sz w:val="24"/>
        </w:rPr>
        <w:t>primazia de receber proteção e socorro em quaisquer circunstâncias;</w:t>
      </w:r>
    </w:p>
    <w:p>
      <w:pPr>
        <w:pStyle w:val="TextBody"/>
        <w:numPr>
          <w:ilvl w:val="0"/>
          <w:numId w:val="36"/>
        </w:numPr>
        <w:spacing w:lineRule="atLeast" w:line="240" w:before="0" w:after="120"/>
        <w:rPr/>
      </w:pPr>
      <w:r>
        <w:rPr>
          <w:i/>
          <w:sz w:val="24"/>
        </w:rPr>
        <w:t>precedência de atendimento nos serviços públicos ou de relevância pública;</w:t>
      </w:r>
    </w:p>
    <w:p>
      <w:pPr>
        <w:pStyle w:val="TextBody"/>
        <w:numPr>
          <w:ilvl w:val="0"/>
          <w:numId w:val="36"/>
        </w:numPr>
        <w:spacing w:lineRule="atLeast" w:line="240" w:before="0" w:after="120"/>
        <w:rPr/>
      </w:pPr>
      <w:r>
        <w:rPr>
          <w:i/>
          <w:sz w:val="24"/>
        </w:rPr>
        <w:t xml:space="preserve">preferência na formulação e na execução das políticas sociais públicas; </w:t>
        <w:tab/>
      </w:r>
    </w:p>
    <w:p>
      <w:pPr>
        <w:pStyle w:val="TextBody"/>
        <w:numPr>
          <w:ilvl w:val="0"/>
          <w:numId w:val="36"/>
        </w:numPr>
        <w:spacing w:lineRule="atLeast" w:line="240" w:before="0" w:after="120"/>
        <w:rPr>
          <w:sz w:val="24"/>
        </w:rPr>
      </w:pPr>
      <w:r>
        <w:rPr>
          <w:i/>
          <w:sz w:val="24"/>
        </w:rPr>
        <w:t>destinação privilegiada de recursos públicos nas áreas relacionadas com a proteção à infância e à juventude.</w:t>
      </w:r>
    </w:p>
    <w:p>
      <w:pPr>
        <w:pStyle w:val="TextBody"/>
        <w:spacing w:lineRule="atLeast" w:line="240" w:before="0" w:after="120"/>
        <w:ind w:firstLine="709"/>
        <w:rPr>
          <w:sz w:val="24"/>
          <w:szCs w:val="24"/>
        </w:rPr>
      </w:pPr>
      <w:r>
        <w:rPr/>
        <w:t xml:space="preserve"> </w:t>
      </w:r>
      <w:r>
        <w:rPr>
          <w:sz w:val="24"/>
          <w:szCs w:val="24"/>
        </w:rPr>
        <w:t xml:space="preserve">Já o artigo 88 descreve em que consiste o da participação: É diretriz da política de atendimento (de direitos) </w:t>
      </w:r>
      <w:r>
        <w:rPr>
          <w:i/>
          <w:sz w:val="24"/>
          <w:szCs w:val="24"/>
        </w:rPr>
        <w:t>a criação de conselhos municipais, estaduais e nacional dos direitos da criança e do adolescente, órgãos deliberativos e controladores das ações em todos os níveis, assegurada a participação popular paritária por meio de organizações representativas, segundo leis federal, estaduais e municipais.</w:t>
      </w:r>
    </w:p>
    <w:p>
      <w:pPr>
        <w:pStyle w:val="TextBody"/>
        <w:spacing w:lineRule="atLeast" w:line="240" w:before="0" w:after="120"/>
        <w:ind w:firstLine="709"/>
        <w:rPr>
          <w:sz w:val="24"/>
          <w:szCs w:val="24"/>
        </w:rPr>
      </w:pPr>
      <w:r>
        <w:rPr>
          <w:sz w:val="24"/>
          <w:szCs w:val="24"/>
        </w:rPr>
      </w:r>
    </w:p>
    <w:p>
      <w:pPr>
        <w:pStyle w:val="TextBody"/>
        <w:spacing w:lineRule="atLeast" w:line="240" w:before="0" w:after="120"/>
        <w:ind w:firstLine="709"/>
        <w:rPr/>
      </w:pPr>
      <w:r>
        <w:rPr>
          <w:sz w:val="24"/>
        </w:rPr>
        <w:t xml:space="preserve"> </w:t>
      </w:r>
      <w:r>
        <w:rPr>
          <w:sz w:val="24"/>
        </w:rPr>
        <w:t>Notar que para o exercício deste último o Estatuto dá normas gerais (de caráter legal, a serem complementadas por normas gerais de caráter administrativo pelo CONANDA - Conselho Nacional dos Direitos da Criança e do Adolescente) e determina que a lei local diga como será assegurada a participação da população.</w:t>
      </w:r>
    </w:p>
    <w:p>
      <w:pPr>
        <w:pStyle w:val="TextBody"/>
        <w:spacing w:lineRule="atLeast" w:line="240" w:before="0" w:after="120"/>
        <w:ind w:firstLine="709"/>
        <w:rPr/>
      </w:pPr>
      <w:r>
        <w:rPr>
          <w:sz w:val="24"/>
        </w:rPr>
        <w:t xml:space="preserve">Se a lei municipal não assegura essa participação, ou o faz de forma defeituosa, a lei alterativa federal deve ser aplicada para corrigir o defeito e pôr as coisas no devido lugar. Nos paises em que não se criou a norma alterativa federal, há que se invocar a Convenção para que essa norma - essa lei - seja criada. </w:t>
      </w:r>
    </w:p>
    <w:p>
      <w:pPr>
        <w:pStyle w:val="TextBody"/>
        <w:spacing w:lineRule="atLeast" w:line="240" w:before="0" w:after="120"/>
        <w:ind w:firstLine="709"/>
        <w:rPr/>
      </w:pPr>
      <w:r>
        <w:rPr>
          <w:sz w:val="24"/>
        </w:rPr>
        <w:t xml:space="preserve">Na República do Uruguai, em julgado exemplar de 29 de julho de 1994, a própria Corte Suprema a estabeleceu para infratores, em jurisprudência, diante da omissão do executivo e do legislativo locais. Mas se não houver alguém no município que invoque a lei federal (ou a Convenção, como o Judiciário no Uruguai), permanece em vigor a lei defeituosa. Nesse sentido, se as comunidades não se organizam, não há como tornar efetivo o que sempre foi retórico. A esse respeito notar o conteúdo da norma alterativa constante dos artigos 220 e 221 do Estatuto: </w:t>
      </w:r>
    </w:p>
    <w:p>
      <w:pPr>
        <w:pStyle w:val="Recuonormal"/>
        <w:numPr>
          <w:ilvl w:val="0"/>
          <w:numId w:val="23"/>
        </w:numPr>
        <w:spacing w:lineRule="atLeast" w:line="240" w:before="0" w:after="120"/>
        <w:jc w:val="both"/>
        <w:rPr/>
      </w:pPr>
      <w:r>
        <w:rPr>
          <w:i/>
          <w:sz w:val="24"/>
        </w:rPr>
        <w:t>220. - Qualquer pessoa poderá e o servidor público deverá provocar a iniciativa do Ministério Público, prestando-lhe informações sobre fatos que constituam objeto de ação civil e indicando-lhe os elementos de convicção.</w:t>
      </w:r>
    </w:p>
    <w:p>
      <w:pPr>
        <w:pStyle w:val="TextBody"/>
        <w:numPr>
          <w:ilvl w:val="0"/>
          <w:numId w:val="23"/>
        </w:numPr>
        <w:spacing w:lineRule="atLeast" w:line="240" w:before="0" w:after="120"/>
        <w:rPr/>
      </w:pPr>
      <w:r>
        <w:rPr>
          <w:i/>
          <w:sz w:val="24"/>
        </w:rPr>
        <w:t>221. - Se, no exercício de suas funções, os juizes e tribunais tiverem conhecimento de fatos que possam ensejar a propositura de ação civil, remeterão peças ao Ministério Público para as providências cabíveis.</w:t>
      </w:r>
      <w:r>
        <w:rPr>
          <w:sz w:val="24"/>
        </w:rPr>
        <w:tab/>
      </w:r>
    </w:p>
    <w:p>
      <w:pPr>
        <w:pStyle w:val="TextBody"/>
        <w:spacing w:lineRule="atLeast" w:line="240" w:before="0" w:after="120"/>
        <w:ind w:firstLine="709"/>
        <w:rPr/>
      </w:pPr>
      <w:r>
        <w:rPr>
          <w:sz w:val="24"/>
        </w:rPr>
        <w:t xml:space="preserve">Há assessorias de prefeitos que não conseguem se desvencilhar das velhas noções e geram a síndrome da reação a que se refere o </w:t>
      </w:r>
      <w:hyperlink w:anchor="_5._CONHECER_PARA_PARTICIPAR_E_ALTER">
        <w:r>
          <w:rPr>
            <w:rStyle w:val="InternetLink"/>
            <w:sz w:val="24"/>
          </w:rPr>
          <w:t>número 5.</w:t>
        </w:r>
      </w:hyperlink>
      <w:r>
        <w:rPr>
          <w:sz w:val="24"/>
        </w:rPr>
        <w:t xml:space="preserve"> deste relato, ao criar enormes dificuldades ao exercício desses direitos e deveres constitucionais.</w:t>
      </w:r>
    </w:p>
    <w:p>
      <w:pPr>
        <w:pStyle w:val="TextBody"/>
        <w:spacing w:lineRule="atLeast" w:line="240" w:before="0" w:after="120"/>
        <w:ind w:firstLine="709"/>
        <w:rPr/>
      </w:pPr>
      <w:r>
        <w:rPr>
          <w:sz w:val="24"/>
        </w:rPr>
        <w:t>Há promotores de justiça que, habituados ao velho Código de Menores, se inibem em propor ações públicas nessa área, e há juizes que não lêem os artigos 220 e 221, todos eles  deixando de considerar que os Institutos da Prioridade Absoluta e da Participação impõem limites severos ao poder discricionário antes intocado por aquele Código. Claro que os promotores e os juizes que em sua conduta pública romperam com o Código estão aplicando de forma exemplar as normas da Convenção e do Estatuto.</w:t>
      </w:r>
    </w:p>
    <w:p>
      <w:pPr>
        <w:pStyle w:val="TextBody"/>
        <w:spacing w:lineRule="atLeast" w:line="240" w:before="0" w:after="120"/>
        <w:ind w:firstLine="709"/>
        <w:rPr/>
      </w:pPr>
      <w:r>
        <w:rPr>
          <w:sz w:val="24"/>
        </w:rPr>
        <w:t>O importante é considerar que, em relação a crianças e adolescentes, para o município estabelecer o quê será feito, quando, como, com quanto e com o quê (isso é formular política) a Constituição diz que o Prefeito deve ouvir a população através de organizações representativas.</w:t>
      </w:r>
    </w:p>
    <w:p>
      <w:pPr>
        <w:pStyle w:val="TextBody"/>
        <w:spacing w:lineRule="atLeast" w:line="240" w:before="0" w:after="120"/>
        <w:ind w:firstLine="709"/>
        <w:rPr/>
      </w:pPr>
      <w:r>
        <w:rPr>
          <w:sz w:val="24"/>
        </w:rPr>
        <w:t xml:space="preserve">Mas prestar bem a atenção: não é ouvir aqueles que o Prefeito julgue ao seu talante, devam ser ouvidos (o que seria também discricionário). Não. É ouvir a população através de organizações representativas livremente criadas pelos cidadãos.  Isso é alterativo. É constitucional (artigo 204) é Convencional (16 artigos sobre efetividade e controle citados no início deste capítulo). </w:t>
      </w:r>
    </w:p>
    <w:p>
      <w:pPr>
        <w:pStyle w:val="TextBody"/>
        <w:spacing w:lineRule="atLeast" w:line="240" w:before="0" w:after="120"/>
        <w:ind w:firstLine="709"/>
        <w:rPr/>
      </w:pPr>
      <w:r>
        <w:rPr>
          <w:sz w:val="24"/>
        </w:rPr>
        <w:t xml:space="preserve">Em muitos municípios de imperfeita organização, certas entidades se arvoram em representativas de quem nunca lhes outorgou mandato. Ou então participam do Conselho representando a si mesmas. Isso ocorre quando as demais organizações se omitem em se fazer representar. </w:t>
      </w:r>
    </w:p>
    <w:p>
      <w:pPr>
        <w:pStyle w:val="TextBody"/>
        <w:spacing w:lineRule="atLeast" w:line="240" w:before="0" w:after="120"/>
        <w:ind w:firstLine="709"/>
        <w:rPr/>
      </w:pPr>
      <w:r>
        <w:rPr>
          <w:sz w:val="24"/>
        </w:rPr>
        <w:t>Em país, em região ou em comunidade subdesenvolvida, a participação organizada da população ao se formular política pública é considerada utopia. Quando, pior ainda, não é liminarmente considerada inconveniente. O autor já ouviu de prefeitos do interior do país, de promotores, de juizes, de advogados e mesmo de dirigentes de entidades privadas do Brasil e de outros paises da América Latina, esses argumentos de inconveniência e de aspiração utópica da lei federal, no caso brasileiro, e da Convenção nos demais.</w:t>
      </w:r>
    </w:p>
    <w:p>
      <w:pPr>
        <w:pStyle w:val="TextBody"/>
        <w:spacing w:lineRule="atLeast" w:line="240" w:before="0" w:after="120"/>
        <w:ind w:firstLine="709"/>
        <w:rPr/>
      </w:pPr>
      <w:r>
        <w:rPr>
          <w:sz w:val="24"/>
        </w:rPr>
        <w:t>Exatamente por essas resistências é que se deve mais insistentemente buscar a organização social sob os pontos de vista político, jurídico e administrativo em todas as regiões de todos os paises (a Convenção fala em criar meios legais, administrativos e sociais de efetivação). Para esse objetivo, vale a observação de Santo Agostinho, feita em outro contexto, mas válida aqui: devemos procurar como se fôssemos encontrar, mas não encontraremos nunca senão indo procurar sempre. Essas palavras do santo e filósofo poderiam servir de epígrafe para a própria Convenção e para os Ordenamentos Jurídicos de todos os paises.</w:t>
      </w:r>
    </w:p>
    <w:p>
      <w:pPr>
        <w:pStyle w:val="TextBody"/>
        <w:spacing w:lineRule="atLeast" w:line="240" w:before="0" w:after="120"/>
        <w:ind w:firstLine="709"/>
        <w:rPr/>
      </w:pPr>
      <w:r>
        <w:rPr>
          <w:sz w:val="24"/>
        </w:rPr>
        <w:t>Nesse sentido, a sociedade civil deve ser sempre alerta. Ela que vem sendo sempre a lerda.  Aí entram aquelas associações, comitês, fóruns, fundações, clubes, grêmios, a que nos referimos no número 26.  Quer dizer, os setores organizados brasileiros têm, constitucionalmente, o poder de indicar representantes que dialoguem com os auxiliares de confiança do prefeito para definir como serão as políticas ou a política para crianças e adolescentes no Município.</w:t>
      </w:r>
    </w:p>
    <w:p>
      <w:pPr>
        <w:pStyle w:val="TextBody"/>
        <w:spacing w:lineRule="atLeast" w:line="240" w:before="0" w:after="120"/>
        <w:ind w:firstLine="709"/>
        <w:rPr/>
      </w:pPr>
      <w:r>
        <w:rPr>
          <w:sz w:val="24"/>
        </w:rPr>
        <w:t>O Estatuto, que contém as normas gerais que regulamentam a Constituição, diz que tal diálogo não será feito em qualquer lugar, de qualquer forma, ou por qualquer meio. Não. Diz que será feito num Conselho onde os auxiliares (ou pessoas de confiança do Prefeito) ocupem metade dos assentos e as organizações representativas da sociedade civil a outra metade.</w:t>
      </w:r>
    </w:p>
    <w:p>
      <w:pPr>
        <w:pStyle w:val="TextBody"/>
        <w:spacing w:lineRule="atLeast" w:line="240" w:before="0" w:after="120"/>
        <w:ind w:firstLine="709"/>
        <w:rPr/>
      </w:pPr>
      <w:r>
        <w:rPr>
          <w:sz w:val="24"/>
        </w:rPr>
        <w:t xml:space="preserve">Esse espaço oficial para diálogo sobre política pública relacionada com a população infanto-juvenil denomina-se Conselho Municipal dos Direitos da Criança e do Adolescente.  Esse Conselho trata de questões político-administrativas. Não trata de casos individuais de falta de atendimento a direitos. Seus membros se reúnem poucas vezes ao mês. </w:t>
      </w:r>
    </w:p>
    <w:p>
      <w:pPr>
        <w:pStyle w:val="TextBody"/>
        <w:spacing w:lineRule="atLeast" w:line="240" w:before="0" w:after="120"/>
        <w:ind w:firstLine="709"/>
        <w:rPr/>
      </w:pPr>
      <w:r>
        <w:rPr>
          <w:sz w:val="24"/>
        </w:rPr>
        <w:t xml:space="preserve">Quem trata de casos individuais é o Conselho Tutelar (se a Lei assim prevê), cujos membros trabalham, em municípios bem organizados, um número certo de horas por dia (por exemplo, oito horas), em horário e local certo e sabido, aplicando medidas administrativas, caso a caso, com a força da lei. Ou seja, com o que, em Direito Administrativo se conhece como Poder de Polícia Administrativa, que é o exercício da autoridade pública impondo limites legais à liberdade das pessoas em benefício do bem comum, através da aplicação de normas cogentes, ou seja, de ordem pública. </w:t>
      </w:r>
    </w:p>
    <w:p>
      <w:pPr>
        <w:pStyle w:val="TextBody"/>
        <w:spacing w:lineRule="atLeast" w:line="240" w:before="0" w:after="120"/>
        <w:ind w:firstLine="709"/>
        <w:rPr/>
      </w:pPr>
      <w:r>
        <w:rPr>
          <w:sz w:val="24"/>
        </w:rPr>
        <w:t>Por sua vez, o Conselho Municipal também é dotado do poder de polícia administrativa, mas em âmbito diferente, pois cabe a ele registrar os programas de proteção e sócio-educativos previstos pelo Estatuto. Ao exercer esse poder como autoridade pública, cabe ao Conselho suspender ou cassar administrativamente o registro de programas ameaçadores ou violadores de direitos, proibindo que os mesmos continuem funcionando. Notar que nesse caso a autoridade pública também está aplicando normas cogentes (de ordem pública) estabelecendo limites à liberdade dos dirigentes dos programas que  ameacem ou violem direitos constitucionais.</w:t>
      </w:r>
    </w:p>
    <w:p>
      <w:pPr>
        <w:pStyle w:val="TextBody"/>
        <w:spacing w:lineRule="atLeast" w:line="240" w:before="0" w:after="120"/>
        <w:ind w:firstLine="709"/>
        <w:rPr>
          <w:sz w:val="24"/>
        </w:rPr>
      </w:pPr>
      <w:r>
        <w:rPr>
          <w:sz w:val="24"/>
        </w:rPr>
        <w:tab/>
      </w:r>
    </w:p>
    <w:p>
      <w:pPr>
        <w:pStyle w:val="Heading2"/>
        <w:spacing w:lineRule="atLeast" w:line="240" w:before="0" w:after="120"/>
        <w:ind w:firstLine="709"/>
        <w:jc w:val="both"/>
        <w:rPr/>
      </w:pPr>
      <w:r>
        <w:rPr/>
        <w:tab/>
        <w:tab/>
        <w:tab/>
        <w:tab/>
        <w:tab/>
        <w:tab/>
        <w:t xml:space="preserve">                  </w:t>
      </w:r>
      <w:bookmarkStart w:id="41" w:name="__RefHeading___Toc131009931"/>
      <w:r>
        <w:rPr/>
        <w:t>31. COMO SE ALTERA A REALIDADE OMISSA, APLICANDO OS INSTITUTOS DA PARTICIPAÇÃO E DA PRIORIDADE ABSOLUTA</w:t>
      </w:r>
      <w:bookmarkEnd w:id="41"/>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 xml:space="preserve">Como se viu, são dois os Conselhos a serem criados no Brasil por lei municipal. São órgãos indispensáveis ao atendimento dos direitos da população infanto-juvenil. São essenciais. Sem eles, Constituição e Estatuto ficam retóricos. Sem eles não há como aplicar a Constituição (artigos 30, V e 204). O que fulmina a condição alterativa desta em relação à realidade. Segundo o parágrafo do artigo 208 do Estatuto, não podem, pois, deixar de ser criados: </w:t>
      </w:r>
    </w:p>
    <w:p>
      <w:pPr>
        <w:pStyle w:val="TextBody"/>
        <w:spacing w:lineRule="atLeast" w:line="240" w:before="0" w:after="120"/>
        <w:ind w:firstLine="709"/>
        <w:rPr>
          <w:sz w:val="24"/>
        </w:rPr>
      </w:pPr>
      <w:r>
        <w:rPr>
          <w:sz w:val="24"/>
        </w:rPr>
      </w:r>
    </w:p>
    <w:p>
      <w:pPr>
        <w:pStyle w:val="Recuonormal"/>
        <w:numPr>
          <w:ilvl w:val="0"/>
          <w:numId w:val="22"/>
        </w:numPr>
        <w:spacing w:lineRule="atLeast" w:line="240" w:before="0" w:after="120"/>
        <w:jc w:val="both"/>
        <w:rPr/>
      </w:pPr>
      <w:r>
        <w:rPr>
          <w:i/>
          <w:sz w:val="24"/>
        </w:rPr>
        <w:t>Art.208. - Regem-se pelas disposições desta lei as ações de responsabilidade por ofensa aos direitos assegurados à criança e ao adolescente, referentes ao não-oferecimento ou à oferta irregular</w:t>
      </w:r>
      <w:r>
        <w:rPr>
          <w:sz w:val="24"/>
        </w:rPr>
        <w:t xml:space="preserve"> (segue a lista dos serviços que não podem deixar de ser oferecidos).</w:t>
      </w:r>
    </w:p>
    <w:p>
      <w:pPr>
        <w:pStyle w:val="Recuonormal"/>
        <w:numPr>
          <w:ilvl w:val="0"/>
          <w:numId w:val="22"/>
        </w:numPr>
        <w:spacing w:lineRule="atLeast" w:line="240" w:before="0" w:after="120"/>
        <w:jc w:val="both"/>
        <w:rPr/>
      </w:pPr>
      <w:r>
        <w:rPr>
          <w:i/>
          <w:sz w:val="24"/>
        </w:rPr>
        <w:t>Parágrafo único: as hipóteses previstas neste artigo não excluem da proteção judicial outros interesses individuais, difusos ou coletivos, próprios da infância e da adolescência, protegidos pela Constituição e pela Lei.</w:t>
      </w:r>
    </w:p>
    <w:p>
      <w:pPr>
        <w:pStyle w:val="TextBody"/>
        <w:spacing w:lineRule="atLeast" w:line="240" w:before="0" w:after="120"/>
        <w:ind w:firstLine="709"/>
        <w:rPr/>
      </w:pPr>
      <w:r>
        <w:rPr>
          <w:sz w:val="24"/>
        </w:rPr>
        <w:t xml:space="preserve"> </w:t>
      </w:r>
      <w:r>
        <w:rPr>
          <w:sz w:val="24"/>
        </w:rPr>
        <w:t>Se a Prefeitura ou a Câmara Municipal não os instituírem, cabe ação pública em que se pede ao Juiz da Infância e da Juventude que determine sua criação, sob pena de multa a quem deixar de cumprir com o seu dever (Estatuto, art. 208, parágrafo único e 213).</w:t>
      </w:r>
    </w:p>
    <w:p>
      <w:pPr>
        <w:pStyle w:val="TextBody"/>
        <w:spacing w:lineRule="atLeast" w:line="240" w:before="0" w:after="120"/>
        <w:ind w:firstLine="709"/>
        <w:rPr/>
      </w:pPr>
      <w:r>
        <w:rPr>
          <w:sz w:val="24"/>
        </w:rPr>
        <w:t>A norma alterativa brasileira descreve, em detalhe, como a autoridade judiciária determina que outra autoridade ajuste sua conduta aos novos tempos (à nova lei).</w:t>
      </w:r>
    </w:p>
    <w:p>
      <w:pPr>
        <w:pStyle w:val="TextBody"/>
        <w:spacing w:lineRule="atLeast" w:line="240" w:before="0" w:after="120"/>
        <w:ind w:firstLine="709"/>
        <w:rPr/>
      </w:pPr>
      <w:r>
        <w:rPr>
          <w:sz w:val="24"/>
        </w:rPr>
        <w:t xml:space="preserve">Para garantir a proteção integral a que se refere a doutrina em que o Estatuto se baseia (essa doutrina é exatamente chamada Doutrina da Proteção Integral), o Estatuto  adota  uma determinada forma da doutrina do risco do Direito Administrativo. O Direito Administrativo é um ramo da ciência que trata das normas que regem a sociedade política, jurídica e administrativamente organizada. Na combinação da doutrina do risco com a doutrina da proteção integral (diante dos comandos normativos da Convenção, da Constituição e do Estatuto) a administração publica corre um risco equivalente, risco integral. </w:t>
      </w:r>
    </w:p>
    <w:p>
      <w:pPr>
        <w:pStyle w:val="TextBody"/>
        <w:spacing w:lineRule="atLeast" w:line="240" w:before="0" w:after="120"/>
        <w:ind w:firstLine="709"/>
        <w:rPr/>
      </w:pPr>
      <w:r>
        <w:rPr>
          <w:sz w:val="24"/>
        </w:rPr>
        <w:t xml:space="preserve"> </w:t>
      </w:r>
      <w:r>
        <w:rPr>
          <w:sz w:val="24"/>
        </w:rPr>
        <w:t>Através dessa doutrina do risco administrativo, o Direito prevê que a falha da administração que prejudica um, muitos ou todos, deve ser sempre corrigida e a responsabilidade administrativa apurada. Notar que na parte acima citada do seu  artigo 208, o Estatuto determina apuração de responsabilidade.</w:t>
      </w:r>
    </w:p>
    <w:p>
      <w:pPr>
        <w:pStyle w:val="TextBody"/>
        <w:spacing w:lineRule="atLeast" w:line="240" w:before="0" w:after="120"/>
        <w:ind w:firstLine="709"/>
        <w:rPr/>
      </w:pPr>
      <w:r>
        <w:rPr>
          <w:sz w:val="24"/>
        </w:rPr>
        <w:t xml:space="preserve">A autoridade será responsabilizada pelo não oferecimento de serviço essencial ao atendimento de direitos.  Pouco importa se a criança ou o adolescente ou seu responsável falharam no cumprimento de seus direitos. Não existindo o serviço regular, é integral o risco do Poder Público Municipal.  </w:t>
      </w:r>
    </w:p>
    <w:p>
      <w:pPr>
        <w:pStyle w:val="TextBody"/>
        <w:spacing w:lineRule="atLeast" w:line="240" w:before="0" w:after="120"/>
        <w:ind w:firstLine="709"/>
        <w:rPr/>
      </w:pPr>
      <w:r>
        <w:rPr>
          <w:sz w:val="24"/>
        </w:rPr>
        <w:t xml:space="preserve">A falha do poder público em não oferecer serviço essencial ou em fornecê-lo de forma irregular é convencionalmente inaceitável. Então temos que, em contraposição a uma proteção integral da criança e do adolescente, a administração municipal está sujeita a um risco integral: responde sempre por sua omissão (negligência) ou abuso. Isso é exigir a efetividade das providências legislativas, administrativas e sociais a que se refere a Convenção. Diante de uma situação como essa, os juristas dizem que se aplica o Princípio da Exigibilidade dos pactos, das convenções, dos convênios, dos contratos, dos ajustes, das promessas, das constituições, das leis. </w:t>
      </w:r>
    </w:p>
    <w:p>
      <w:pPr>
        <w:pStyle w:val="TextBody"/>
        <w:spacing w:lineRule="atLeast" w:line="240" w:before="0" w:after="120"/>
        <w:ind w:firstLine="709"/>
        <w:rPr/>
      </w:pPr>
      <w:r>
        <w:rPr>
          <w:sz w:val="24"/>
        </w:rPr>
        <w:t xml:space="preserve">Vamos dar um exemplo prático dentre os que se encontram no cotidiano brasileiro: Meninos vivem pelas ruas em razão de pelo menos  duas negligências  e ou abusos graves: deles mesmos, quando por conta própria deixam de ir à escola e se envolvem com bandos de rua; do responsável (pais, tutor, guardião ou dirigente de abrigo), quando este não controla a ida dos garotos à escola  (há também omissão grave da escola em não controlar a freqüência de seus alunos). </w:t>
      </w:r>
    </w:p>
    <w:p>
      <w:pPr>
        <w:pStyle w:val="TextBody"/>
        <w:spacing w:lineRule="atLeast" w:line="240" w:before="0" w:after="120"/>
        <w:ind w:firstLine="709"/>
        <w:rPr/>
      </w:pPr>
      <w:r>
        <w:rPr>
          <w:sz w:val="24"/>
        </w:rPr>
        <w:t xml:space="preserve">Pois bem, se a Prefeitura não criou o programa previsto no número II do artigo 90 do Estatuto para esses casos e ou não enviou mensagem à Câmara para criar o Conselho Municipal que deve registrar e controlar esse tipo de programa e ou não previu recursos para criar e manter os programas, ela, Prefeitura, se sujeita à ação pública para garantir a proteção integral, independentemente de se provar que meninos e responsáveis foram negligentes. Nesses casos há uma ou mais de uma  obrigação de fazer para garantir a efetividade de que trata a Convenção. Essa obrigação de fazer pode ser: 1. criar órgão ou serviço indispensável à efetividade de direito ou direitos; 2. criar programa indispensável não executado por esse órgão ou serviço; 3. dotar orçamento público de recursos para que esse programa, nesse órgão ou serviço, seja efetivado. </w:t>
      </w:r>
    </w:p>
    <w:p>
      <w:pPr>
        <w:pStyle w:val="TextBody"/>
        <w:spacing w:lineRule="atLeast" w:line="240" w:before="0" w:after="120"/>
        <w:ind w:firstLine="709"/>
        <w:rPr/>
      </w:pPr>
      <w:r>
        <w:rPr>
          <w:sz w:val="24"/>
        </w:rPr>
        <w:t>Reproduzindo a Convenção, a Constituição brasileira estabeleceu norma para essa efetividade. Em seu artigo 227 consta que é dever do Estado colocar crianças e adolescentes</w:t>
      </w:r>
    </w:p>
    <w:p>
      <w:pPr>
        <w:pStyle w:val="TextBody"/>
        <w:numPr>
          <w:ilvl w:val="0"/>
          <w:numId w:val="30"/>
        </w:numPr>
        <w:spacing w:lineRule="atLeast" w:line="240" w:before="0" w:after="120"/>
        <w:rPr/>
      </w:pPr>
      <w:r>
        <w:rPr>
          <w:i/>
          <w:sz w:val="24"/>
        </w:rPr>
        <w:t>a salvo de toda forma de negligência, discriminação, exploração, violência,crueldade e opressão.</w:t>
      </w:r>
      <w:r>
        <w:rPr>
          <w:sz w:val="24"/>
        </w:rPr>
        <w:tab/>
        <w:tab/>
        <w:tab/>
      </w:r>
    </w:p>
    <w:p>
      <w:pPr>
        <w:pStyle w:val="TextBody"/>
        <w:spacing w:lineRule="atLeast" w:line="240" w:before="0" w:after="120"/>
        <w:ind w:firstLine="709"/>
        <w:rPr/>
      </w:pPr>
      <w:r>
        <w:rPr>
          <w:sz w:val="24"/>
        </w:rPr>
        <w:t xml:space="preserve">Regulamentando a matéria, o Estatuto estabelece como, criando o Conselho, criando os programas, registrando e controlando os programas, prevendo recursos em um Fundo público, o Estado (no caso, a Prefeitura, notadamente pelo princípio da municipalização previsto no artigo 88, I) coloca crianças e adolescentes a salvo de ameaças e violações de seus direitos. Se não tomar esses cuidados, a Prefeitura não está colocando a população infanto-juvenil a salvo de tais ameaças e violações. Corre, portanto, o risco administrativo de ser judicialmente responsabilizada. </w:t>
      </w:r>
    </w:p>
    <w:p>
      <w:pPr>
        <w:pStyle w:val="TextBody"/>
        <w:spacing w:lineRule="atLeast" w:line="240" w:before="0" w:after="120"/>
        <w:ind w:firstLine="709"/>
        <w:rPr/>
      </w:pPr>
      <w:r>
        <w:rPr>
          <w:sz w:val="24"/>
        </w:rPr>
        <w:t>Serviços essenciais de garantia desses direitos não podem, pelo princípio do risco integral, como ele está definido no Estatuto, deixar de ser oferecidos à população. O não oferecimento do serviço a ser prestado pelo Conselho Municipal, por exemplo, impede que seja aplicado o Instituto da Participação.   Isso se dá porque essa falha inviabiliza o serviço público que o Conselho presta. Que serviço é esse? É exatamente a formulação de política pública para a população infanto-juvenil. Prefeito e seus auxiliares não podem, sozinhos, formular essa política. Isso seria inconstitucional. Nunca é demais repetir essa exigência de participação da população, porque as violações são constantes: Essa política não é mais discricionária do Executivo (já foi, mas na vigência das Constituições anteriores). Agora é vinculada à manifestação da vontade popular e à prioridade absoluta. No Conselho.</w:t>
      </w:r>
    </w:p>
    <w:p>
      <w:pPr>
        <w:pStyle w:val="TextBody"/>
        <w:spacing w:lineRule="atLeast" w:line="240" w:before="0" w:after="120"/>
        <w:ind w:firstLine="709"/>
        <w:rPr/>
      </w:pPr>
      <w:r>
        <w:rPr>
          <w:sz w:val="24"/>
        </w:rPr>
        <w:t>Como autoridade deliberativa no âmbito de política pública, ao Conselho Municipal, que também é controlador das ações públicas relativas a essa política, cabe definir se as propostas da Prefeitura para cada uma das políticas setoriais (educação, saúde, esporte, cultura, lazer, saúde, etc.) atendem aos direitos assegurados a crianças e adolescentes no município.</w:t>
      </w:r>
    </w:p>
    <w:p>
      <w:pPr>
        <w:pStyle w:val="TextBody"/>
        <w:spacing w:lineRule="atLeast" w:line="240" w:before="0" w:after="120"/>
        <w:ind w:firstLine="709"/>
        <w:rPr/>
      </w:pPr>
      <w:r>
        <w:rPr>
          <w:sz w:val="24"/>
        </w:rPr>
        <w:t>Quanto às famílias que não dispõem de recursos para garantir os direitos a seus filhos, cabe ao Conselho verificar se o Poder Público local propõe e executa uma política de assistência social que atenda aos requisitos previstos no artigo 203 da Constituição Federal.</w:t>
      </w:r>
    </w:p>
    <w:p>
      <w:pPr>
        <w:pStyle w:val="TextBody"/>
        <w:spacing w:lineRule="atLeast" w:line="240" w:before="0" w:after="120"/>
        <w:ind w:firstLine="709"/>
        <w:rPr/>
      </w:pPr>
      <w:r>
        <w:rPr>
          <w:sz w:val="24"/>
        </w:rPr>
        <w:t>Se a Prefeitura não apresentar as propostas adequadas, cabe às organizações representativas da sociedade civil, que ocupam metade dos assentos, levar suas propostas para discussão e deliberação no âmbito do Conselho Direitos.  Notar bem: Quem ocupa os assentos não são as organizações. São pessoas escolhidas pelo conjunto delas.</w:t>
      </w:r>
    </w:p>
    <w:p>
      <w:pPr>
        <w:pStyle w:val="TextBody"/>
        <w:spacing w:lineRule="atLeast" w:line="240" w:before="0" w:after="120"/>
        <w:ind w:firstLine="709"/>
        <w:rPr/>
      </w:pPr>
      <w:r>
        <w:rPr>
          <w:sz w:val="24"/>
        </w:rPr>
        <w:t>Vejamos um exemplo: Consideremos um município que apresente oitenta entidades, como clubes, associações, grêmios, comitês, etc.que se ocupam de questões sociais e que de alguma forma tenham algo a ver com crianças e adolescentes. Lembremos que um sindicato de patrões ou um de empregados não são organizações para crianças ou adolescentes, mas tem muitíssimo a ver com as condições sociais em que são gerados empregos ou se dá a inserção da população infanto-juvenil no mundo da produção.</w:t>
      </w:r>
    </w:p>
    <w:p>
      <w:pPr>
        <w:pStyle w:val="TextBody"/>
        <w:spacing w:lineRule="atLeast" w:line="240" w:before="0" w:after="120"/>
        <w:ind w:firstLine="709"/>
        <w:rPr/>
      </w:pPr>
      <w:r>
        <w:rPr>
          <w:sz w:val="24"/>
        </w:rPr>
        <w:t>Pois bem, se nessa cidade a lei municipal estabelece que o Conselho deva ser formado por quatorze membros, sete serão da confiança do prefeito e sete, das organizações ou entidades não-governamentais. Nesse caso, as oitenta fazem assembléia (convocada na forma que a lei municipal prevê) e escolhe as sete pessoas que as representarão no conselho.  Os conselheiros, obviamente, não serão representantes de si mesmos. Não. Defendem, no Conselho, o ponto de vista do conjunto das oitenta organizações, pois elas é que possuem as qualificações previstas no artigo 204 da Constituição.</w:t>
      </w:r>
    </w:p>
    <w:p>
      <w:pPr>
        <w:pStyle w:val="TextBody"/>
        <w:spacing w:lineRule="atLeast" w:line="240" w:before="0" w:after="120"/>
        <w:ind w:firstLine="709"/>
        <w:rPr/>
      </w:pPr>
      <w:r>
        <w:rPr>
          <w:sz w:val="24"/>
        </w:rPr>
        <w:t>Essas organizações que são representadas no Conselho devem, portanto, manter-se organizadas de forma permanente para decidir que matérias levarem ao Conselho ou o que deve ser decidido quando houver temática lá em discussão. É aí que entram os chamados “fóruns” de debates ou de deliberação.</w:t>
      </w:r>
    </w:p>
    <w:p>
      <w:pPr>
        <w:pStyle w:val="TextBody"/>
        <w:spacing w:lineRule="atLeast" w:line="240" w:before="0" w:after="120"/>
        <w:ind w:firstLine="709"/>
        <w:rPr/>
      </w:pPr>
      <w:r>
        <w:rPr>
          <w:sz w:val="24"/>
        </w:rPr>
        <w:t xml:space="preserve">Nunca na sociedade os interesses (as vantagens) de pessoas ou grupos vão se conciliar espontaneamente. Raramente há unanimidade a respeito dos muitos temas que interessam à coletividade. As organizações devem, pois, em sua estruturação coletiva, criar normas sobre como buscar o consenso (procura-se o consenso quando não há unanimidade). Sendo isso  impossível, há que se organizar para decidir pelo voto o ponto de vista da maioria, sem desrespeitar os direitos da minoria. </w:t>
      </w:r>
    </w:p>
    <w:p>
      <w:pPr>
        <w:pStyle w:val="TextBody"/>
        <w:spacing w:lineRule="atLeast" w:line="240" w:before="0" w:after="120"/>
        <w:ind w:firstLine="709"/>
        <w:rPr/>
      </w:pPr>
      <w:r>
        <w:rPr>
          <w:sz w:val="24"/>
        </w:rPr>
        <w:t xml:space="preserve">Temos aí a própria tentativa da democracia em movimento: aproximação ao processo democrático na mesma proporção em que se cria o afastamento da forma autocrática de decidir. Sem dúvida esse é um esforço humano por formas de utopia nas relações sociais. Veja-se onde se vai parar quando se procura a proteção integral à criança e ao adolescente nesta estranha civilização em que vivemos no  final do século XX.  </w:t>
      </w:r>
    </w:p>
    <w:p>
      <w:pPr>
        <w:pStyle w:val="TextBody"/>
        <w:spacing w:lineRule="atLeast" w:line="240" w:before="0" w:after="120"/>
        <w:ind w:firstLine="709"/>
        <w:rPr/>
      </w:pPr>
      <w:r>
        <w:rPr>
          <w:sz w:val="24"/>
        </w:rPr>
        <w:t>Penetramos assim nas esferas em que se estudam as técnicas que se devem utilizar para a busca do consenso. Trata-se da situação em que o voto, muitas vezes, institucionaliza o mal menor, que é a presença de vencedores e de vencidos. Essa é a circunstância em que se ergue o problema da garantia de direitos aos que não venceram. Desde, é claro, que os votos vencidos não tenham se dado contra a lei. Em nosso caso, a lei é a Convenção; no Brasil, é o Estatuto da Criança e do Adolescente. No Conselho (como em casa, na escola, na rua, na justiça) não se podem aceitar vencedores contra a Convenção, a Constituição e o Estatuto.</w:t>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 xml:space="preserve">                           </w:t>
      </w:r>
      <w:bookmarkStart w:id="42" w:name="__RefHeading___Toc131009932"/>
      <w:r>
        <w:rPr/>
        <w:t>32. EM QUÊ CONSISTEM OS PROGRAMAS DE PROTEÇÃO E SÓCIO-EDUCATIVOS</w:t>
      </w:r>
      <w:bookmarkEnd w:id="42"/>
    </w:p>
    <w:p>
      <w:pPr>
        <w:pStyle w:val="Heading5"/>
        <w:spacing w:lineRule="atLeast" w:line="240" w:before="0" w:after="120"/>
        <w:ind w:firstLine="709"/>
        <w:rPr>
          <w:b w:val="false"/>
          <w:b w:val="false"/>
          <w:sz w:val="24"/>
        </w:rPr>
      </w:pPr>
      <w:r>
        <w:rPr>
          <w:b w:val="false"/>
          <w:sz w:val="24"/>
        </w:rPr>
      </w:r>
    </w:p>
    <w:p>
      <w:pPr>
        <w:pStyle w:val="TextBody"/>
        <w:spacing w:lineRule="atLeast" w:line="240" w:before="0" w:after="120"/>
        <w:ind w:firstLine="709"/>
        <w:rPr/>
      </w:pPr>
      <w:r>
        <w:rPr>
          <w:sz w:val="24"/>
        </w:rPr>
        <w:t>A política pública para crianças e adolescentes deve se ocupar de aspecto da condição infanto-juvenil que vem sendo negligenciada na América Latina como regra geral: a do mundo dos direitos e dos deveres. Isso significa tomar providências em duas situações:</w:t>
      </w:r>
    </w:p>
    <w:p>
      <w:pPr>
        <w:pStyle w:val="Normal"/>
        <w:numPr>
          <w:ilvl w:val="0"/>
          <w:numId w:val="30"/>
        </w:numPr>
        <w:spacing w:lineRule="atLeast" w:line="240" w:before="0" w:after="120"/>
        <w:jc w:val="both"/>
        <w:rPr/>
      </w:pPr>
      <w:r>
        <w:rPr>
          <w:i/>
          <w:sz w:val="24"/>
        </w:rPr>
        <w:t>o que fazer quando crianças e adolescentes são ameaçados ou violados em seus direitos e há a necessidade de se aplicarem medidas de proteção à cidadania?</w:t>
      </w:r>
    </w:p>
    <w:p>
      <w:pPr>
        <w:pStyle w:val="Normal"/>
        <w:spacing w:lineRule="atLeast" w:line="240" w:before="0" w:after="120"/>
        <w:ind w:firstLine="709"/>
        <w:jc w:val="both"/>
        <w:rPr>
          <w:i/>
          <w:i/>
          <w:sz w:val="24"/>
        </w:rPr>
      </w:pPr>
      <w:r>
        <w:rPr>
          <w:i/>
          <w:sz w:val="24"/>
        </w:rPr>
      </w:r>
    </w:p>
    <w:p>
      <w:pPr>
        <w:pStyle w:val="Normal"/>
        <w:numPr>
          <w:ilvl w:val="0"/>
          <w:numId w:val="30"/>
        </w:numPr>
        <w:spacing w:lineRule="atLeast" w:line="240" w:before="0" w:after="120"/>
        <w:jc w:val="both"/>
        <w:rPr/>
      </w:pPr>
      <w:r>
        <w:rPr>
          <w:i/>
          <w:sz w:val="24"/>
        </w:rPr>
        <w:t xml:space="preserve">o que fazer quando crianças e adolescentes violam direitos alheios e devem ser submetidos a medidas de ordem pública de proteção à </w:t>
        <w:tab/>
        <w:t xml:space="preserve">        cidadania?</w:t>
      </w:r>
    </w:p>
    <w:p>
      <w:pPr>
        <w:pStyle w:val="TextBody"/>
        <w:spacing w:lineRule="atLeast" w:line="240" w:before="0" w:after="120"/>
        <w:ind w:firstLine="709"/>
        <w:rPr/>
      </w:pPr>
      <w:r>
        <w:rPr>
          <w:sz w:val="24"/>
        </w:rPr>
        <w:t xml:space="preserve">Às providências organizadas para aplicar as medidas constantes da primeira questão acima, o Estatuto denomina Programas de Proteção; às que se referem à segunda, Programas Sócio-educativos.  Notar que ambas protegem a cidadania, mas com enfoques diferentes como veremos na seqüência. </w:t>
      </w:r>
    </w:p>
    <w:p>
      <w:pPr>
        <w:pStyle w:val="TextBody"/>
        <w:spacing w:lineRule="atLeast" w:line="240" w:before="0" w:after="120"/>
        <w:ind w:firstLine="709"/>
        <w:rPr/>
      </w:pPr>
      <w:r>
        <w:rPr>
          <w:sz w:val="24"/>
        </w:rPr>
        <w:t xml:space="preserve">Toda sociedade deve enfrentar tais questões. As sociedades organizadas (desenvolvidas) as enfrentam aplicando regras claras em grande parte incorporadas aos usos e costumes locais. Quando se diz aí “em grande parte” é porque nenhuma sociedade cumpre na sua totalidade as regras costumeiras, éticas ou jurídicas adotadas de comum acordo em busca de uma sociedade justa. </w:t>
      </w:r>
    </w:p>
    <w:p>
      <w:pPr>
        <w:pStyle w:val="TextBody"/>
        <w:spacing w:lineRule="atLeast" w:line="240" w:before="0" w:after="120"/>
        <w:ind w:firstLine="709"/>
        <w:rPr/>
      </w:pPr>
      <w:r>
        <w:rPr>
          <w:sz w:val="24"/>
        </w:rPr>
        <w:t>Em toda sociedade há os que não se preocupam com a justiça. E os que deliberadamente praticam a injustiça. A lei diz o que fazer com eles. Mas evidentemente alguém há que o fazer. Organizações há que haver na sociedade que o façam.</w:t>
      </w:r>
    </w:p>
    <w:p>
      <w:pPr>
        <w:pStyle w:val="TextBody"/>
        <w:spacing w:lineRule="atLeast" w:line="240" w:before="0" w:after="120"/>
        <w:ind w:firstLine="709"/>
        <w:rPr/>
      </w:pPr>
      <w:r>
        <w:rPr>
          <w:sz w:val="24"/>
        </w:rPr>
        <w:t xml:space="preserve">A América Latina está aprendendo a resolver tais problemas. O criador do alfabeto está se alfabetizando... Está se normatizando o criador da norma... Nessas circunstâncias, a Convenção (adaptada a cada país pela legislação local) é o instrumento criado para aprendermos o que fazer em cada um desses casos. Convenção e leis nacionais são os instrumentos para incorporarmos aos nossos usos e aos nossos costumes sociais, regras claras de organização social. </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ab/>
        <w:t xml:space="preserve">                  </w:t>
      </w:r>
      <w:bookmarkStart w:id="43" w:name="__RefHeading___Toc131009933"/>
      <w:r>
        <w:rPr/>
        <w:t>33. QUAIS OS PROGRAMAS DE QUE DEPENDEM OS MUNICÍPIOS PARA CUMPRIR A CONVENÇÃO?</w:t>
      </w:r>
      <w:bookmarkEnd w:id="43"/>
      <w:r>
        <w:rPr/>
        <w:t xml:space="preserve">                 </w:t>
      </w:r>
    </w:p>
    <w:p>
      <w:pPr>
        <w:pStyle w:val="TextBody"/>
        <w:spacing w:lineRule="atLeast" w:line="240" w:before="0" w:after="120"/>
        <w:ind w:firstLine="709"/>
        <w:rPr>
          <w:sz w:val="24"/>
        </w:rPr>
      </w:pPr>
      <w:r>
        <w:rPr>
          <w:sz w:val="24"/>
        </w:rPr>
        <w:tab/>
      </w:r>
    </w:p>
    <w:p>
      <w:pPr>
        <w:pStyle w:val="TextBody"/>
        <w:spacing w:lineRule="atLeast" w:line="240" w:before="0" w:after="120"/>
        <w:ind w:firstLine="709"/>
        <w:rPr/>
      </w:pPr>
      <w:r>
        <w:rPr>
          <w:sz w:val="24"/>
        </w:rPr>
        <w:t>O Estatuto brasileiro foi elaborado concomitantemente com a aprovação da Convenção pela Assembléia Geral das Nações Unidas (1989) e entrou em vigor em 1990. Por essa precedência, seria natural que ele influenciasse a legislação dos demais paises do continente, pois foi o primeiro a se preocupar com a nova doutrina. Entretanto, nem todos conseguiram sucesso na adoção dessa passagem doutrinária de forma sistemática. Das tentativas resultaram diferentes concepções dos programas destinados a vítimas e dos programas destinados a vitimadores (infratores). Façamos, pois, um ensaio de classificação de como esses sistemas latino-americanos se posicionam em relação à Convenção, quando direitos e deveres estejam em jogo e crianças e  adolescentes estejam envolvidos.</w:t>
      </w:r>
    </w:p>
    <w:p>
      <w:pPr>
        <w:pStyle w:val="TextBody"/>
        <w:spacing w:lineRule="atLeast" w:line="240" w:before="0" w:after="120"/>
        <w:ind w:firstLine="709"/>
        <w:rPr/>
      </w:pPr>
      <w:r>
        <w:rPr>
          <w:sz w:val="24"/>
        </w:rPr>
        <w:t xml:space="preserve">Para classificar, há que se recordar que esses paises saíram de uma concepção (da situação irregular) em que não se distinguiam as medidas para vítimas das medidas para vitimadores. As leis eram eufemísticas. Diziam que estavam protegendo a criança ou adolescente considerados incapazes (“menores”) mesmo quando privavam estes de liberdade por praticarem  ou simplesmente aparentarem ou serem acusados sem prova de praticar atos censuráveis. Essas leis não consideravam que são retributivas (eu retribuo com uma reação a ação censurável praticada por alguém), as medidas tidas, conhecidas ou reconhecidas como castigo, punição ou sanção. Havia (há), portanto, que se distinguirem as medidas retributivas que adoto para proteger a vítima de seu (seus) vitimadores das medidas retributivas que adoto para induzir o vitimador a respeitar suas vítimas (atuais ou potenciais). </w:t>
      </w:r>
    </w:p>
    <w:p>
      <w:pPr>
        <w:pStyle w:val="TextBody"/>
        <w:spacing w:lineRule="atLeast" w:line="240" w:before="0" w:after="120"/>
        <w:ind w:firstLine="709"/>
        <w:rPr/>
      </w:pPr>
      <w:r>
        <w:rPr>
          <w:sz w:val="24"/>
        </w:rPr>
        <w:t>Temos então, pós-Convenção, no ano de 1995, três tipos de sistemas:</w:t>
      </w:r>
    </w:p>
    <w:p>
      <w:pPr>
        <w:pStyle w:val="TextBody"/>
        <w:numPr>
          <w:ilvl w:val="0"/>
          <w:numId w:val="47"/>
        </w:numPr>
        <w:spacing w:lineRule="atLeast" w:line="240" w:before="0" w:after="120"/>
        <w:rPr/>
      </w:pPr>
      <w:r>
        <w:rPr>
          <w:i/>
          <w:sz w:val="24"/>
        </w:rPr>
        <w:t xml:space="preserve">1. Os que não alteraram seu ordenamento jurídico para se adaptar à Convenção ou ainda estão se preparando para isso. </w:t>
      </w:r>
    </w:p>
    <w:p>
      <w:pPr>
        <w:pStyle w:val="TextBody"/>
        <w:numPr>
          <w:ilvl w:val="0"/>
          <w:numId w:val="47"/>
        </w:numPr>
        <w:spacing w:lineRule="atLeast" w:line="240" w:before="0" w:after="120"/>
        <w:rPr/>
      </w:pPr>
      <w:r>
        <w:rPr>
          <w:i/>
          <w:sz w:val="24"/>
        </w:rPr>
        <w:t xml:space="preserve">2. Os que alteraram, mas continuaram misturando programas de proteção e sócio-educa-educativos sem rigor com os critérios previstos na Convenção. </w:t>
        <w:tab/>
        <w:t xml:space="preserve"> </w:t>
        <w:tab/>
        <w:t xml:space="preserve">    </w:t>
      </w:r>
    </w:p>
    <w:p>
      <w:pPr>
        <w:pStyle w:val="TextBody"/>
        <w:numPr>
          <w:ilvl w:val="0"/>
          <w:numId w:val="47"/>
        </w:numPr>
        <w:spacing w:lineRule="atLeast" w:line="240" w:before="0" w:after="120"/>
        <w:rPr/>
      </w:pPr>
      <w:r>
        <w:rPr>
          <w:i/>
          <w:sz w:val="24"/>
        </w:rPr>
        <w:t>3.Os que alteraram, distinguindo os papéis dessas duas ordens de programas, aplicando integralmente os princípios da Convenção.</w:t>
      </w:r>
    </w:p>
    <w:p>
      <w:pPr>
        <w:pStyle w:val="TextBody"/>
        <w:spacing w:lineRule="atLeast" w:line="240" w:before="0" w:after="120"/>
        <w:ind w:firstLine="709"/>
        <w:rPr/>
      </w:pPr>
      <w:r>
        <w:rPr>
          <w:sz w:val="24"/>
        </w:rPr>
        <w:t xml:space="preserve">Do primeiro sistema fazem parte a Argentina, o Uruguai, o Paraguai, o Chile, a Venezuela, a Colômbia, o México, Cuba, Guatemala, Nicarágua, Panamá, Costa Rica e Honduras  (no caso do Uruguai já vimos no </w:t>
      </w:r>
      <w:hyperlink w:anchor="_28._FUGIR_DA_IMROVIZAÇÃO,_DO_AMADOR">
        <w:r>
          <w:rPr>
            <w:rStyle w:val="InternetLink"/>
            <w:sz w:val="24"/>
          </w:rPr>
          <w:t>número 28</w:t>
        </w:r>
      </w:hyperlink>
      <w:r>
        <w:rPr>
          <w:sz w:val="24"/>
        </w:rPr>
        <w:t xml:space="preserve"> que a Suprema Corte criou nova regra para infratores através de jurisprudência); do segundo, o Equador, El Salvador, a República Dominicana e a Bolívia; do terceiro, o Brasil e o Peru. </w:t>
      </w:r>
    </w:p>
    <w:p>
      <w:pPr>
        <w:pStyle w:val="TextBody"/>
        <w:spacing w:lineRule="atLeast" w:line="240" w:before="0" w:after="120"/>
        <w:ind w:firstLine="709"/>
        <w:rPr/>
      </w:pPr>
      <w:r>
        <w:rPr>
          <w:sz w:val="24"/>
        </w:rPr>
        <w:t xml:space="preserve">Do primeiro bloco há que se dizer que inclui paises que devem, mais cedo ou mais tarde, adaptar seu ordenamento jurídico aos cânones da Convenção. Integram-no paises que já estão adotando providências para as mudanças necessárias, nos quais o autor testemunhou debate popular (nuns menos, noutros mais) para criar as novas regras. Esses debates permitem evitar leis “doutorais” que se distanciam das massas, como distanciadas estavam as legislações da velha doutrina da situação irregular. </w:t>
      </w:r>
    </w:p>
    <w:p>
      <w:pPr>
        <w:pStyle w:val="TextBody"/>
        <w:spacing w:lineRule="atLeast" w:line="240" w:before="0" w:after="120"/>
        <w:ind w:firstLine="709"/>
        <w:rPr/>
      </w:pPr>
      <w:r>
        <w:rPr>
          <w:sz w:val="24"/>
        </w:rPr>
        <w:t>No segundo bloco temos os paises que já alteraram seu sistema, mas continuam com um pé na doutrina da situação irregular. No terceiro estão Brasil e Peru, únicos paises até agora que lograram adotar normas que cobrem todas as situações críticas para efetivar a mudança de um sistema para outro, incluindo-se perfeita distinção entre medidas de proteção e sócio-educativas, além da estratégica adoção de providências para defender “interesses difusos”, que a maioria dos paises não está conseguindo equacionar. Mas que certamente um dia o farão.</w:t>
      </w:r>
    </w:p>
    <w:p>
      <w:pPr>
        <w:pStyle w:val="TextBody"/>
        <w:spacing w:lineRule="atLeast" w:line="240" w:before="0" w:after="120"/>
        <w:ind w:firstLine="709"/>
        <w:rPr/>
      </w:pPr>
      <w:r>
        <w:rPr>
          <w:sz w:val="24"/>
        </w:rPr>
        <w:t xml:space="preserve">Do primeiro bloco, vejamos como o </w:t>
      </w:r>
      <w:r>
        <w:rPr>
          <w:i/>
          <w:sz w:val="24"/>
        </w:rPr>
        <w:t>Codigo del Menor</w:t>
      </w:r>
      <w:r>
        <w:rPr>
          <w:sz w:val="24"/>
        </w:rPr>
        <w:t xml:space="preserve"> de 1989 (veja-se que a Colômbia já em 1989, manteve a velha categoria “menor”) trata das medidas aplicáveis pelo juiz quando o adolescente é infrator:</w:t>
      </w:r>
    </w:p>
    <w:p>
      <w:pPr>
        <w:pStyle w:val="TextBody"/>
        <w:numPr>
          <w:ilvl w:val="0"/>
          <w:numId w:val="51"/>
        </w:numPr>
        <w:spacing w:lineRule="atLeast" w:line="240" w:before="0" w:after="120"/>
        <w:rPr/>
      </w:pPr>
      <w:r>
        <w:rPr>
          <w:i/>
          <w:sz w:val="24"/>
          <w:lang w:val="es-ES_tradnl"/>
        </w:rPr>
        <w:t>Artículo 204.- Establecida plenamente la infracción, el Juez competente podrá aplicar una o varias de las siguientes medidas, procurando, en cuanto fuere posible, que éstas se cumplan en el medio familiar o dentro de la jurisdición a la cual pertenece el menor, y con carácter eminentemente pedagógico y de protección:</w:t>
      </w:r>
    </w:p>
    <w:p>
      <w:pPr>
        <w:pStyle w:val="TextBody"/>
        <w:numPr>
          <w:ilvl w:val="0"/>
          <w:numId w:val="51"/>
        </w:numPr>
        <w:spacing w:lineRule="atLeast" w:line="240" w:before="0" w:after="120"/>
        <w:rPr/>
      </w:pPr>
      <w:r>
        <w:rPr>
          <w:i/>
          <w:sz w:val="24"/>
          <w:lang w:val="es-ES_tradnl"/>
        </w:rPr>
        <w:t>Amonestación al menor, y a las personas de quienes dependa.</w:t>
      </w:r>
    </w:p>
    <w:p>
      <w:pPr>
        <w:pStyle w:val="TextBody"/>
        <w:numPr>
          <w:ilvl w:val="0"/>
          <w:numId w:val="51"/>
        </w:numPr>
        <w:spacing w:lineRule="atLeast" w:line="240" w:before="0" w:after="120"/>
        <w:rPr>
          <w:i/>
          <w:i/>
          <w:sz w:val="24"/>
          <w:lang w:val="es-ES_tradnl"/>
        </w:rPr>
      </w:pPr>
      <w:r>
        <w:rPr>
          <w:i/>
          <w:sz w:val="24"/>
          <w:lang w:val="es-ES_tradnl"/>
        </w:rPr>
        <w:t>Imposición de reglas de conducta.</w:t>
      </w:r>
    </w:p>
    <w:p>
      <w:pPr>
        <w:pStyle w:val="TextBody"/>
        <w:numPr>
          <w:ilvl w:val="0"/>
          <w:numId w:val="51"/>
        </w:numPr>
        <w:spacing w:lineRule="atLeast" w:line="240" w:before="0" w:after="120"/>
        <w:rPr>
          <w:i/>
          <w:i/>
          <w:sz w:val="24"/>
          <w:lang w:val="es-ES_tradnl"/>
        </w:rPr>
      </w:pPr>
      <w:r>
        <w:rPr>
          <w:i/>
          <w:sz w:val="24"/>
          <w:lang w:val="es-ES_tradnl"/>
        </w:rPr>
        <w:t>Libertad asistida.</w:t>
      </w:r>
    </w:p>
    <w:p>
      <w:pPr>
        <w:pStyle w:val="TextBody"/>
        <w:numPr>
          <w:ilvl w:val="0"/>
          <w:numId w:val="51"/>
        </w:numPr>
        <w:spacing w:lineRule="atLeast" w:line="240" w:before="0" w:after="120"/>
        <w:rPr>
          <w:i/>
          <w:i/>
          <w:sz w:val="24"/>
          <w:lang w:val="es-ES_tradnl"/>
        </w:rPr>
      </w:pPr>
      <w:r>
        <w:rPr>
          <w:i/>
          <w:sz w:val="24"/>
          <w:lang w:val="es-ES_tradnl"/>
        </w:rPr>
        <w:t>Ubicación institucional.</w:t>
      </w:r>
    </w:p>
    <w:p>
      <w:pPr>
        <w:pStyle w:val="TextBody"/>
        <w:numPr>
          <w:ilvl w:val="0"/>
          <w:numId w:val="51"/>
        </w:numPr>
        <w:spacing w:lineRule="atLeast" w:line="240" w:before="0" w:after="120"/>
        <w:rPr>
          <w:sz w:val="24"/>
          <w:lang w:val="es-ES_tradnl"/>
        </w:rPr>
      </w:pPr>
      <w:r>
        <w:rPr>
          <w:i/>
          <w:sz w:val="24"/>
          <w:lang w:val="es-ES_tradnl"/>
        </w:rPr>
        <w:t>Cualquiera otra medida que contribuya a la rehabilitación del menor.”</w:t>
      </w:r>
    </w:p>
    <w:p>
      <w:pPr>
        <w:pStyle w:val="TextBody"/>
        <w:spacing w:lineRule="atLeast" w:line="240" w:before="0" w:after="120"/>
        <w:ind w:firstLine="709"/>
        <w:rPr/>
      </w:pPr>
      <w:r>
        <w:rPr>
          <w:sz w:val="24"/>
        </w:rPr>
        <w:t>O problema desse conjunto de medidas (típico da situação irregular a que o Código colombiano se filia) é o arbítrio que a lei faculta ao juiz. No ítem “1”, o julgador pode estender a medida retributiva a outras pessoas que não praticaram o ato legalmente censurável: aos pais ou ao responsável pelo adolescente. Ou seja, a lei não distingue as situações em que o adolescente é vítima porque o pai é censurável, daqueles em que o adolescente é censurável porque faz vítimas.</w:t>
      </w:r>
    </w:p>
    <w:p>
      <w:pPr>
        <w:pStyle w:val="TextBody"/>
        <w:spacing w:lineRule="atLeast" w:line="240" w:before="0" w:after="120"/>
        <w:ind w:firstLine="709"/>
        <w:rPr/>
      </w:pPr>
      <w:r>
        <w:rPr>
          <w:sz w:val="24"/>
        </w:rPr>
        <w:t xml:space="preserve"> </w:t>
      </w:r>
      <w:r>
        <w:rPr>
          <w:sz w:val="24"/>
        </w:rPr>
        <w:t xml:space="preserve">Quanto ao ítem “5”, o Código colombiano de 1989 alarga as possibilidades de ação do juiz a quem dá poderes para aplicar ”qualquer outra medida que contribua para a reabilitação do adolescente (que ele chama menor)”. No </w:t>
      </w:r>
      <w:hyperlink w:anchor="_45._OS_RECURSOS_PARA_MANUTENÇÃO_DOS">
        <w:r>
          <w:rPr>
            <w:rStyle w:val="InternetLink"/>
            <w:sz w:val="24"/>
          </w:rPr>
          <w:t>número 45.</w:t>
        </w:r>
      </w:hyperlink>
      <w:r>
        <w:rPr>
          <w:sz w:val="24"/>
        </w:rPr>
        <w:t xml:space="preserve"> deste relato vamos verificar que “o melhor” interesse da criança e do adolescente (a que se refere a Convenção) não pode ficar ao sabor de situações subjetivas como essa. Para que se faça justiça a lei deve ser objetiva e criar critérios verificáveis por qualquer pessoa que, com sua capacidade de discernimento, possa julgar se o juiz, ao julgar, julga segundo a ética de julgamentos que previnem omissões e abusos do julgador. Mas com essa ética a doutrina da situação irregular jamais se preocupou.</w:t>
      </w:r>
    </w:p>
    <w:p>
      <w:pPr>
        <w:pStyle w:val="TextBody"/>
        <w:spacing w:lineRule="atLeast" w:line="240" w:before="0" w:after="120"/>
        <w:ind w:firstLine="709"/>
        <w:rPr/>
      </w:pPr>
      <w:r>
        <w:rPr>
          <w:sz w:val="24"/>
        </w:rPr>
        <w:t xml:space="preserve">Do segundo bloco de sistemas podemos dar como exemplo a </w:t>
      </w:r>
      <w:r>
        <w:rPr>
          <w:i/>
          <w:sz w:val="24"/>
        </w:rPr>
        <w:t>Ley del Menor Infractor</w:t>
      </w:r>
      <w:r>
        <w:rPr>
          <w:sz w:val="24"/>
        </w:rPr>
        <w:t xml:space="preserve"> (note-se a utilização da categoria “menor”) de El Salvador. Vejamos dois de seus artigos:</w:t>
      </w:r>
    </w:p>
    <w:p>
      <w:pPr>
        <w:pStyle w:val="TextBody"/>
        <w:numPr>
          <w:ilvl w:val="0"/>
          <w:numId w:val="54"/>
        </w:numPr>
        <w:spacing w:lineRule="atLeast" w:line="240" w:before="0" w:after="120"/>
        <w:rPr/>
      </w:pPr>
      <w:r>
        <w:rPr>
          <w:i/>
          <w:sz w:val="24"/>
          <w:lang w:val="es-ES_tradnl"/>
        </w:rPr>
        <w:t>Art. 8.- El menor que cometiere un hecho tipificado como delito falta de acuerdo a la legislación penal, sólo podrá ser sometido a las siguientes medidas:</w:t>
      </w:r>
    </w:p>
    <w:p>
      <w:pPr>
        <w:pStyle w:val="TextBody"/>
        <w:numPr>
          <w:ilvl w:val="0"/>
          <w:numId w:val="54"/>
        </w:numPr>
        <w:spacing w:lineRule="atLeast" w:line="240" w:before="0" w:after="120"/>
        <w:rPr>
          <w:i/>
          <w:i/>
          <w:sz w:val="24"/>
          <w:lang w:val="es-ES_tradnl"/>
        </w:rPr>
      </w:pPr>
      <w:r>
        <w:rPr>
          <w:i/>
          <w:sz w:val="24"/>
          <w:lang w:val="es-ES_tradnl"/>
        </w:rPr>
        <w:t>orientación y apoyo sociofamiliar;</w:t>
      </w:r>
    </w:p>
    <w:p>
      <w:pPr>
        <w:pStyle w:val="TextBody"/>
        <w:numPr>
          <w:ilvl w:val="0"/>
          <w:numId w:val="54"/>
        </w:numPr>
        <w:spacing w:lineRule="atLeast" w:line="240" w:before="0" w:after="120"/>
        <w:rPr>
          <w:i/>
          <w:i/>
          <w:sz w:val="24"/>
          <w:lang w:val="es-ES_tradnl"/>
        </w:rPr>
      </w:pPr>
      <w:r>
        <w:rPr>
          <w:i/>
          <w:sz w:val="24"/>
          <w:lang w:val="es-ES_tradnl"/>
        </w:rPr>
        <w:t>amonestación;</w:t>
      </w:r>
    </w:p>
    <w:p>
      <w:pPr>
        <w:pStyle w:val="TextBody"/>
        <w:numPr>
          <w:ilvl w:val="0"/>
          <w:numId w:val="54"/>
        </w:numPr>
        <w:spacing w:lineRule="atLeast" w:line="240" w:before="0" w:after="120"/>
        <w:rPr>
          <w:i/>
          <w:i/>
          <w:sz w:val="24"/>
          <w:lang w:val="es-ES_tradnl"/>
        </w:rPr>
      </w:pPr>
      <w:r>
        <w:rPr>
          <w:i/>
          <w:sz w:val="24"/>
          <w:lang w:val="es-ES_tradnl"/>
        </w:rPr>
        <w:t>imposición de reglas de conducta;</w:t>
      </w:r>
    </w:p>
    <w:p>
      <w:pPr>
        <w:pStyle w:val="TextBody"/>
        <w:numPr>
          <w:ilvl w:val="0"/>
          <w:numId w:val="54"/>
        </w:numPr>
        <w:spacing w:lineRule="atLeast" w:line="240" w:before="0" w:after="120"/>
        <w:rPr>
          <w:i/>
          <w:i/>
          <w:sz w:val="24"/>
          <w:lang w:val="es-ES_tradnl"/>
        </w:rPr>
      </w:pPr>
      <w:r>
        <w:rPr>
          <w:i/>
          <w:sz w:val="24"/>
          <w:lang w:val="es-ES_tradnl"/>
        </w:rPr>
        <w:t>servicios a la comunidad;</w:t>
      </w:r>
    </w:p>
    <w:p>
      <w:pPr>
        <w:pStyle w:val="TextBody"/>
        <w:numPr>
          <w:ilvl w:val="0"/>
          <w:numId w:val="54"/>
        </w:numPr>
        <w:spacing w:lineRule="atLeast" w:line="240" w:before="0" w:after="120"/>
        <w:rPr>
          <w:i/>
          <w:i/>
          <w:sz w:val="24"/>
          <w:lang w:val="es-ES_tradnl"/>
        </w:rPr>
      </w:pPr>
      <w:r>
        <w:rPr>
          <w:i/>
          <w:sz w:val="24"/>
          <w:lang w:val="es-ES_tradnl"/>
        </w:rPr>
        <w:t>libertad asistida; y</w:t>
      </w:r>
    </w:p>
    <w:p>
      <w:pPr>
        <w:pStyle w:val="TextBody"/>
        <w:numPr>
          <w:ilvl w:val="0"/>
          <w:numId w:val="54"/>
        </w:numPr>
        <w:spacing w:lineRule="atLeast" w:line="240" w:before="0" w:after="120"/>
        <w:rPr/>
      </w:pPr>
      <w:r>
        <w:rPr>
          <w:i/>
          <w:sz w:val="24"/>
        </w:rPr>
        <w:t>internamiento.</w:t>
      </w:r>
    </w:p>
    <w:p>
      <w:pPr>
        <w:pStyle w:val="TextBody"/>
        <w:spacing w:lineRule="atLeast" w:line="240" w:before="0" w:after="120"/>
        <w:ind w:firstLine="709"/>
        <w:rPr>
          <w:sz w:val="24"/>
        </w:rPr>
      </w:pPr>
      <w:r>
        <w:rPr>
          <w:sz w:val="24"/>
        </w:rPr>
        <w:t>Mas em seu artigo 95.- a lei salvadorenha estabelece que</w:t>
      </w:r>
    </w:p>
    <w:p>
      <w:pPr>
        <w:pStyle w:val="TextBody"/>
        <w:numPr>
          <w:ilvl w:val="0"/>
          <w:numId w:val="20"/>
        </w:numPr>
        <w:spacing w:lineRule="atLeast" w:line="240" w:before="0" w:after="120"/>
        <w:rPr/>
      </w:pPr>
      <w:r>
        <w:rPr>
          <w:i/>
          <w:sz w:val="24"/>
          <w:lang w:val="es-ES_tradnl"/>
        </w:rPr>
        <w:t>... b) Si se tratare de un menor cuya edad se encontrare comprendida entre los doce y dieciséis años de edad (el juez deberá):</w:t>
      </w:r>
    </w:p>
    <w:p>
      <w:pPr>
        <w:pStyle w:val="TextBody"/>
        <w:numPr>
          <w:ilvl w:val="0"/>
          <w:numId w:val="20"/>
        </w:numPr>
        <w:spacing w:lineRule="atLeast" w:line="240" w:before="0" w:after="120"/>
        <w:rPr>
          <w:i/>
          <w:i/>
          <w:sz w:val="24"/>
          <w:lang w:val="es-ES_tradnl"/>
        </w:rPr>
      </w:pPr>
      <w:r>
        <w:rPr>
          <w:i/>
          <w:sz w:val="24"/>
          <w:lang w:val="es-ES_tradnl"/>
        </w:rPr>
        <w:t>1º...</w:t>
      </w:r>
    </w:p>
    <w:p>
      <w:pPr>
        <w:pStyle w:val="TextBody"/>
        <w:numPr>
          <w:ilvl w:val="0"/>
          <w:numId w:val="20"/>
        </w:numPr>
        <w:spacing w:lineRule="atLeast" w:line="240" w:before="0" w:after="120"/>
        <w:rPr/>
      </w:pPr>
      <w:r>
        <w:rPr>
          <w:i/>
          <w:sz w:val="24"/>
          <w:lang w:val="es-ES_tradnl"/>
        </w:rPr>
        <w:t>2º.- Declarar que está establecida la conducta antisocial del menor, imponerle cualesquiera de las medidas establecidas en la ley del Instituto Salvadoreño de Protección al Menor.</w:t>
      </w:r>
    </w:p>
    <w:p>
      <w:pPr>
        <w:pStyle w:val="TextBody"/>
        <w:spacing w:lineRule="atLeast" w:line="240" w:before="0" w:after="120"/>
        <w:ind w:firstLine="709"/>
        <w:rPr/>
      </w:pPr>
      <w:r>
        <w:rPr>
          <w:sz w:val="24"/>
        </w:rPr>
        <w:t xml:space="preserve">Essa Lei do Instituto dispõe que o Instituto pode impor “colocação institucional”, que é assim definida em seu </w:t>
      </w:r>
    </w:p>
    <w:p>
      <w:pPr>
        <w:pStyle w:val="TextBody"/>
        <w:spacing w:lineRule="atLeast" w:line="240" w:before="0" w:after="120"/>
        <w:ind w:firstLine="709"/>
        <w:rPr>
          <w:sz w:val="24"/>
        </w:rPr>
      </w:pPr>
      <w:r>
        <w:rPr>
          <w:sz w:val="24"/>
        </w:rPr>
      </w:r>
    </w:p>
    <w:p>
      <w:pPr>
        <w:pStyle w:val="TextBody"/>
        <w:numPr>
          <w:ilvl w:val="0"/>
          <w:numId w:val="46"/>
        </w:numPr>
        <w:spacing w:lineRule="atLeast" w:line="240" w:before="0" w:after="120"/>
        <w:rPr/>
      </w:pPr>
      <w:r>
        <w:rPr>
          <w:i/>
          <w:sz w:val="24"/>
          <w:lang w:val="es-ES_tradnl"/>
        </w:rPr>
        <w:t>artículo 51.-  La Colocación Institucional es la medida de protección, que excepcionalmente, efectúa el Instituto, ubicando al menor en un centro de protección apropiada según su edad, personalidad y sexo, con el propósito de que realice sus estudios, aprenda un arte u oficio, reciba atención especializada para su rehabilitación, garantizando su protección integral...</w:t>
      </w:r>
    </w:p>
    <w:p>
      <w:pPr>
        <w:pStyle w:val="TextBody"/>
        <w:spacing w:lineRule="atLeast" w:line="240" w:before="0" w:after="120"/>
        <w:ind w:firstLine="709"/>
        <w:rPr/>
      </w:pPr>
      <w:r>
        <w:rPr>
          <w:sz w:val="24"/>
        </w:rPr>
        <w:t>Verifica-se que, embora a lei salvadorenha se utilize da expressão “proteção integral”, as medidas que seu instituto “para menores” aplica inclui a típica internação da doutrina da situação irregular, autorizada livremente para não infratores e para os infratores entre doze e dezoito anos, sem mais limitações que o arbítrio de autoridades públicas.</w:t>
      </w:r>
    </w:p>
    <w:p>
      <w:pPr>
        <w:pStyle w:val="TextBody"/>
        <w:spacing w:lineRule="atLeast" w:line="240" w:before="0" w:after="120"/>
        <w:ind w:firstLine="709"/>
        <w:rPr/>
      </w:pPr>
      <w:r>
        <w:rPr>
          <w:sz w:val="24"/>
        </w:rPr>
        <w:t>Para evitarmos que o sistema de atendimento a direitos de crianças e adolescentes deixem de confundir medidas que visam proteger vítimas das medidas que visam proteger a sociedade dos vitimadores, há que separar perfeitamente as duas ordens de programas, o que os paises do quarto bloco acima citado fazem com rigor:</w:t>
      </w:r>
    </w:p>
    <w:p>
      <w:pPr>
        <w:pStyle w:val="TextBody"/>
        <w:spacing w:lineRule="atLeast" w:line="240" w:before="0" w:after="120"/>
        <w:ind w:firstLine="709"/>
        <w:rPr/>
      </w:pPr>
      <w:r>
        <w:rPr>
          <w:sz w:val="24"/>
        </w:rPr>
        <w:t xml:space="preserve">No Peru, seu </w:t>
      </w:r>
      <w:r>
        <w:rPr>
          <w:i/>
          <w:sz w:val="24"/>
        </w:rPr>
        <w:t>Código de los Niños y Adolescentes</w:t>
      </w:r>
      <w:r>
        <w:rPr>
          <w:sz w:val="24"/>
        </w:rPr>
        <w:t>, de maneira exemplar prevê em seus artigos 265 e 232 critérios claros e objetivos para aplicação dessas medidas, além de prever norma de adequação de forma muito feliz em seu</w:t>
      </w:r>
    </w:p>
    <w:p>
      <w:pPr>
        <w:pStyle w:val="TextBody"/>
        <w:numPr>
          <w:ilvl w:val="0"/>
          <w:numId w:val="46"/>
        </w:numPr>
        <w:spacing w:lineRule="atLeast" w:line="240" w:before="0" w:after="120"/>
        <w:rPr>
          <w:i/>
          <w:i/>
          <w:sz w:val="24"/>
          <w:lang w:val="es-ES_tradnl"/>
        </w:rPr>
      </w:pPr>
      <w:r>
        <w:rPr>
          <w:i/>
          <w:sz w:val="24"/>
          <w:lang w:val="es-ES_tradnl"/>
        </w:rPr>
        <w:t>art. 77. Rol de los Gobiernos Regionales y Locales:</w:t>
      </w:r>
    </w:p>
    <w:p>
      <w:pPr>
        <w:pStyle w:val="TextBody"/>
        <w:numPr>
          <w:ilvl w:val="0"/>
          <w:numId w:val="46"/>
        </w:numPr>
        <w:spacing w:lineRule="atLeast" w:line="240" w:before="0" w:after="120"/>
        <w:rPr>
          <w:sz w:val="24"/>
          <w:lang w:val="es-ES_tradnl"/>
        </w:rPr>
      </w:pPr>
      <w:r>
        <w:rPr>
          <w:i/>
          <w:sz w:val="24"/>
          <w:lang w:val="es-ES_tradnl"/>
        </w:rPr>
        <w:t>Los gobiernos Regionales y locales, al amparo de la Constitución Política del Estado, dictarán las medidas complementarias que esta ley requiere para adecuarla a las peculiaridades y especificidades de los niños y adolescentes de su región o localidad.</w:t>
      </w:r>
    </w:p>
    <w:p>
      <w:pPr>
        <w:pStyle w:val="TextBody"/>
        <w:spacing w:lineRule="atLeast" w:line="240" w:before="0" w:after="120"/>
        <w:ind w:firstLine="709"/>
        <w:rPr/>
      </w:pPr>
      <w:r>
        <w:rPr>
          <w:sz w:val="24"/>
        </w:rPr>
        <w:t>Desejo, no entanto, descrever o sistema brasileiro. O Livro II do Estatuto cria regras gerais para várias situações. Cabe ao Município, através do Conselho dos Direitos da Criança e do Adolescente, decidir como organizar os programas de proteção para os que são ameaçados ou violados em seus direitos.  E organizar os programas sócio-educativos para os que ameaçam ou violam direitos alheios.</w:t>
      </w:r>
    </w:p>
    <w:p>
      <w:pPr>
        <w:pStyle w:val="TextBody"/>
        <w:spacing w:lineRule="atLeast" w:line="240" w:before="0" w:after="120"/>
        <w:ind w:firstLine="709"/>
        <w:rPr/>
      </w:pPr>
      <w:r>
        <w:rPr>
          <w:sz w:val="24"/>
        </w:rPr>
        <w:t>Notar que não existem outras categorias de programas de proteção ou sócio-educativos para crianças e adolescentes.  Ou eles são para quem é vítima (da família, da sociedade ou do Estado)  ou são para os que fazem outros de vítimas.´</w:t>
      </w:r>
    </w:p>
    <w:p>
      <w:pPr>
        <w:pStyle w:val="TextBody"/>
        <w:spacing w:lineRule="atLeast" w:line="240" w:before="0" w:after="120"/>
        <w:ind w:firstLine="709"/>
        <w:rPr/>
      </w:pPr>
      <w:r>
        <w:rPr>
          <w:sz w:val="24"/>
        </w:rPr>
        <w:t xml:space="preserve">Fugindo daí, os programas são de outras políticas, seja a de educação de esporte, de cultura, de lazer, de trabalho, etc., e a lei (o Estatuto), nesse caso, não prevê que sejam registrados no Conselho Municipal. Lembrar que ninguém é obrigado a fazer ou deixar de fazer qualquer coisa, senão em virtude de lei (Constituição brasileira, 5., II). Não há lei que obrigue ao registro dos programas que não sejam de proteção ou sócio-educativos  no Conselho Municipal. </w:t>
      </w:r>
    </w:p>
    <w:p>
      <w:pPr>
        <w:pStyle w:val="TextBody"/>
        <w:spacing w:lineRule="atLeast" w:line="240" w:before="0" w:after="120"/>
        <w:ind w:firstLine="709"/>
        <w:rPr/>
      </w:pPr>
      <w:r>
        <w:rPr>
          <w:sz w:val="24"/>
        </w:rPr>
        <w:t xml:space="preserve">O programa de merenda escolar, por exemplo, é inerente à política de educação, recebe recursos próprios no âmbito dessa política, nada tem a ver com o registro no Conselho, nem com o Fundo dos Direitos da Criança e do Adolescente. Mas o programa de guarda, tutela e adoção (formas de proteção  que o Estatuto engloba na categoria de “Colocação em Família Substituta” ou simplesmente “Colocação Familiar” - ver arts. 28 e 90, III) deve ser registrado no Conselho Municipal e apresenta aptidão para receber recursos do Fundo. </w:t>
      </w:r>
    </w:p>
    <w:p>
      <w:pPr>
        <w:pStyle w:val="TextBody"/>
        <w:spacing w:lineRule="atLeast" w:line="240" w:before="0" w:after="120"/>
        <w:ind w:firstLine="709"/>
        <w:rPr/>
      </w:pPr>
      <w:r>
        <w:rPr>
          <w:sz w:val="24"/>
        </w:rPr>
        <w:t>As categorias de programas que no artigo 90 o Estatuto  classifica como de proteção e  sócio-educativos, são pois registrados no Conselho Municipal dos Direitos. Para garantir esses programas que são por ele registrados, o Conselho administra e controla os recursos destinados aos mesmos através do Fundo Municipal. Esse fundo existe exatamente para garantir o funcionamento dos serviços que executam esses programas. Ver artigo 90 e parágrafo do Estatuto.</w:t>
      </w:r>
    </w:p>
    <w:p>
      <w:pPr>
        <w:pStyle w:val="TextBody"/>
        <w:spacing w:lineRule="atLeast" w:line="240" w:before="0" w:after="120"/>
        <w:ind w:firstLine="709"/>
        <w:rPr/>
      </w:pPr>
      <w:r>
        <w:rPr>
          <w:sz w:val="24"/>
        </w:rPr>
        <w:t>O dinheiro do Fundo não é para ir para outros programas, porque esses são de outras políticas públicas, cada uma das quais com seus recursos próprios no orçamento.</w:t>
      </w:r>
    </w:p>
    <w:p>
      <w:pPr>
        <w:pStyle w:val="TextBody"/>
        <w:spacing w:lineRule="atLeast" w:line="240" w:before="0" w:after="120"/>
        <w:ind w:firstLine="709"/>
        <w:rPr/>
      </w:pPr>
      <w:r>
        <w:rPr>
          <w:sz w:val="24"/>
        </w:rPr>
        <w:t>Para que o conjunto dos programas de proteção cubra todas as formas de ameaça ou violação de direitos de crianças e de adolescentes, o Estatuto criou quatro regimes de atendimento desses direitos ameaçados ou violados:</w:t>
      </w:r>
    </w:p>
    <w:p>
      <w:pPr>
        <w:pStyle w:val="TextBody"/>
        <w:numPr>
          <w:ilvl w:val="0"/>
          <w:numId w:val="33"/>
        </w:numPr>
        <w:spacing w:lineRule="atLeast" w:line="240" w:before="0" w:after="120"/>
        <w:rPr>
          <w:sz w:val="24"/>
        </w:rPr>
      </w:pPr>
      <w:r>
        <w:rPr>
          <w:sz w:val="24"/>
        </w:rPr>
        <w:t>I - orientação e apoio sócio-familiar;</w:t>
      </w:r>
    </w:p>
    <w:p>
      <w:pPr>
        <w:pStyle w:val="TextBody"/>
        <w:numPr>
          <w:ilvl w:val="0"/>
          <w:numId w:val="33"/>
        </w:numPr>
        <w:spacing w:lineRule="atLeast" w:line="240" w:before="0" w:after="120"/>
        <w:rPr>
          <w:sz w:val="24"/>
        </w:rPr>
      </w:pPr>
      <w:r>
        <w:rPr>
          <w:sz w:val="24"/>
        </w:rPr>
        <w:t>II - apoio sócio-educativo em meio aberto;</w:t>
      </w:r>
    </w:p>
    <w:p>
      <w:pPr>
        <w:pStyle w:val="TextBody"/>
        <w:numPr>
          <w:ilvl w:val="0"/>
          <w:numId w:val="33"/>
        </w:numPr>
        <w:spacing w:lineRule="atLeast" w:line="240" w:before="0" w:after="120"/>
        <w:rPr/>
      </w:pPr>
      <w:r>
        <w:rPr>
          <w:sz w:val="24"/>
        </w:rPr>
        <w:t>III - colocação familiar (tutela, guarda e adoção);</w:t>
      </w:r>
    </w:p>
    <w:p>
      <w:pPr>
        <w:pStyle w:val="TextBody"/>
        <w:numPr>
          <w:ilvl w:val="0"/>
          <w:numId w:val="33"/>
        </w:numPr>
        <w:spacing w:lineRule="atLeast" w:line="240" w:before="0" w:after="120"/>
        <w:rPr>
          <w:sz w:val="24"/>
        </w:rPr>
      </w:pPr>
      <w:r>
        <w:rPr>
          <w:sz w:val="24"/>
        </w:rPr>
        <w:t>IV - abrigo.</w:t>
      </w:r>
    </w:p>
    <w:p>
      <w:pPr>
        <w:pStyle w:val="TextBody"/>
        <w:spacing w:lineRule="atLeast" w:line="240" w:before="0" w:after="120"/>
        <w:ind w:firstLine="709"/>
        <w:rPr/>
      </w:pPr>
      <w:r>
        <w:rPr>
          <w:sz w:val="24"/>
        </w:rPr>
        <w:t>Para que o conjunto dos programas sócio-educativos cubra todas as formas de ameaça ou violação de direitos alheios, o Estatuto criou três regimes para defender a cidadania dessas formas de ameaça ou violação:</w:t>
      </w:r>
    </w:p>
    <w:p>
      <w:pPr>
        <w:pStyle w:val="TextBody"/>
        <w:numPr>
          <w:ilvl w:val="0"/>
          <w:numId w:val="31"/>
        </w:numPr>
        <w:spacing w:lineRule="atLeast" w:line="240" w:before="0" w:after="120"/>
        <w:rPr>
          <w:sz w:val="24"/>
        </w:rPr>
      </w:pPr>
      <w:r>
        <w:rPr>
          <w:sz w:val="24"/>
        </w:rPr>
        <w:t>V - liberdade assistida</w:t>
      </w:r>
    </w:p>
    <w:p>
      <w:pPr>
        <w:pStyle w:val="TextBody"/>
        <w:numPr>
          <w:ilvl w:val="0"/>
          <w:numId w:val="31"/>
        </w:numPr>
        <w:spacing w:lineRule="atLeast" w:line="240" w:before="0" w:after="120"/>
        <w:rPr>
          <w:sz w:val="24"/>
        </w:rPr>
      </w:pPr>
      <w:r>
        <w:rPr>
          <w:sz w:val="24"/>
        </w:rPr>
        <w:t>VI - semi-liberdade</w:t>
      </w:r>
    </w:p>
    <w:p>
      <w:pPr>
        <w:pStyle w:val="TextBody"/>
        <w:numPr>
          <w:ilvl w:val="0"/>
          <w:numId w:val="31"/>
        </w:numPr>
        <w:spacing w:lineRule="atLeast" w:line="240" w:before="0" w:after="120"/>
        <w:rPr>
          <w:sz w:val="24"/>
        </w:rPr>
      </w:pPr>
      <w:r>
        <w:rPr>
          <w:sz w:val="24"/>
        </w:rPr>
        <w:t>VII - internação.</w:t>
      </w:r>
    </w:p>
    <w:p>
      <w:pPr>
        <w:pStyle w:val="TextBody"/>
        <w:spacing w:lineRule="atLeast" w:line="240" w:before="0" w:after="120"/>
        <w:ind w:firstLine="709"/>
        <w:rPr/>
      </w:pPr>
      <w:r>
        <w:rPr>
          <w:sz w:val="24"/>
        </w:rPr>
        <w:t xml:space="preserve">Notar que em seu artigo 112 o Estatuto estabelece o que ali se denominam “medidas sócio-educativas”, que são: </w:t>
      </w:r>
    </w:p>
    <w:p>
      <w:pPr>
        <w:pStyle w:val="TextBody"/>
        <w:numPr>
          <w:ilvl w:val="0"/>
          <w:numId w:val="29"/>
        </w:numPr>
        <w:spacing w:lineRule="atLeast" w:line="240" w:before="0" w:after="120"/>
        <w:rPr>
          <w:sz w:val="24"/>
        </w:rPr>
      </w:pPr>
      <w:r>
        <w:rPr>
          <w:sz w:val="24"/>
        </w:rPr>
        <w:t xml:space="preserve">reparação do dano; </w:t>
      </w:r>
    </w:p>
    <w:p>
      <w:pPr>
        <w:pStyle w:val="TextBody"/>
        <w:numPr>
          <w:ilvl w:val="0"/>
          <w:numId w:val="29"/>
        </w:numPr>
        <w:spacing w:lineRule="atLeast" w:line="240" w:before="0" w:after="120"/>
        <w:rPr>
          <w:sz w:val="24"/>
        </w:rPr>
      </w:pPr>
      <w:r>
        <w:rPr>
          <w:sz w:val="24"/>
        </w:rPr>
        <w:t xml:space="preserve">prestação de serviço à comunidade; </w:t>
      </w:r>
    </w:p>
    <w:p>
      <w:pPr>
        <w:pStyle w:val="TextBody"/>
        <w:numPr>
          <w:ilvl w:val="0"/>
          <w:numId w:val="29"/>
        </w:numPr>
        <w:spacing w:lineRule="atLeast" w:line="240" w:before="0" w:after="120"/>
        <w:rPr>
          <w:sz w:val="24"/>
        </w:rPr>
      </w:pPr>
      <w:r>
        <w:rPr>
          <w:sz w:val="24"/>
        </w:rPr>
        <w:t xml:space="preserve">liberdade assistida; </w:t>
      </w:r>
    </w:p>
    <w:p>
      <w:pPr>
        <w:pStyle w:val="TextBody"/>
        <w:numPr>
          <w:ilvl w:val="0"/>
          <w:numId w:val="29"/>
        </w:numPr>
        <w:spacing w:lineRule="atLeast" w:line="240" w:before="0" w:after="120"/>
        <w:rPr>
          <w:sz w:val="24"/>
        </w:rPr>
      </w:pPr>
      <w:r>
        <w:rPr>
          <w:sz w:val="24"/>
        </w:rPr>
        <w:t xml:space="preserve">semi-liberdade; </w:t>
      </w:r>
    </w:p>
    <w:p>
      <w:pPr>
        <w:pStyle w:val="TextBody"/>
        <w:numPr>
          <w:ilvl w:val="0"/>
          <w:numId w:val="29"/>
        </w:numPr>
        <w:spacing w:lineRule="atLeast" w:line="240" w:before="0" w:after="120"/>
        <w:rPr>
          <w:sz w:val="24"/>
        </w:rPr>
      </w:pPr>
      <w:r>
        <w:rPr>
          <w:sz w:val="24"/>
        </w:rPr>
        <w:t xml:space="preserve">internação. </w:t>
      </w:r>
    </w:p>
    <w:p>
      <w:pPr>
        <w:pStyle w:val="TextBody"/>
        <w:spacing w:lineRule="atLeast" w:line="240" w:before="0" w:after="120"/>
        <w:ind w:firstLine="709"/>
        <w:rPr/>
      </w:pPr>
      <w:r>
        <w:rPr>
          <w:sz w:val="24"/>
        </w:rPr>
        <w:t>Temos então que a liberdade assistida, a semi-liberdade e a internação são denominações adotadas pelo Estatuto para duas coisas distintas: 1. são medidas sócio-educativas; 2. são regimes de atendimento.  A reparação do dano e a prestação de serviço à comunidade são apenas medidas sócio-educativas; não são regimes de atendimento.</w:t>
      </w:r>
    </w:p>
    <w:p>
      <w:pPr>
        <w:pStyle w:val="TextBody"/>
        <w:spacing w:lineRule="atLeast" w:line="240" w:before="0" w:after="120"/>
        <w:ind w:firstLine="709"/>
        <w:rPr/>
      </w:pPr>
      <w:r>
        <w:rPr>
          <w:sz w:val="24"/>
        </w:rPr>
        <w:t>Quando adotar as medidas de reparação do dano ou prestação de serviços à comunidade, deve a autoridade que decide (no caso, o Juiz) estabelecer em que regime serão cumpridas, se em liberdade assistida, semi-liberdade ou internação.</w:t>
      </w:r>
    </w:p>
    <w:p>
      <w:pPr>
        <w:pStyle w:val="TextBody"/>
        <w:spacing w:lineRule="atLeast" w:line="240" w:before="0" w:after="120"/>
        <w:ind w:firstLine="709"/>
        <w:rPr/>
      </w:pPr>
      <w:r>
        <w:rPr>
          <w:sz w:val="24"/>
        </w:rPr>
        <w:t>As entidades, públicas ou privadas, que executarem esses programas devem registrá-los no Conselho Municipal, para que os mesmos sejam beneficiados com fundos públicos e ou sejam controlados se cumprem ou não as regras do Estatuto.</w:t>
      </w:r>
    </w:p>
    <w:p>
      <w:pPr>
        <w:pStyle w:val="TextBody"/>
        <w:spacing w:lineRule="atLeast" w:line="240" w:before="0" w:after="120"/>
        <w:ind w:firstLine="709"/>
        <w:rPr/>
      </w:pPr>
      <w:r>
        <w:rPr>
          <w:sz w:val="24"/>
        </w:rPr>
        <w:t xml:space="preserve">Se não registrarem, o Conselho é autoridade legal para adotar medidas administrativas que obriguem a esse registro. Vale-se do Poder de Polícia Administrativa de que é dotado e em contrapartida fica sujeito às regras do risco administrativo como qualquer autoridade pública. Numa democracia corretamente praticada, quem tem poder corre o risco de responder pelo mau exercício desse poder. </w:t>
      </w:r>
    </w:p>
    <w:p>
      <w:pPr>
        <w:pStyle w:val="TextBody"/>
        <w:spacing w:lineRule="atLeast" w:line="240" w:before="0" w:after="120"/>
        <w:ind w:firstLine="709"/>
        <w:rPr/>
      </w:pPr>
      <w:r>
        <w:rPr>
          <w:sz w:val="24"/>
        </w:rPr>
        <w:t xml:space="preserve">O Conselho pode também adotar medidas judiciais na Vara da Infância e da Juventude, se as medidas administrativas forem insuficientes para o cumprimento dessa obrigação. Trataremos em detalhe dessas questões a partir do 31. deste relato. </w:t>
      </w:r>
    </w:p>
    <w:p>
      <w:pPr>
        <w:pStyle w:val="TextBody"/>
        <w:spacing w:lineRule="atLeast" w:line="240" w:before="0" w:after="120"/>
        <w:ind w:firstLine="709"/>
        <w:rPr/>
      </w:pPr>
      <w:r>
        <w:rPr>
          <w:sz w:val="24"/>
        </w:rPr>
        <w:t>Observação importante: No Brasil, cada município deve criar ainda um Conselho Municipal de Assistência Social, onde a sociedade organizada dialoga com a Prefeitura para traçar a política da Assistência Social, excluídos os aspectos da assistência social que são regidos pelo Estatuto da Criança e do Adolescente. O Estatuto rege aspectos da assistência social em tudo que tem a ver especificamente com a população infanto-juvenil (porque a essa população se aplica o princípio da absoluta prioridade), como aliás dispõe o parágrafo único do artigo 23 da Lei Federal 8.742 de 7 de dezembro de 1993 :</w:t>
      </w:r>
    </w:p>
    <w:p>
      <w:pPr>
        <w:pStyle w:val="TextBody"/>
        <w:spacing w:lineRule="atLeast" w:line="240" w:before="0" w:after="120"/>
        <w:ind w:firstLine="709"/>
        <w:rPr>
          <w:sz w:val="24"/>
        </w:rPr>
      </w:pPr>
      <w:r>
        <w:rPr>
          <w:sz w:val="24"/>
        </w:rPr>
      </w:r>
    </w:p>
    <w:p>
      <w:pPr>
        <w:pStyle w:val="TextBody"/>
        <w:numPr>
          <w:ilvl w:val="0"/>
          <w:numId w:val="3"/>
        </w:numPr>
        <w:spacing w:lineRule="atLeast" w:line="240" w:before="0" w:after="120"/>
        <w:rPr/>
      </w:pPr>
      <w:r>
        <w:rPr>
          <w:i/>
          <w:sz w:val="24"/>
        </w:rPr>
        <w:t xml:space="preserve">Art. 23: Entende-se por serviços assistenciais as atividades continuadas que visem à melhoria de vida da população e cujas ações, voltadas para as necessidades básicas, observem os objetivos, princípios e diretrizes estabelecidas nesta lei. </w:t>
      </w:r>
    </w:p>
    <w:p>
      <w:pPr>
        <w:pStyle w:val="TextBody"/>
        <w:numPr>
          <w:ilvl w:val="0"/>
          <w:numId w:val="3"/>
        </w:numPr>
        <w:spacing w:lineRule="atLeast" w:line="240" w:before="0" w:after="120"/>
        <w:rPr>
          <w:sz w:val="24"/>
        </w:rPr>
      </w:pPr>
      <w:r>
        <w:rPr>
          <w:i/>
          <w:sz w:val="24"/>
        </w:rPr>
        <w:t xml:space="preserve">Parágrafo único: Na organização dos serviços será dada prioridade </w:t>
        <w:tab/>
        <w:t>à infância e à adolescência em situação de risco pessoal e social, objetivando cumprir o disposto no art. 227 da Constituição Federal e na Lei 8.069, de 13 de julho de 1990.</w:t>
      </w:r>
    </w:p>
    <w:p>
      <w:pPr>
        <w:pStyle w:val="TextBody"/>
        <w:spacing w:lineRule="atLeast" w:line="240" w:before="0" w:after="120"/>
        <w:ind w:firstLine="709"/>
        <w:rPr/>
      </w:pPr>
      <w:r>
        <w:rPr>
          <w:sz w:val="24"/>
        </w:rPr>
        <w:t xml:space="preserve">Cumpre-se a Constituição e o Estatuto nesse caso, criando os programas de proteção e sócio-educativos, devidamente registrados e recebendo recursos do fundo vinculado ao Conselho dos Direitos da Criança e do Adolescente. </w:t>
      </w:r>
    </w:p>
    <w:p>
      <w:pPr>
        <w:pStyle w:val="TextBody"/>
        <w:spacing w:lineRule="atLeast" w:line="240" w:before="0" w:after="120"/>
        <w:ind w:firstLine="709"/>
        <w:rPr/>
      </w:pPr>
      <w:r>
        <w:rPr>
          <w:sz w:val="24"/>
        </w:rPr>
        <w:t xml:space="preserve"> </w:t>
      </w:r>
      <w:r>
        <w:rPr>
          <w:sz w:val="24"/>
        </w:rPr>
        <w:t xml:space="preserve">Ou seja, a Lei da Assistência Social determina que os aspectos de proteção à cidadania de crianças e adolescentes - que é matéria da assistência social, conforme dispõe o artigo 203 da Constituição - sejam tratados em lei própria, o Estatuto, segundo um regime próprio e com fundo próprio. Esses programas não são, pois, registrados no Conselho Municipal da Assistência Social, dele não recebem recursos, nem são por ele controlados. </w:t>
      </w:r>
    </w:p>
    <w:p>
      <w:pPr>
        <w:pStyle w:val="TextBody"/>
        <w:spacing w:lineRule="atLeast" w:line="240" w:before="0" w:after="120"/>
        <w:ind w:firstLine="709"/>
        <w:rPr/>
      </w:pPr>
      <w:r>
        <w:rPr>
          <w:sz w:val="24"/>
        </w:rPr>
        <w:t xml:space="preserve">Os municípios devem cuidar para que cada Conselho (o da Assistência Social e o da Criança e do Adolescente) opere na sua faixa e não pulverize recursos, invadindo a faixa do outro. A divisão foi criada em lei exatamente para evitarmos esse hábito, esse uso, esse costume de manter a promiscuidade entre os dois sistemas.  Para isso, há que se observar que, cumprindo-se o parágrafo do artigo 23 da Lei Orgânica da Assistência Social, o Conselho de Assistência Social nada tem a ver com programas especificamente voltados para a população infanto-juvenil. Esta tem seu próprio sistema.  </w:t>
      </w:r>
    </w:p>
    <w:p>
      <w:pPr>
        <w:pStyle w:val="TextBody"/>
        <w:spacing w:lineRule="atLeast" w:line="240" w:before="0" w:after="120"/>
        <w:ind w:firstLine="709"/>
        <w:rPr/>
      </w:pPr>
      <w:r>
        <w:rPr>
          <w:sz w:val="24"/>
        </w:rPr>
        <w:t>Voltaremos ao assunto na seqüência, quando tratarmos dos detalhes da política de atendimento de direitos.</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ab/>
        <w:t xml:space="preserve">                  </w:t>
      </w:r>
      <w:bookmarkStart w:id="44" w:name="__RefHeading___Toc131009934"/>
      <w:r>
        <w:rPr/>
        <w:t>34. RESUMO DA ORGANIZAÇÃO MUNICIPAL PARA CRIANÇAS E ADOLESCENTES, SEGUNDO A CONVENÇÃO</w:t>
      </w:r>
      <w:bookmarkEnd w:id="44"/>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t xml:space="preserve">A dinâmica da organização municipal para crianças e adolescentes pode ser assim resumida: </w:t>
      </w:r>
    </w:p>
    <w:p>
      <w:pPr>
        <w:pStyle w:val="List"/>
        <w:numPr>
          <w:ilvl w:val="0"/>
          <w:numId w:val="55"/>
        </w:numPr>
        <w:spacing w:lineRule="atLeast" w:line="240" w:before="0" w:after="120"/>
        <w:rPr/>
      </w:pPr>
      <w:r>
        <w:rPr>
          <w:sz w:val="24"/>
        </w:rPr>
        <w:t xml:space="preserve">O município deve prever em cada política pública (administração, esporte, cultura, lazer, educação, habitação etc.) como dar proteção integral a crianças e adolescentes, alocando recursos adequados para esse fim. Responde pelo risco administrativo no que se refere a ameaças e violações se não o fizer. Deve criar o Conselho Municipal paritário e este deve estar atento para as formas locais de ameaça ou violação. </w:t>
      </w:r>
    </w:p>
    <w:p>
      <w:pPr>
        <w:pStyle w:val="List"/>
        <w:numPr>
          <w:ilvl w:val="0"/>
          <w:numId w:val="55"/>
        </w:numPr>
        <w:spacing w:lineRule="atLeast" w:line="240" w:before="0" w:after="120"/>
        <w:rPr/>
      </w:pPr>
      <w:r>
        <w:rPr>
          <w:sz w:val="24"/>
        </w:rPr>
        <w:t xml:space="preserve">Os cidadãos que detectarem falhas devem ter como fazer comunicação ao Conselho para providências corretivas da política que se desvia do bom funcionamento. Falhando a correção, cabe ação pública para que o Juiz da Infância e da Juventude, devidamente provocado, a determine liminarmente. </w:t>
      </w:r>
    </w:p>
    <w:p>
      <w:pPr>
        <w:pStyle w:val="List"/>
        <w:numPr>
          <w:ilvl w:val="0"/>
          <w:numId w:val="55"/>
        </w:numPr>
        <w:spacing w:lineRule="atLeast" w:line="240" w:before="0" w:after="120"/>
        <w:rPr/>
      </w:pPr>
      <w:r>
        <w:rPr>
          <w:sz w:val="24"/>
        </w:rPr>
        <w:t>Cabe ao Legislativo Municipal, com base em plano de aplicação de recursos aprovado no Conselho Municipal, prover o Executivo de recursos destinados aos regimes dos programas de proteção e sócio-educativos. Se não o fizer, cabe ação pública para fazer valer o princípio da prioridade na alocação de recursos.</w:t>
      </w:r>
    </w:p>
    <w:p>
      <w:pPr>
        <w:pStyle w:val="List"/>
        <w:numPr>
          <w:ilvl w:val="0"/>
          <w:numId w:val="55"/>
        </w:numPr>
        <w:spacing w:lineRule="atLeast" w:line="240" w:before="0" w:after="120"/>
        <w:rPr/>
      </w:pPr>
      <w:r>
        <w:rPr>
          <w:sz w:val="24"/>
        </w:rPr>
        <w:t xml:space="preserve">Quando a família, por algum tipo de carência ou falta de recursos não puder oferecer a proteção devida a crianças e adolescentes, deve poder contar com agência pública ou privada (garantida pelo poder público local, através de convênio, consórcio ou contrato específico) que lhe ofereça os serviços (no Brasil, previstos no artigo 203 da Constituição Federal, conforme dispõem os artigos 90 e 129 do Estatuto da Criança e do Adolescente; no Peru, previsto no artigo 77 de seu Código). </w:t>
        <w:tab/>
        <w:tab/>
      </w:r>
    </w:p>
    <w:p>
      <w:pPr>
        <w:pStyle w:val="List"/>
        <w:numPr>
          <w:ilvl w:val="0"/>
          <w:numId w:val="55"/>
        </w:numPr>
        <w:spacing w:lineRule="atLeast" w:line="240" w:before="0" w:after="120"/>
        <w:rPr/>
      </w:pPr>
      <w:r>
        <w:rPr>
          <w:sz w:val="24"/>
        </w:rPr>
        <w:t xml:space="preserve">Inexistindo tal agência, cabe à sociedade civil organizada (associações, comitês, fóruns, grêmios, etc.) providenciar na via administrativa ou na judicial, para que ela seja criada ou organizada. Se o município é que for carente, deve buscar apoio nos Fundos estadual e nacional (previstos também claramente, por exemplo, no </w:t>
      </w:r>
      <w:r>
        <w:rPr>
          <w:i/>
          <w:sz w:val="24"/>
        </w:rPr>
        <w:t>Código para la Protección del Niño, Niña y Adolescente</w:t>
      </w:r>
      <w:r>
        <w:rPr>
          <w:sz w:val="24"/>
        </w:rPr>
        <w:t xml:space="preserve"> da República Dominicana  em seu artigo 175. ... </w:t>
      </w:r>
      <w:r>
        <w:rPr>
          <w:i/>
          <w:sz w:val="24"/>
        </w:rPr>
        <w:t>e) mantenimiento de los fondos nacional, regionales y provinciales dependientes de los respectivos organismos rector, regionales y provinciales</w:t>
      </w:r>
      <w:r>
        <w:rPr>
          <w:sz w:val="24"/>
        </w:rPr>
        <w:t>). Não se deve esquecer que uma parte do imposto de renda (no Brasil) fica no município exatamente para isso.</w:t>
      </w:r>
    </w:p>
    <w:p>
      <w:pPr>
        <w:pStyle w:val="List"/>
        <w:numPr>
          <w:ilvl w:val="0"/>
          <w:numId w:val="55"/>
        </w:numPr>
        <w:spacing w:lineRule="atLeast" w:line="240" w:before="0" w:after="120"/>
        <w:rPr/>
      </w:pPr>
      <w:r>
        <w:rPr>
          <w:sz w:val="24"/>
        </w:rPr>
        <w:t>Cabe ao Conselho Tutelar (se a Lei assim prevê) receber reclamações ou denúncias nos casos em que determinada criança ou adolescente não encontrar acesso a tais serviços ou aos serviços que lhe são devidos pelas políticas públicas básicas (educação, esporte, cultura, lazer, profissionalização, etc.).</w:t>
      </w:r>
    </w:p>
    <w:p>
      <w:pPr>
        <w:pStyle w:val="List"/>
        <w:numPr>
          <w:ilvl w:val="0"/>
          <w:numId w:val="55"/>
        </w:numPr>
        <w:spacing w:lineRule="atLeast" w:line="240" w:before="0" w:after="120"/>
        <w:rPr/>
      </w:pPr>
      <w:r>
        <w:rPr>
          <w:sz w:val="24"/>
        </w:rPr>
        <w:t>O Conselho Tutelar (se a Lei assim prevê), para resolver o caso, deve mostrar às pessoas da família, da sociedade e do Estado que falharam, como a Convenção, a Constituição e o Estatuto tratam os direitos e os deveres em jogo naquele caso, e como elas devem proceder para corrigir sua omissão ou seu abuso.</w:t>
      </w:r>
    </w:p>
    <w:p>
      <w:pPr>
        <w:pStyle w:val="List"/>
        <w:numPr>
          <w:ilvl w:val="0"/>
          <w:numId w:val="55"/>
        </w:numPr>
        <w:spacing w:lineRule="atLeast" w:line="240" w:before="0" w:after="120"/>
        <w:rPr/>
      </w:pPr>
      <w:r>
        <w:rPr>
          <w:sz w:val="24"/>
        </w:rPr>
        <w:t>Cabe aos pais garantir que crianças e adolescentes sejam corretamente assistidos, criados e educados.  Os pais têm o poder de escolha sobre como isso deva ser feito, mas não podem escolher não fazer (o que seria omissão) ou fazer com exagero (o que seria um abuso). Se por algum tipo de carência isso for impossível, cabe aos pais ou a qualquer do povo procurar o Conselho Tutelar (se a Lei assim prevê) para colaborar nesse sentido.</w:t>
      </w:r>
    </w:p>
    <w:p>
      <w:pPr>
        <w:pStyle w:val="List"/>
        <w:numPr>
          <w:ilvl w:val="0"/>
          <w:numId w:val="55"/>
        </w:numPr>
        <w:spacing w:lineRule="atLeast" w:line="240" w:before="0" w:after="120"/>
        <w:rPr/>
      </w:pPr>
      <w:r>
        <w:rPr>
          <w:sz w:val="24"/>
        </w:rPr>
        <w:t>O Conselho Tutelar (se a Lei assim prevê), no exercício de suas atribuições administrativas, tem o poder legal de aplicar aos pais e às autoridades públicas, medidas administrativas (tem poder de polícia administrativa) que os obrigam ao cumprimento de deveres previstos em lei nessa área (artigo 136 do Estatuto).</w:t>
      </w:r>
    </w:p>
    <w:p>
      <w:pPr>
        <w:pStyle w:val="List"/>
        <w:numPr>
          <w:ilvl w:val="0"/>
          <w:numId w:val="55"/>
        </w:numPr>
        <w:spacing w:lineRule="atLeast" w:line="240" w:before="0" w:after="120"/>
        <w:rPr/>
      </w:pPr>
      <w:r>
        <w:rPr>
          <w:sz w:val="24"/>
        </w:rPr>
        <w:t xml:space="preserve">O não cumprimento dessas medidas pode ensejar a aplicação de multa ao faltoso e, em certos casos, processo criminal (ver artigos 249 e 236 do Estatuto). </w:t>
      </w:r>
    </w:p>
    <w:p>
      <w:pPr>
        <w:pStyle w:val="List"/>
        <w:numPr>
          <w:ilvl w:val="0"/>
          <w:numId w:val="55"/>
        </w:numPr>
        <w:spacing w:lineRule="atLeast" w:line="240" w:before="0" w:after="120"/>
        <w:rPr/>
      </w:pPr>
      <w:r>
        <w:rPr>
          <w:sz w:val="24"/>
        </w:rPr>
        <w:t>Cabe aos filhos cumprirem com os seus deveres em relação à autoridade de pai, mãe, tutor, guardião ou dirigente de abrigo (que é um guardião civil de um grupo). O não cumprimento enseja intervenção do Conselho Tutelar (se a Lei assim prevê) em certos casos (todos previstos expressamente no Estatuto).  Cabe também aos filhos cumprirem os deveres do artigo 227 da Constituição, que no Brasil regula como no País será cumprida a Convenção. Se os violarem em relação a si mesmos (Estatuto, 98, III) cabe a ação do Conselho Tutelar (se a Lei assim prevê).</w:t>
      </w:r>
    </w:p>
    <w:p>
      <w:pPr>
        <w:pStyle w:val="List"/>
        <w:numPr>
          <w:ilvl w:val="0"/>
          <w:numId w:val="55"/>
        </w:numPr>
        <w:spacing w:lineRule="atLeast" w:line="240" w:before="0" w:after="120"/>
        <w:rPr/>
      </w:pPr>
      <w:r>
        <w:rPr>
          <w:sz w:val="24"/>
        </w:rPr>
        <w:t>Sempre que crianças (até 12 anos, depois dos doze é convencionado como adolescente pelo Estatuto) pratiquem atos que infringem as leis criminais do país, cabe ao Conselho Tutelar (se a Lei assim prevê) apurar o caso e aplicar medidas de proteção para evitar que continuem delinqüindo. Se houver investigações policiais a proceder, estas são da alçada da Polícia Civil. Essas medidas de proteção são executadas pela Prefeitura Municipal diretamente ou em Convênio com entidades não-governamentais ou o Governo Estadual.</w:t>
      </w:r>
    </w:p>
    <w:p>
      <w:pPr>
        <w:pStyle w:val="List"/>
        <w:numPr>
          <w:ilvl w:val="0"/>
          <w:numId w:val="55"/>
        </w:numPr>
        <w:spacing w:lineRule="atLeast" w:line="240" w:before="0" w:after="120"/>
        <w:rPr/>
      </w:pPr>
      <w:r>
        <w:rPr>
          <w:sz w:val="24"/>
        </w:rPr>
        <w:t>Recursos, para a execução dessas medidas, provém do Fundo Municipal que recebe recursos do orçamento municipal, das multas do Judiciário, ou de parte do imposto de renda devido pelos contribuintes.  O plano de aplicação do Fundo, aprovado no Conselho, deve prever recursos para o atendimento de crianças e adolescentes nos sete regimes previstos no artigo 90 do Estatuto.</w:t>
      </w:r>
    </w:p>
    <w:p>
      <w:pPr>
        <w:pStyle w:val="List"/>
        <w:numPr>
          <w:ilvl w:val="0"/>
          <w:numId w:val="55"/>
        </w:numPr>
        <w:spacing w:lineRule="atLeast" w:line="240" w:before="0" w:after="120"/>
        <w:rPr/>
      </w:pPr>
      <w:r>
        <w:rPr>
          <w:sz w:val="24"/>
        </w:rPr>
        <w:t>Nos casos em que adolescentes (12 a 18 anos) pratiquem atos que infringem as leis criminais do país, cabe à polícia civil e ao Ministério Público fazer a apuração para que a Justiça da Infância da Infância e da Juventude decida sobre a aplicação de medidas sócio-educativas visando a proteger a cidadania (proteger a sociedade) e orientar pedagogicamente o infrator para evitar que continue delinqüindo.</w:t>
      </w:r>
    </w:p>
    <w:p>
      <w:pPr>
        <w:pStyle w:val="List"/>
        <w:numPr>
          <w:ilvl w:val="0"/>
          <w:numId w:val="55"/>
        </w:numPr>
        <w:spacing w:lineRule="atLeast" w:line="240" w:before="0" w:after="120"/>
        <w:rPr/>
      </w:pPr>
      <w:r>
        <w:rPr>
          <w:sz w:val="24"/>
        </w:rPr>
        <w:t xml:space="preserve">Tais medidas são executadas diretamente pela Prefeitura Municipal ou por entidades não-governamentais ou o Governo do Estado, mediante convênio ou acordo específico, com a Prefeitura. Diferente é a disposição do Código peruano que é taxativo: </w:t>
      </w:r>
      <w:r>
        <w:rPr>
          <w:i/>
          <w:sz w:val="24"/>
        </w:rPr>
        <w:t>La internación será cumplida en entidad pública exclusiva para adolescentes y distinta a la destinada para protección</w:t>
      </w:r>
      <w:r>
        <w:rPr>
          <w:sz w:val="24"/>
        </w:rPr>
        <w:t xml:space="preserve">. O Estatuto, ao contrário diz (art.90) que ela será executada por entidade governamental ou não-governamental (mas com a garantia estatal de seu bom cumprimento, art.125). Como nas medidas de proteção, os recursos para a execução das medidas sócio-educativas provem do Fundo Municipal. Este carreará recursos, se for o caso, para os convênios firmados para execução das medidas. </w:t>
      </w:r>
    </w:p>
    <w:p>
      <w:pPr>
        <w:pStyle w:val="List"/>
        <w:numPr>
          <w:ilvl w:val="0"/>
          <w:numId w:val="55"/>
        </w:numPr>
        <w:spacing w:lineRule="atLeast" w:line="240" w:before="0" w:after="120"/>
        <w:rPr/>
      </w:pPr>
      <w:r>
        <w:rPr>
          <w:sz w:val="24"/>
        </w:rPr>
        <w:t>Observação geral: Para que tudo isso se torne real, efetivo e prático, Prefeitura Municipal e Comunidades locais se utilizarão dos Institutos Jurídicos da Absoluta Prioridade e da Participação Popular.</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bookmarkStart w:id="45" w:name="_35._PROVIDÊNCIAS_PARA_ORGANIZAR_AUT"/>
      <w:bookmarkEnd w:id="45"/>
      <w:r>
        <w:rPr/>
        <w:tab/>
        <w:tab/>
        <w:tab/>
        <w:tab/>
        <w:tab/>
        <w:t xml:space="preserve">                           </w:t>
      </w:r>
      <w:bookmarkStart w:id="46" w:name="__RefHeading___Toc131009935"/>
      <w:r>
        <w:rPr/>
        <w:t>35. PROVIDÊNCIAS PARA ORGANIZAR AUTORIDADE E LIBERDADE, DIREITOS E DEVERES, EM RELAÇÃO A CRIANÇAS E ADOLESCENTES. A DISTRIBUIÇÃO  DAS  NOVAS  FUNÇÕES NOS  TRÊS  NIVEIS  DA  FEDERAÇÃO</w:t>
      </w:r>
      <w:bookmarkEnd w:id="46"/>
      <w:r>
        <w:rPr/>
        <w:t xml:space="preserve">                                                                                            </w:t>
      </w:r>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O Poder Público no Brasil (O Estado brasileiro) funciona em três níveis e em três âmbitos.  Os níveis: federal, estadual e municipal.  Os âmbitos: legislativo, executivo e judiciário.</w:t>
      </w:r>
    </w:p>
    <w:p>
      <w:pPr>
        <w:pStyle w:val="TextBody"/>
        <w:spacing w:lineRule="atLeast" w:line="240" w:before="0" w:after="120"/>
        <w:ind w:firstLine="709"/>
        <w:rPr/>
      </w:pPr>
      <w:r>
        <w:rPr>
          <w:sz w:val="24"/>
        </w:rPr>
        <w:t xml:space="preserve">Em nível municipal o Estado brasileiro, segundo a Constituição de 1988, opera apenas nos âmbitos legislativo e executivo. Não há Poder Judiciário em  nível dos municípios no Brasil de hoje.  </w:t>
      </w:r>
    </w:p>
    <w:p>
      <w:pPr>
        <w:pStyle w:val="TextBody"/>
        <w:spacing w:lineRule="atLeast" w:line="240" w:before="0" w:after="120"/>
        <w:ind w:firstLine="709"/>
        <w:rPr/>
      </w:pPr>
      <w:r>
        <w:rPr>
          <w:sz w:val="24"/>
        </w:rPr>
        <w:t>Há, portanto, providências nos âmbitos do legislativo (fazer leis) e do Executivo (administrar políticas públicas) a serem cumpridas em nível municipal em relação ao novo Direito da Criança e do Adolescente.</w:t>
      </w:r>
    </w:p>
    <w:p>
      <w:pPr>
        <w:pStyle w:val="TextBody"/>
        <w:spacing w:lineRule="atLeast" w:line="240" w:before="0" w:after="120"/>
        <w:ind w:firstLine="709"/>
        <w:rPr/>
      </w:pPr>
      <w:r>
        <w:rPr>
          <w:sz w:val="24"/>
        </w:rPr>
        <w:t>Uma observação: Em relação ao velho Direito, algumas funções que eram do âmbito do Poder Judiciário em nível estadual, passaram para o âmbito do Poder Executivo em nível municipal. Ou seja, mudaram de nível e mudaram de âmbito. Passam a assumir tais funções no Município: o Conselho de Direitos para dotar de normas e garantir o funcionamento correto dos programas de atendimento;  o Conselho Tutelar (se a Lei assim prevê) para atender vítimas.</w:t>
      </w:r>
    </w:p>
    <w:p>
      <w:pPr>
        <w:pStyle w:val="TextBody"/>
        <w:spacing w:lineRule="atLeast" w:line="240" w:before="0" w:after="120"/>
        <w:ind w:firstLine="709"/>
        <w:rPr/>
      </w:pPr>
      <w:r>
        <w:rPr>
          <w:sz w:val="24"/>
        </w:rPr>
        <w:t xml:space="preserve">Para que o Município absorva funções que eram de outras esferas e crie novas funções qu não eram de ninguém, o Poder Legislativo Municipal (a Câmara de Vereadores) deve produzir leis adequadas (evidentemente pode ser uma única lei regulando toda a matéria)¸o Poder Executivo deve prover de inovações as políticas antigas e organizar políticas inéditas no âmbito da administração pública.  </w:t>
      </w:r>
    </w:p>
    <w:p>
      <w:pPr>
        <w:pStyle w:val="TextBody"/>
        <w:spacing w:lineRule="atLeast" w:line="240" w:before="0" w:after="120"/>
        <w:ind w:firstLine="709"/>
        <w:rPr/>
      </w:pPr>
      <w:r>
        <w:rPr>
          <w:sz w:val="24"/>
        </w:rPr>
        <w:t>A tendência é que as pessoas continuem repetindo simplesmente as formas antigas de agir, por causa dos velhos hábitos, usos e costumes.  Há que se estudar muito a matéria, com assessoria competente e bem informada, para criar o novo sistema. Há muitos municípios procurando assessoria inadequada. Há muitos municípios falhando na montagem dessas estruturas (ver a tríade da reação no 1.2.3.).</w:t>
      </w:r>
    </w:p>
    <w:p>
      <w:pPr>
        <w:pStyle w:val="TextBody"/>
        <w:spacing w:lineRule="atLeast" w:line="240" w:before="0" w:after="120"/>
        <w:ind w:firstLine="709"/>
        <w:rPr/>
      </w:pPr>
      <w:r>
        <w:rPr>
          <w:sz w:val="24"/>
        </w:rPr>
        <w:t xml:space="preserve">Para que Legislativo e Executivo cumpram bem essas funções, setores organizados da sociedade devem participar tanto da feitura da nova legislação, quanto da formulação, da execução e do controle administrativo das novas políticas que organizem autoridade e liberdade, direitos e deveres relacionados a crianças e adolescentes.  Isso é constitucional (art. 204). </w:t>
      </w:r>
    </w:p>
    <w:p>
      <w:pPr>
        <w:pStyle w:val="Heading2"/>
        <w:spacing w:lineRule="atLeast" w:line="240" w:before="0" w:after="120"/>
        <w:ind w:firstLine="709"/>
        <w:jc w:val="both"/>
        <w:rPr>
          <w:sz w:val="24"/>
        </w:rPr>
      </w:pPr>
      <w:r>
        <w:rPr>
          <w:sz w:val="24"/>
        </w:rPr>
      </w:r>
    </w:p>
    <w:p>
      <w:pPr>
        <w:pStyle w:val="Heading2"/>
        <w:spacing w:lineRule="atLeast" w:line="240" w:before="0" w:after="120"/>
        <w:ind w:firstLine="709"/>
        <w:jc w:val="both"/>
        <w:rPr/>
      </w:pPr>
      <w:r>
        <w:rPr/>
        <w:tab/>
        <w:tab/>
        <w:tab/>
        <w:tab/>
        <w:tab/>
        <w:tab/>
        <w:t xml:space="preserve">                  </w:t>
      </w:r>
      <w:bookmarkStart w:id="47" w:name="__RefHeading___Toc131009936"/>
      <w:r>
        <w:rPr/>
        <w:t>36. O PODER JUDICIÁRIO, QUE NÃO É ÓRGÃO MUNICIPAL, TAMBÉM DEVE SE REORGANIZAR</w:t>
      </w:r>
      <w:bookmarkEnd w:id="47"/>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Nada do que foi escrito até aqui terá garantias de funcionamento se o Poder Judiciário, através de seus Juizes, Promotores, Peritos e Técnicos não conhecerem adequadamente suas novas funções e o que devem deixar de fazer (que faziam antes e que a lei passou para outro âmbito ou nível do Serviço Público).</w:t>
      </w:r>
    </w:p>
    <w:p>
      <w:pPr>
        <w:pStyle w:val="TextBody"/>
        <w:spacing w:lineRule="atLeast" w:line="240" w:before="0" w:after="120"/>
        <w:ind w:firstLine="709"/>
        <w:rPr/>
      </w:pPr>
      <w:r>
        <w:rPr>
          <w:sz w:val="24"/>
        </w:rPr>
        <w:t>Três são as principais providências alterativas que o Judiciário brasileiro deve adotar para a adequação de sua estrutura aos novos tempos:</w:t>
      </w:r>
    </w:p>
    <w:p>
      <w:pPr>
        <w:pStyle w:val="TextBody"/>
        <w:numPr>
          <w:ilvl w:val="0"/>
          <w:numId w:val="35"/>
        </w:numPr>
        <w:spacing w:lineRule="atLeast" w:line="240" w:before="0" w:after="120"/>
        <w:rPr/>
      </w:pPr>
      <w:r>
        <w:rPr>
          <w:sz w:val="24"/>
        </w:rPr>
        <w:t>substituir formas de poder discricionário do  juiz pelas formas de poder vinculado previstas na nova lei;</w:t>
      </w:r>
    </w:p>
    <w:p>
      <w:pPr>
        <w:pStyle w:val="TextBody"/>
        <w:numPr>
          <w:ilvl w:val="0"/>
          <w:numId w:val="35"/>
        </w:numPr>
        <w:spacing w:lineRule="atLeast" w:line="240" w:before="0" w:after="120"/>
        <w:rPr/>
      </w:pPr>
      <w:r>
        <w:rPr>
          <w:sz w:val="24"/>
        </w:rPr>
        <w:t>deixar o juiz de legislar através de portarias;</w:t>
      </w:r>
    </w:p>
    <w:p>
      <w:pPr>
        <w:pStyle w:val="TextBody"/>
        <w:numPr>
          <w:ilvl w:val="0"/>
          <w:numId w:val="35"/>
        </w:numPr>
        <w:spacing w:lineRule="atLeast" w:line="240" w:before="0" w:after="120"/>
        <w:rPr>
          <w:sz w:val="24"/>
        </w:rPr>
      </w:pPr>
      <w:r>
        <w:rPr>
          <w:sz w:val="24"/>
        </w:rPr>
        <w:t>deixar o judiciário de executar programas:</w:t>
      </w:r>
    </w:p>
    <w:p>
      <w:pPr>
        <w:pStyle w:val="TextBody"/>
        <w:spacing w:lineRule="atLeast" w:line="240" w:before="0" w:after="120"/>
        <w:ind w:firstLine="709"/>
        <w:rPr/>
      </w:pPr>
      <w:r>
        <w:rPr>
          <w:sz w:val="24"/>
        </w:rPr>
        <w:t>O Poder Judiciário se habituou, desde a década de vinte (quando foi criada na América Latina a Doutrina da Situação Irregular), a exercer uma forma discricionária de autoridade, porque a velha doutrina da situação irregular abolira princípios gerais de Direito na aplicação do que se chamava de Direito do Menor.</w:t>
      </w:r>
    </w:p>
    <w:p>
      <w:pPr>
        <w:pStyle w:val="TextBody"/>
        <w:spacing w:lineRule="atLeast" w:line="240" w:before="0" w:after="120"/>
        <w:ind w:firstLine="709"/>
        <w:rPr/>
      </w:pPr>
      <w:r>
        <w:rPr>
          <w:sz w:val="24"/>
        </w:rPr>
        <w:t xml:space="preserve">Isso quer dizer o seguinte: Princípios que todo juiz deve acatar no julgamento de conflitos em outras áreas do Direito (conflitos civis, comerciais, penais, administrativos, constitucionais) passaram a não valer  na área da ação dos antigos juizes de menores. </w:t>
      </w:r>
    </w:p>
    <w:p>
      <w:pPr>
        <w:pStyle w:val="TextBody"/>
        <w:spacing w:lineRule="atLeast" w:line="240" w:before="0" w:after="120"/>
        <w:ind w:firstLine="709"/>
        <w:rPr/>
      </w:pPr>
      <w:r>
        <w:rPr>
          <w:sz w:val="24"/>
        </w:rPr>
        <w:t>O novo Direito restaurou os princípios gerais. Três são os aspectos alterativos a serem considerados para que as novas funções sejam plenamente cumpridas. O primeiro é que se encontra restaurado o princípio segundo o qual o juiz não vai à procura de causas para julgar, conforme sua vontade e seu arbítrio pessoal. Não. O juiz somente pode julgar as causas que são a ele levadas pela família, pela sociedade ou pelo Estado na forma prevista pela legislação em vigor.</w:t>
      </w:r>
    </w:p>
    <w:p>
      <w:pPr>
        <w:pStyle w:val="TextBody"/>
        <w:spacing w:lineRule="atLeast" w:line="240" w:before="0" w:after="120"/>
        <w:ind w:firstLine="709"/>
        <w:rPr/>
      </w:pPr>
      <w:r>
        <w:rPr>
          <w:sz w:val="24"/>
        </w:rPr>
        <w:t xml:space="preserve"> </w:t>
      </w:r>
      <w:r>
        <w:rPr>
          <w:sz w:val="24"/>
        </w:rPr>
        <w:t xml:space="preserve">Em outras palavras, o juiz só pode exercer suas funções jurisdicionais quando for devidamente provocado em sua jurisdição. Provoca a jurisdição quem a lei diz ter competência para isso. Esse juiz não tem mais a competência legal para provocar a própria jurisdição. </w:t>
      </w:r>
    </w:p>
    <w:p>
      <w:pPr>
        <w:pStyle w:val="TextBody"/>
        <w:spacing w:lineRule="atLeast" w:line="240" w:before="0" w:after="120"/>
        <w:ind w:firstLine="709"/>
        <w:rPr/>
      </w:pPr>
      <w:r>
        <w:rPr>
          <w:sz w:val="24"/>
        </w:rPr>
        <w:t xml:space="preserve">O segundo aspecto alterativo  é que, na apreciação das causas em que estejam em jogo a ameaça ou violação de direitos de ou por crianças e adolescentes, não cabe ao juiz, de forma discricionária, dizer qual é o melhor interesse da criança ou do adolescente. A lei vinculou a vontade do juiz a critérios rígidos, presentes na lei para evitar arbitrariedades. </w:t>
      </w:r>
    </w:p>
    <w:p>
      <w:pPr>
        <w:pStyle w:val="TextBody"/>
        <w:spacing w:lineRule="atLeast" w:line="240" w:before="0" w:after="120"/>
        <w:ind w:firstLine="709"/>
        <w:rPr/>
      </w:pPr>
      <w:r>
        <w:rPr>
          <w:sz w:val="24"/>
        </w:rPr>
        <w:t xml:space="preserve">O terceiro aspecto alterativo é o que vincula as decisões do juiz ao direito de defesa dos acusados, segundo procedimentos objetivamente descritos na lei para a apuração dos fatos que envolvem a imputação de um ato infracional a qualquer adolescente.  </w:t>
        <w:tab/>
      </w:r>
    </w:p>
    <w:p>
      <w:pPr>
        <w:pStyle w:val="TextBody"/>
        <w:spacing w:lineRule="atLeast" w:line="240" w:before="0" w:after="120"/>
        <w:ind w:firstLine="709"/>
        <w:rPr/>
      </w:pPr>
      <w:r>
        <w:rPr>
          <w:sz w:val="24"/>
        </w:rPr>
        <w:t xml:space="preserve">A segunda providência para alterar a antiga forma de atuação judicial, é deixar o juiz de editar portarias como se fosse um legislador.  Isso, porque deste a primeira versão (1927) do abolido Código de Menores, foram os juizes autorizados a editar portarias disciplinando o que as pessoas podiam ou não fazer na sociedade em relação a crianças e adolescentes.  Ao autorizar o Juiz a proceder assim, essa antiga legislação fez que com que o Legislativo e o Executivo se eximissem de seu dever de criar normas adequadas de convivência nessa área e de criar serviços que garantissem direitos. Deixavam tudo “para o juiz”, porque ele era a autoridade que devia dizer “qual o melhor interesse de cada criança, de cada adolescente”. </w:t>
      </w:r>
    </w:p>
    <w:p>
      <w:pPr>
        <w:pStyle w:val="TextBody"/>
        <w:spacing w:lineRule="atLeast" w:line="240" w:before="0" w:after="120"/>
        <w:ind w:firstLine="709"/>
        <w:rPr/>
      </w:pPr>
      <w:r>
        <w:rPr>
          <w:sz w:val="24"/>
        </w:rPr>
        <w:t>Esse açambarcamento das funções legislativas e regulamentadoras, pelo juiz, foi corrigido pela nova Lei, quando esta devolve ao Legislativo e ao Executivo tais funções, especializando o Judiciário na função de julgar conflitos.  Os Juizes da Infância e da Juventude devem, portanto, se ater às suas funções e diligenciar para que a ação da sociedade se discipline no âmbito do Legislativo e do Executivo, conforme prevê a lei. No entanto, o Estatuto brasileiro ficou no meio do caminho, pois ainda deixou a cargo do Juiz algumas funções regulamentadoras que já devia ter transferido totalmente para o Conselho Municipal de Direitos (como freqüência de crianças e adolescentes desacompanhados em bares, espetáculos públicos, casas de diversão, etc.). Mas um dia chegaremos lá...</w:t>
      </w:r>
    </w:p>
    <w:p>
      <w:pPr>
        <w:pStyle w:val="TextBody"/>
        <w:spacing w:lineRule="atLeast" w:line="240" w:before="0" w:after="120"/>
        <w:ind w:firstLine="709"/>
        <w:rPr/>
      </w:pPr>
      <w:r>
        <w:rPr>
          <w:sz w:val="24"/>
        </w:rPr>
        <w:t xml:space="preserve">A terceira providência é deixar o Judiciário de executar programas. O Estatuto é claro: os programas são de proteção para as vítimas. E sócio-educativos para os vitimadores. E ambos são executados por entidades governamentais (do âmbito do Executivo) ou não-governamentais (do âmbito da sociedade civil). O Juiz apenas decide e suas decisões são cumpridas pelas entidades que planejam, executam e mantém os programas (artigo 90 do Estatuto). </w:t>
      </w:r>
    </w:p>
    <w:p>
      <w:pPr>
        <w:pStyle w:val="TextBody"/>
        <w:spacing w:lineRule="atLeast" w:line="240" w:before="0" w:after="120"/>
        <w:ind w:firstLine="709"/>
        <w:rPr/>
      </w:pPr>
      <w:r>
        <w:rPr>
          <w:sz w:val="24"/>
        </w:rPr>
        <w:t xml:space="preserve">Devem, então, corrigir sua forma de atuar, os Juizados que continuam executando programas de colocação em família substituta (tutela, guarda e adoção), pois a lei é clara (Estatuto, 90, III): essa função é executiva. Há também os Juizados que tratam o Conselho Tutelar (se a Lei assim prevê) como mero substituto dos velhos “Comissários de Menores”. Há juizes emitindo portarias, como se fossem legisladores, violando a lei (Estatuto, 149, parágrafo 2).  </w:t>
      </w:r>
    </w:p>
    <w:p>
      <w:pPr>
        <w:pStyle w:val="TextBody"/>
        <w:spacing w:lineRule="atLeast" w:line="240" w:before="0" w:after="120"/>
        <w:ind w:firstLine="709"/>
        <w:rPr/>
      </w:pPr>
      <w:r>
        <w:rPr>
          <w:sz w:val="24"/>
        </w:rPr>
        <w:t xml:space="preserve">Houve um promotor que baixou uma norma determinando que o Conselho Tutelar (se a Lei assim prevê) deveria atender casos do que ele chama (!) de infratores leves (figura e função inexistente na Lei).  </w:t>
      </w:r>
    </w:p>
    <w:p>
      <w:pPr>
        <w:pStyle w:val="TextBody"/>
        <w:spacing w:lineRule="atLeast" w:line="240" w:before="0" w:after="120"/>
        <w:ind w:firstLine="709"/>
        <w:rPr/>
      </w:pPr>
      <w:r>
        <w:rPr>
          <w:sz w:val="24"/>
        </w:rPr>
        <w:t>Há juizes continuando a regulamentar atendimento em abrigos, o que era legal no tempo do Código, mas não com o Estatuto.  Abrigo é matéria para o Conselho de Direitos (formular política, registrar e controlar) e o Conselho Tutelar (se a Lei assim prevê) (aplicar a medida). Em matéria de abrigo o Juiz apenas modifica a guarda dos pais para o dirigente do abrigo, depois de aplicada a medida pelo Conselho Tutelar (se a Lei assim prevê) (Estatuto, par. único, art. 148).</w:t>
      </w:r>
    </w:p>
    <w:p>
      <w:pPr>
        <w:pStyle w:val="TextBody"/>
        <w:spacing w:lineRule="atLeast" w:line="240" w:before="0" w:after="120"/>
        <w:ind w:firstLine="709"/>
        <w:rPr/>
      </w:pPr>
      <w:r>
        <w:rPr>
          <w:sz w:val="24"/>
        </w:rPr>
        <w:t>Há promotores inertes na propositura de ações públicas porque não aplicam a doutrina do risco administrativo nem o Instituto da Prioridade Absoluta. Outros deixam o Prefeito agir cotidianamente de forma discricionária por não cobrarem a aplicação do Instituto da Participação Popular.</w:t>
      </w:r>
    </w:p>
    <w:p>
      <w:pPr>
        <w:pStyle w:val="TextBody"/>
        <w:spacing w:lineRule="atLeast" w:line="240" w:before="0" w:after="120"/>
        <w:ind w:firstLine="709"/>
        <w:rPr/>
      </w:pPr>
      <w:r>
        <w:rPr>
          <w:sz w:val="24"/>
        </w:rPr>
        <w:t>Há Tribunais que no julgamento de recursos decorrentes de ações públicas propostas com base no Estatuto, claramente desconhecem os dois Institutos Jurídicos criados pela Constituição de 1988, e em decorrência deixam de dar guarida às normas cogentes e alterativas da nova Doutrina.</w:t>
      </w:r>
    </w:p>
    <w:p>
      <w:pPr>
        <w:pStyle w:val="TextBody"/>
        <w:spacing w:lineRule="atLeast" w:line="240" w:before="0" w:after="120"/>
        <w:ind w:firstLine="709"/>
        <w:rPr/>
      </w:pPr>
      <w:r>
        <w:rPr>
          <w:sz w:val="24"/>
        </w:rPr>
        <w:t>Há que se estudar muito e se preparar (nova política de recursos humanos) para fazer cumprir o caráter cogente e alterativo do novo Direito da Criança e do Adolescente no Brasil.</w:t>
      </w:r>
    </w:p>
    <w:p>
      <w:pPr>
        <w:pStyle w:val="TextBody"/>
        <w:spacing w:lineRule="atLeast" w:line="240" w:before="0" w:after="120"/>
        <w:ind w:firstLine="709"/>
        <w:rPr/>
      </w:pPr>
      <w:r>
        <w:rPr>
          <w:sz w:val="24"/>
        </w:rPr>
        <w:t>Nas Comarcas em que o Juiz e o Promotor estudam e devidamente preparados colaboram com as comunidades para a reorganização social prevista na Constituição e no Estatuto, os Municípios vêm experimentando notável progresso nessa área.  Nota-se então uma conseqüente melhoria da qualidade de vida da população</w:t>
      </w:r>
    </w:p>
    <w:p>
      <w:pPr>
        <w:pStyle w:val="TextBody"/>
        <w:spacing w:lineRule="atLeast" w:line="240" w:before="0" w:after="120"/>
        <w:ind w:firstLine="709"/>
        <w:rPr/>
      </w:pPr>
      <w:r>
        <w:rPr>
          <w:sz w:val="24"/>
        </w:rPr>
        <w:t>Nos Estados em que os Tribunais dão força para os princípios de ordem pública da Constituição e do Estatuto, o Judiciário vem sendo, efetivamente, o modelador constitucional do novo Direito.</w:t>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Heading4"/>
        <w:spacing w:lineRule="atLeast" w:line="240" w:before="0" w:after="120"/>
        <w:ind w:firstLine="709"/>
        <w:jc w:val="both"/>
        <w:rPr>
          <w:b w:val="false"/>
          <w:b w:val="false"/>
          <w:i w:val="false"/>
          <w:i w:val="false"/>
          <w:sz w:val="24"/>
        </w:rPr>
      </w:pPr>
      <w:r>
        <w:rPr>
          <w:b w:val="false"/>
          <w:i w:val="false"/>
          <w:sz w:val="24"/>
        </w:rPr>
      </w:r>
    </w:p>
    <w:p>
      <w:pPr>
        <w:pStyle w:val="TextBody"/>
        <w:spacing w:lineRule="atLeast" w:line="240" w:before="0" w:after="120"/>
        <w:ind w:firstLine="709"/>
        <w:rPr>
          <w:b/>
          <w:b/>
          <w:i/>
          <w:i/>
          <w:sz w:val="24"/>
        </w:rPr>
      </w:pPr>
      <w:r>
        <w:rPr>
          <w:b/>
          <w:i/>
          <w:sz w:val="24"/>
        </w:rPr>
      </w:r>
    </w:p>
    <w:p>
      <w:pPr>
        <w:pStyle w:val="TextBody"/>
        <w:spacing w:lineRule="atLeast" w:line="240" w:before="0" w:after="120"/>
        <w:ind w:firstLine="709"/>
        <w:rPr>
          <w:sz w:val="24"/>
        </w:rPr>
      </w:pPr>
      <w:r>
        <w:rPr>
          <w:sz w:val="24"/>
        </w:rPr>
        <w:tab/>
        <w:tab/>
        <w:tab/>
        <w:tab/>
        <w:tab/>
        <w:tab/>
        <w:t xml:space="preserve">             </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rStyle w:val="CorpodetextoChar"/>
        </w:rPr>
        <w:tab/>
        <w:tab/>
        <w:tab/>
        <w:tab/>
        <w:tab/>
        <w:tab/>
        <w:t xml:space="preserve">                  </w:t>
      </w:r>
      <w:bookmarkStart w:id="48" w:name="__RefHeading___Toc131009937"/>
      <w:r>
        <w:rPr/>
        <w:t>37. PROVIDÊNCIAS DO PODER LEGISLATIVO. A CÂMARA DEVE LEGISLAR FAZENDO CUMPRIR CONVENÇÃO, CONSTITUIÇÃO E O ESTATUTO</w:t>
      </w:r>
      <w:bookmarkEnd w:id="48"/>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A Câmara de Vereadores deve produzir uma legislação que faça cumprir no Município as normas gerais constantes da Convenção, da Constituição e do Estatuto da Criança e do Adolescente. A Convenção contém algumas cláusulas que se referem ao Poder Legislativo. Vejamos algumas:</w:t>
      </w:r>
    </w:p>
    <w:p>
      <w:pPr>
        <w:pStyle w:val="TextBody"/>
        <w:numPr>
          <w:ilvl w:val="0"/>
          <w:numId w:val="38"/>
        </w:numPr>
        <w:spacing w:lineRule="atLeast" w:line="240" w:before="0" w:after="120"/>
        <w:rPr/>
      </w:pPr>
      <w:r>
        <w:rPr>
          <w:i/>
          <w:sz w:val="24"/>
        </w:rPr>
        <w:t xml:space="preserve">Artículo 3.- </w:t>
      </w:r>
      <w:r>
        <w:rPr>
          <w:i/>
          <w:sz w:val="24"/>
          <w:lang w:val="es-ES_tradnl"/>
        </w:rPr>
        <w:t xml:space="preserve">En todas las medidas concernientes a los niños que tomen las instituciones públicas o privadas de bienestar social,los tribunales, las autoridades administrativas o los órganos legislativos, una consideración primordial a que se atenderá será el interés </w:t>
      </w:r>
      <w:r>
        <w:rPr>
          <w:i/>
          <w:sz w:val="24"/>
        </w:rPr>
        <w:t>superior del niño..</w:t>
      </w:r>
      <w:r>
        <w:rPr>
          <w:sz w:val="24"/>
        </w:rPr>
        <w:t>.(mais à frente deste relato veremos como se afere esse “melhor interesse” na legislação brasileira)</w:t>
      </w:r>
      <w:r>
        <w:rPr>
          <w:i/>
          <w:sz w:val="24"/>
        </w:rPr>
        <w:t>.</w:t>
      </w:r>
    </w:p>
    <w:p>
      <w:pPr>
        <w:pStyle w:val="TextBody"/>
        <w:numPr>
          <w:ilvl w:val="0"/>
          <w:numId w:val="38"/>
        </w:numPr>
        <w:spacing w:lineRule="atLeast" w:line="240" w:before="0" w:after="120"/>
        <w:rPr/>
      </w:pPr>
      <w:r>
        <w:rPr>
          <w:i/>
          <w:sz w:val="24"/>
          <w:lang w:val="es-ES_tradnl"/>
        </w:rPr>
        <w:t>Artículo 4.- Los Estados Partes adoptarán tod0as las medidas administrativas, legislativas y de otra índole para dar efectividad a los derechos reconocidos en la presente Convención. En lo que respecta a los derechos económicos, sociales y culturales, los Estados Partes adoptarán esas medidas hasta el máximo de los recursos de que dispongan y, cuando sea necesario, dentro del marco de la cooperación internacional.</w:t>
      </w:r>
    </w:p>
    <w:p>
      <w:pPr>
        <w:pStyle w:val="TextBody"/>
        <w:numPr>
          <w:ilvl w:val="0"/>
          <w:numId w:val="38"/>
        </w:numPr>
        <w:spacing w:lineRule="atLeast" w:line="240" w:before="0" w:after="120"/>
        <w:rPr/>
      </w:pPr>
      <w:r>
        <w:rPr>
          <w:i/>
          <w:sz w:val="24"/>
          <w:lang w:val="es-ES_tradnl"/>
        </w:rPr>
        <w:t>Artículo 19.- Los Estados Partes adoptarán todas las medidas legislativas, sociales, administrativas y educativas apropiadas para proteger al niño contra toda forma de perjuicio o abuso físico o mental, descuido o trato negligente, malos tratos o explotación, incluído el abuso sexual, mientras el niño se encuentre bajo la custodia de los padres, de un representante legal o de cualquier otra persona que lo tenga a su cargo.</w:t>
      </w:r>
    </w:p>
    <w:p>
      <w:pPr>
        <w:pStyle w:val="TextBody"/>
        <w:numPr>
          <w:ilvl w:val="0"/>
          <w:numId w:val="38"/>
        </w:numPr>
        <w:spacing w:lineRule="atLeast" w:line="240" w:before="0" w:after="120"/>
        <w:rPr/>
      </w:pPr>
      <w:r>
        <w:rPr>
          <w:i/>
          <w:sz w:val="24"/>
          <w:lang w:val="es-ES_tradnl"/>
        </w:rPr>
        <w:t>Esas medidas de protección deberían comprender, según corresponda, procedimientos eficaces para el establecimiento de programas sociales con objeto de proporcionar la asistencia necesaria al niño y a quienes cuidan de él, así como para otras formas de prevención, investigación, tratamiento y observación ulterior de los casos antes descritos de malos tratos al niño y, según corresponda, la intervención judicial.</w:t>
      </w:r>
    </w:p>
    <w:p>
      <w:pPr>
        <w:pStyle w:val="TextBody"/>
        <w:numPr>
          <w:ilvl w:val="0"/>
          <w:numId w:val="38"/>
        </w:numPr>
        <w:spacing w:lineRule="atLeast" w:line="240" w:before="0" w:after="120"/>
        <w:rPr/>
      </w:pPr>
      <w:r>
        <w:rPr>
          <w:i/>
          <w:sz w:val="24"/>
          <w:lang w:val="es-ES_tradnl"/>
        </w:rPr>
        <w:t>Artículo 33.- Los Estados Partes adoptarán todas las medidas apropiadas, incluídas medidas legislativas, administrativas, sociales y educacionales, para proteger a los niños contra el uso ilícito de los estupetacientes y sustancias sicotrópicas enumeradas en los tratados internaciales pertinentes, y para impedir que se utilice a niños en producción y el tráfico ilícitos de esas sustancias.</w:t>
      </w:r>
    </w:p>
    <w:p>
      <w:pPr>
        <w:pStyle w:val="TextBody"/>
        <w:numPr>
          <w:ilvl w:val="0"/>
          <w:numId w:val="38"/>
        </w:numPr>
        <w:spacing w:lineRule="atLeast" w:line="240" w:before="0" w:after="0"/>
        <w:ind w:left="1429" w:hanging="357"/>
        <w:rPr/>
      </w:pPr>
      <w:r>
        <w:rPr>
          <w:i/>
          <w:sz w:val="24"/>
          <w:lang w:val="es-ES_tradnl"/>
        </w:rPr>
        <w:t>Artículo 40.-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w:t>
      </w:r>
      <w:r>
        <w:rPr>
          <w:sz w:val="24"/>
          <w:lang w:val="es-ES_tradnl"/>
        </w:rPr>
        <w:t xml:space="preserve">                 </w:t>
      </w:r>
    </w:p>
    <w:p>
      <w:pPr>
        <w:pStyle w:val="TextBody"/>
        <w:spacing w:lineRule="atLeast" w:line="240" w:before="0" w:after="0"/>
        <w:ind w:left="1072" w:hanging="0"/>
        <w:rPr>
          <w:sz w:val="24"/>
          <w:lang w:val="es-ES_tradnl"/>
        </w:rPr>
      </w:pPr>
      <w:r>
        <w:rPr>
          <w:sz w:val="24"/>
          <w:lang w:val="es-ES_tradnl"/>
        </w:rPr>
      </w:r>
    </w:p>
    <w:p>
      <w:pPr>
        <w:pStyle w:val="TextBody"/>
        <w:spacing w:lineRule="atLeast" w:line="240" w:before="0" w:after="120"/>
        <w:ind w:firstLine="709"/>
        <w:rPr/>
      </w:pPr>
      <w:r>
        <w:rPr>
          <w:sz w:val="24"/>
        </w:rPr>
        <w:t>A Constituição brasileira de 1988 dispõe em seu capítulo da organização do Município (art. 30) que cabem ao Município, entre outras, duas coisas:</w:t>
      </w:r>
    </w:p>
    <w:p>
      <w:pPr>
        <w:pStyle w:val="TextBody"/>
        <w:numPr>
          <w:ilvl w:val="0"/>
          <w:numId w:val="34"/>
        </w:numPr>
        <w:spacing w:lineRule="atLeast" w:line="240" w:before="0" w:after="120"/>
        <w:rPr/>
      </w:pPr>
      <w:r>
        <w:rPr>
          <w:i/>
          <w:sz w:val="24"/>
        </w:rPr>
        <w:t>Legislar sobre assuntos de interesse local, suplementando a legislação federal no que couber;</w:t>
      </w:r>
    </w:p>
    <w:p>
      <w:pPr>
        <w:pStyle w:val="TextBody"/>
        <w:numPr>
          <w:ilvl w:val="0"/>
          <w:numId w:val="34"/>
        </w:numPr>
        <w:spacing w:lineRule="atLeast" w:line="240" w:before="0" w:after="120"/>
        <w:rPr/>
      </w:pPr>
      <w:r>
        <w:rPr>
          <w:i/>
          <w:sz w:val="24"/>
        </w:rPr>
        <w:t>Organizar e prestar os serviços públicos de interesse local que têm caráter essencial.</w:t>
      </w:r>
    </w:p>
    <w:p>
      <w:pPr>
        <w:pStyle w:val="TextBody"/>
        <w:spacing w:lineRule="atLeast" w:line="240" w:before="0" w:after="120"/>
        <w:ind w:firstLine="709"/>
        <w:rPr/>
      </w:pPr>
      <w:r>
        <w:rPr>
          <w:sz w:val="24"/>
        </w:rPr>
        <w:t>Assunto de interesse local: de que forma crianças e adolescentes serão atendidos pelas políticas públicas municipais, aí incluída a política de assistência social aos que dela necessitarem (proteção à família, à maternidade, à infância, e à adolescência - art. 203 da Constituição).</w:t>
      </w:r>
    </w:p>
    <w:p>
      <w:pPr>
        <w:pStyle w:val="TextBody"/>
        <w:spacing w:lineRule="atLeast" w:line="240" w:before="0" w:after="120"/>
        <w:ind w:firstLine="709"/>
        <w:rPr/>
      </w:pPr>
      <w:r>
        <w:rPr>
          <w:sz w:val="24"/>
        </w:rPr>
        <w:t>Legislação a ser suplementada: O próprio Estatuto da Criança e do Adolescente, para fazer cumprir a Convenção, naqueles aspectos que impliquem na municipalização, ou seja, adequação das normas gerais federais à peculiaridades e necessidades do município.</w:t>
      </w:r>
    </w:p>
    <w:p>
      <w:pPr>
        <w:pStyle w:val="TextBody"/>
        <w:spacing w:lineRule="atLeast" w:line="240" w:before="0" w:after="120"/>
        <w:ind w:firstLine="709"/>
        <w:rPr/>
      </w:pPr>
      <w:r>
        <w:rPr>
          <w:sz w:val="24"/>
        </w:rPr>
        <w:t>Exemplo: O Estatuto diz que o Conselho Tutelar (se a Lei assim prevê) deve ser organizado em lei municipal. Pois bem. Essa lei deve prever como ele funcionará. Quais os requisitos para escolha dos conselheiros (o Estatuto estabelece três gerais, o município estabelecerá os que lhe são específicos). E condições em que os conselheiros perdem o mandato. Como serão remunerados em cargo em comissão, ou função gratificada. Assim como dispor sobre previsão de recursos orçamentários para seu funcionamento. A que órgão ficará vinculado administrativamente, etc.</w:t>
      </w:r>
    </w:p>
    <w:p>
      <w:pPr>
        <w:pStyle w:val="TextBody"/>
        <w:spacing w:lineRule="atLeast" w:line="240" w:before="0" w:after="120"/>
        <w:ind w:firstLine="709"/>
        <w:rPr/>
      </w:pPr>
      <w:r>
        <w:rPr>
          <w:sz w:val="24"/>
        </w:rPr>
        <w:t xml:space="preserve">Serviços Públicos que têm caráter essencial a serem organizados: O Conselho Municipal de Direitos, o Conselho Tutelar (se a Lei assim prevê); os serviços que cumprem e fazem cumprir aqueles cuidados acima referidos na Convenção, através da execução dos programas de proteção para vítimas (ameaçados ou violados em seus direitos); através da execução de programas sócio-educativos para vitimadores (infratores). </w:t>
      </w:r>
    </w:p>
    <w:p>
      <w:pPr>
        <w:pStyle w:val="TextBody"/>
        <w:spacing w:lineRule="atLeast" w:line="240" w:before="0" w:after="120"/>
        <w:ind w:firstLine="709"/>
        <w:rPr/>
      </w:pPr>
      <w:r>
        <w:rPr>
          <w:sz w:val="24"/>
        </w:rPr>
        <w:t xml:space="preserve">Por serem essenciais, tais serviços são obrigatórios. Se não forem criados, o Município viola interesses difusos, por ameaçar com sua omissão os interesses individuais e coletivos indisponíveis (a que não se pode renunciar) de crianças e adolescentes. O Município com essa omissão corre o risco administrativo, cabendo a apuração de responsabilidades por sua ausência, através de ação mandamental., com direito a decisão liminar do Juiz da Infância e da Juventude, provocada pelo Ministério Público por iniciativa própria ou a pedido  de qualquer do povo. </w:t>
      </w:r>
    </w:p>
    <w:p>
      <w:pPr>
        <w:pStyle w:val="TextBody"/>
        <w:spacing w:lineRule="atLeast" w:line="240" w:before="0" w:after="120"/>
        <w:ind w:firstLine="709"/>
        <w:rPr/>
      </w:pPr>
      <w:r>
        <w:rPr>
          <w:sz w:val="24"/>
        </w:rPr>
        <w:t>Se o Ministério Público falha, são legitimadas para agir as associações de mais de um ano que tenham em seu estatuto cláusula de defesa de direitos; os Estados e a União (Estatuto 210, II e III).</w:t>
      </w:r>
    </w:p>
    <w:p>
      <w:pPr>
        <w:pStyle w:val="Heading2"/>
        <w:spacing w:lineRule="atLeast" w:line="240" w:before="0" w:after="120"/>
        <w:ind w:firstLine="709"/>
        <w:jc w:val="both"/>
        <w:rPr/>
      </w:pPr>
      <w:r>
        <w:rPr/>
        <w:tab/>
      </w:r>
    </w:p>
    <w:p>
      <w:pPr>
        <w:pStyle w:val="Heading2"/>
        <w:spacing w:lineRule="atLeast" w:line="240" w:before="0" w:after="120"/>
        <w:ind w:firstLine="709"/>
        <w:jc w:val="both"/>
        <w:rPr/>
      </w:pPr>
      <w:r>
        <w:rPr/>
        <w:tab/>
        <w:tab/>
        <w:tab/>
        <w:tab/>
        <w:tab/>
        <w:t xml:space="preserve">                   </w:t>
      </w:r>
      <w:bookmarkStart w:id="49" w:name="__RefHeading___Toc131009938"/>
      <w:r>
        <w:rPr/>
        <w:t>38. PODE A JUSTIÇA DA INFÂNCIA E DA JUVENTUDE INTERVIR NO PROCESSO LEGISLATIVO?</w:t>
      </w:r>
      <w:bookmarkEnd w:id="49"/>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A ação mandamental é aquela em que a autoridade judicial, no caso o Juiz da Infância e da Juventude, expede mandado para que autoridade ou agente público deixe de cometer omissões ou abusos, com vistas ao cumprimento da Constituição regulamentada pelo Estatuto.  Ver artigos 212 e seguintes deste último.</w:t>
      </w:r>
    </w:p>
    <w:p>
      <w:pPr>
        <w:pStyle w:val="TextBody"/>
        <w:spacing w:lineRule="atLeast" w:line="240" w:before="0" w:after="120"/>
        <w:ind w:firstLine="709"/>
        <w:rPr/>
      </w:pPr>
      <w:r>
        <w:rPr>
          <w:sz w:val="24"/>
        </w:rPr>
        <w:t>Decidindo nessa ação, o Juiz tem poderes para determinar que alguma coisa se faça ou se deixe de fazer, para os efeitos do parágrafo único do artigo 208 do Estatuto, o qual diz que todos os interesses da população infanto-juvenil (sejam eles individuais, coletivos ou difusos na sociedade) têm a proteção judicial.</w:t>
      </w:r>
    </w:p>
    <w:p>
      <w:pPr>
        <w:pStyle w:val="TextBody"/>
        <w:spacing w:lineRule="atLeast" w:line="240" w:before="0" w:after="120"/>
        <w:ind w:firstLine="709"/>
        <w:rPr/>
      </w:pPr>
      <w:r>
        <w:rPr>
          <w:sz w:val="24"/>
        </w:rPr>
        <w:t xml:space="preserve">Observar que os Poderes da República são independentes e harmônicos entre si, como dispõe a Constituição Federal em seu artigo segundo.  Como pode então um Juiz determinar alguma coisa a um Poder que é independente? </w:t>
      </w:r>
    </w:p>
    <w:p>
      <w:pPr>
        <w:pStyle w:val="TextBody"/>
        <w:spacing w:lineRule="atLeast" w:line="240" w:before="0" w:after="120"/>
        <w:ind w:firstLine="709"/>
        <w:rPr/>
      </w:pPr>
      <w:r>
        <w:rPr>
          <w:sz w:val="24"/>
        </w:rPr>
        <w:t xml:space="preserve">Nós já vimos, há pouco, que o exercício do poder discricionário do Prefeito (como do Governador e do Presidente da República) tem limitações.  Está vinculado a uma decisão conjunta com representantes da sociedade civil.  No que for relacionado a criança e adolescente, política pública só pode ser formulada através dos Institutos Jurídicos da Prioridade Absoluta e da Participação Popular. </w:t>
      </w:r>
    </w:p>
    <w:p>
      <w:pPr>
        <w:pStyle w:val="TextBody"/>
        <w:spacing w:lineRule="atLeast" w:line="240" w:before="0" w:after="120"/>
        <w:ind w:firstLine="709"/>
        <w:rPr/>
      </w:pPr>
      <w:r>
        <w:rPr>
          <w:sz w:val="24"/>
        </w:rPr>
        <w:t>Pois com a Câmara também há  limitações. O Legislativo tem livre decisão para fazer ou deixar de fazer alguma coisa. Mas não pode deixar de cumprir a Convenção, que contém normas gerais internacionais vigentes e a Constituição, que comanda normas gerais federais brasileiras (que no caso infanto-juvenil compõem o Estatuto). Há uma vinculação jurídica entre a decisão da Câmara e os princípios convencionais e  constitucionais de ordem cogente e alterativa acima citados.</w:t>
      </w:r>
    </w:p>
    <w:p>
      <w:pPr>
        <w:pStyle w:val="TextBody"/>
        <w:spacing w:lineRule="atLeast" w:line="240" w:before="0" w:after="120"/>
        <w:ind w:firstLine="709"/>
        <w:rPr/>
      </w:pPr>
      <w:r>
        <w:rPr>
          <w:sz w:val="24"/>
        </w:rPr>
        <w:t>Tomemos os casos dos serviços essenciais previstos no Estatuto e que dependem de lei municipal para sua criação. E dependem de recursos aprovados na Câmara para executarem programas.  A Câmara pode escolher entre várias maneiras de criá-los legalmente, mas não pode escolher não criar.  Dentre as maneiras de criar, também não pode escolher aquela ou aquelas que violam princípios convencionais, constitucionais ou estatutários.  Esses poderes ela não tem. É aí que deve se manifestar a harmonia entre os poderes da República. Cada Poder controla o outro através do exercício de sua competência.  Em nosso caso, o Judiciário, se provocado em sua jurisdição, possui uma competência alterativa que o Estatuto disciplina com clareza.</w:t>
      </w:r>
    </w:p>
    <w:p>
      <w:pPr>
        <w:pStyle w:val="TextBody"/>
        <w:spacing w:lineRule="atLeast" w:line="240" w:before="0" w:after="120"/>
        <w:ind w:firstLine="709"/>
        <w:rPr/>
      </w:pPr>
      <w:r>
        <w:rPr>
          <w:sz w:val="24"/>
        </w:rPr>
        <w:t xml:space="preserve">Antes do Estatuto (antes da Constituição, antes da Convenção) inexistia norma legal que habilitasse o Judiciário a intervir na criação de serviços não-existentes. Mas agora existe (lembremo-nos da decisão citada no </w:t>
      </w:r>
      <w:hyperlink w:anchor="_28._FUGIR_DA_IMROVIZAÇÃO,_DO_AMADOR">
        <w:r>
          <w:rPr>
            <w:rStyle w:val="InternetLink"/>
            <w:sz w:val="24"/>
          </w:rPr>
          <w:t>número 28.</w:t>
        </w:r>
      </w:hyperlink>
      <w:r>
        <w:rPr>
          <w:sz w:val="24"/>
        </w:rPr>
        <w:t xml:space="preserve"> deste relato em que a Suprema Corte do Uruguai impôs ao país normas relativas a adolescentes infratores, fazendo aplicar a Convenção). A um Juiz de Menores também falecia, antes da Convenção, da Constituição e do Estatuto, competência para determinar que Legislativo ou Executivo cumprissem a obrigação de criar órgão ou organizar programas, porque seu Código não o legitimava a tanto.</w:t>
      </w:r>
    </w:p>
    <w:p>
      <w:pPr>
        <w:pStyle w:val="TextBody"/>
        <w:spacing w:lineRule="atLeast" w:line="240" w:before="0" w:after="120"/>
        <w:ind w:firstLine="709"/>
        <w:rPr/>
      </w:pPr>
      <w:r>
        <w:rPr>
          <w:sz w:val="24"/>
        </w:rPr>
        <w:t xml:space="preserve">Com o Juiz da Infância e da Juventude é diferente. Seu Estatuto prevê a ação ali denominada mandamental, com as características que os artigos 212 e seguintes lhe dão. Agora o cidadão dispõe, no Judiciário, do poder de expedir mandado de fazer ou não fazer para que se cumpra a Constituição e a Lei que a regulamenta. Agora o Judiciário dispõe nessa matéria de profunda competência alterativa.  Desde que provocado por quem de direito, o Juiz altera a velha ordem, mandando que se cumpram as normas inovadoras, em busca da justiça social.  </w:t>
      </w:r>
    </w:p>
    <w:p>
      <w:pPr>
        <w:pStyle w:val="TextBody"/>
        <w:spacing w:lineRule="atLeast" w:line="240" w:before="0" w:after="120"/>
        <w:ind w:firstLine="709"/>
        <w:rPr/>
      </w:pPr>
      <w:r>
        <w:rPr>
          <w:sz w:val="24"/>
        </w:rPr>
        <w:t>Se não for provocado, o Juiz, com base no artigo 221 do Estatuto, tendo tomado conhecimento da inexistência de serviço obrigatório ou de sua existência, mas com funcionamento irregular, provoca a provocação da Jurisdição: Comunica ao Promotor para que este, em nome da sociedade, faça a representação necessária à instauração do processo que corrige os desvios do serviço público.</w:t>
      </w:r>
    </w:p>
    <w:p>
      <w:pPr>
        <w:pStyle w:val="TextBody"/>
        <w:spacing w:lineRule="atLeast" w:line="240" w:before="0" w:after="120"/>
        <w:ind w:firstLine="709"/>
        <w:rPr/>
      </w:pPr>
      <w:r>
        <w:rPr>
          <w:sz w:val="24"/>
        </w:rPr>
        <w:t xml:space="preserve">Tenho visto promotores inibidos diante dessa possibilidade de ação alterativa, alguns argumentando com a impossibilidade do Judiciário intervir no âmbito do processo legislativo que é independente em suas decisões.  Há que se lembrar aí que é independente para cumprir a lei. Jamais para descumpri-la. </w:t>
      </w:r>
    </w:p>
    <w:p>
      <w:pPr>
        <w:pStyle w:val="TextBody"/>
        <w:spacing w:lineRule="atLeast" w:line="240" w:before="0" w:after="120"/>
        <w:ind w:firstLine="709"/>
        <w:rPr/>
      </w:pPr>
      <w:r>
        <w:rPr>
          <w:sz w:val="24"/>
        </w:rPr>
        <w:t>Um deles me argumentou que era necessário esperar que o Legislativo produzisse a lei violadora, para depois fulminar  essa lei  inconstitucional ou anti-estatutária.  Argumentei que por essa forma de proceder a Justiça se mantém inconstitucional (porque permite que se viole o artigo 227) e lenta, tornando o povo descrente. Nesse caso há que se aplicar o princípio constitucional (art. 227) de que nem a família, nem a sociedade, nem o Estado podem ameaçar os direitos reconhecidos à população infanto-juvenil. Se a Câmara de Vereadores ameaça (por exemplo, não aprovando orçamento adequado à organização de programas indispensáveis), cabe ação mandamental com a obrigação de fazer. Fazer o quê? Instituir orçamento correto que atenda as necessidades dos programas de proteção e sócio-educativos (art. 90 do Estatuto) para cumprir direitos que devem ser respeitados com prioridade absoluta.</w:t>
      </w:r>
    </w:p>
    <w:p>
      <w:pPr>
        <w:pStyle w:val="TextBody"/>
        <w:spacing w:lineRule="atLeast" w:line="240" w:before="0" w:after="120"/>
        <w:ind w:firstLine="709"/>
        <w:rPr/>
      </w:pPr>
      <w:r>
        <w:rPr>
          <w:sz w:val="24"/>
        </w:rPr>
        <w:t>Então, não deve o Promotor se intimidar na propositura da ação necessária. A nova lei difere profundamente da antiga (o velho Código de Menores) nesse terreno também. Antes, elaborada de forma conservadora, retórica e formalista (feita para não alterar a estrutura social em que ocorrem as injustiças), a própria lei era tímida (alguns dizem que era cínica) quando se tratava de mudanças. Agora, a Constituição e a Lei que a regulamenta (o Estatuto) são arrojados em oferecer ao Promotor e ao Juiz instrumentos de mudança.</w:t>
      </w:r>
    </w:p>
    <w:p>
      <w:pPr>
        <w:pStyle w:val="TextBody"/>
        <w:spacing w:lineRule="atLeast" w:line="240" w:before="0" w:after="120"/>
        <w:ind w:firstLine="709"/>
        <w:rPr/>
      </w:pPr>
      <w:r>
        <w:rPr>
          <w:sz w:val="24"/>
        </w:rPr>
        <w:t>Não se aceita que o Ministério Público e o Judiciário se prendam às insuficiências do passado. Nas Comarcas em que Juizes e Promotores assumem a totalidade de seu poder alterativo da realidade, vêm melhorando a qualidade de vida das pessoas.  Nessas Comarcas, o Ministério Público e o Judiciário fazem de sua função pública, aplicando a nova lei, um instrumento de transformação social. E não, como no velho Direito, apenas de atendimento equivocado e insuficiente a casos particulares. Agora, cada caso particular é utilizado como precedente para corrigir falhas do Poder Público em cumprir e fazer cumprir a dimensão social da cidadania.</w:t>
      </w:r>
    </w:p>
    <w:p>
      <w:pPr>
        <w:pStyle w:val="TextBody"/>
        <w:spacing w:lineRule="atLeast" w:line="240" w:before="0" w:after="120"/>
        <w:ind w:firstLine="709"/>
        <w:rPr/>
      </w:pPr>
      <w:r>
        <w:rPr>
          <w:sz w:val="24"/>
        </w:rPr>
        <w:t>Tenho utilizado de um exemplo concreto em meus seminários, que serve de paradigma para a propositura de tais ações no âmbito da Justiça da Infância e da Juventude: Em 1991, o Congresso Nacional entrou em recesso descumprindo a Constituição que proíbe essa interrupção quando ainda não tenha sido aprovada a Lei de Diretrizes Orçamentárias.</w:t>
      </w:r>
    </w:p>
    <w:p>
      <w:pPr>
        <w:pStyle w:val="TextBody"/>
        <w:spacing w:lineRule="atLeast" w:line="240" w:before="0" w:after="120"/>
        <w:ind w:firstLine="709"/>
        <w:rPr/>
      </w:pPr>
      <w:r>
        <w:rPr>
          <w:sz w:val="24"/>
        </w:rPr>
        <w:t>Naquela época, as entidades assistenciais dependiam de verbas federais, através de convênios na burocracia da União (agora não deveria ser mais assim, mas a burocracia de Brasília insiste em impor-se à vontade dos Municípios, violando o processo da municipalização). Para receber recursos no atendimento de crianças e adolescentes, as entidades assistenciais representaram ao Procurador Geral da República, pedindo alteração da conduta de deputados e senadores.</w:t>
      </w:r>
    </w:p>
    <w:p>
      <w:pPr>
        <w:pStyle w:val="TextBody"/>
        <w:spacing w:lineRule="atLeast" w:line="240" w:before="0" w:after="120"/>
        <w:ind w:firstLine="709"/>
        <w:rPr/>
      </w:pPr>
      <w:r>
        <w:rPr>
          <w:sz w:val="24"/>
        </w:rPr>
        <w:t>O doutor Aristides Junqueira, num histórico (por primeiro, pedagógico e exemplar) gesto, entrou com ação de inconstitucionalidade por omissão do Congresso Nacional, pedindo ao Supremo Tribunal Federal que expedisse um mandado para que o Legislativo cumprisse a Constituição.</w:t>
      </w:r>
    </w:p>
    <w:p>
      <w:pPr>
        <w:pStyle w:val="TextBody"/>
        <w:spacing w:lineRule="atLeast" w:line="240" w:before="0" w:after="120"/>
        <w:ind w:firstLine="709"/>
        <w:rPr/>
      </w:pPr>
      <w:r>
        <w:rPr>
          <w:sz w:val="24"/>
        </w:rPr>
        <w:t xml:space="preserve">O Supremo Tribunal decidiu favoravelmente, compelindo deputados e senadores a suspenderem o recesso, retornarem a Brasília, aprovarem a LDO para somente então gozarem do recesso a que tinham direito.  </w:t>
      </w:r>
    </w:p>
    <w:p>
      <w:pPr>
        <w:pStyle w:val="TextBody"/>
        <w:spacing w:lineRule="atLeast" w:line="240" w:before="0" w:after="120"/>
        <w:ind w:firstLine="709"/>
        <w:rPr/>
      </w:pPr>
      <w:r>
        <w:rPr>
          <w:sz w:val="24"/>
        </w:rPr>
        <w:t>A ação da sociedade civil, provocando a jurisdição mais alta da República, apenas pretendia que os Congressistas cumprissem o seu dever.  Assim se fez.  No caso da Câmara de Vereadores, com o Estatuto, assim também se fará (e se vem fazendo em Campinas e em outras briosas municipalidades do país) sempre que o Legislativo, por ilegalidade (e descumprimento da Convenção) em seu abuso ou em sua omissão, deixar de aplicar os Institutos da Prioridade Absoluta e da Participação Popular.</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ab/>
        <w:t xml:space="preserve">                 </w:t>
      </w:r>
      <w:bookmarkStart w:id="50" w:name="__RefHeading___Toc131009939"/>
      <w:r>
        <w:rPr/>
        <w:t>39. A CÂMARA DE VEREADORES DEVE DOTAR O ORÇAMENTO DE RECURSOS PARA  CUMPRIR A PRIORIDADE</w:t>
      </w:r>
      <w:bookmarkEnd w:id="50"/>
    </w:p>
    <w:p>
      <w:pPr>
        <w:pStyle w:val="TextBody"/>
        <w:spacing w:lineRule="atLeast" w:line="240" w:before="0" w:after="120"/>
        <w:ind w:firstLine="709"/>
        <w:rPr>
          <w:sz w:val="24"/>
        </w:rPr>
      </w:pPr>
      <w:r>
        <w:rPr>
          <w:sz w:val="24"/>
        </w:rPr>
        <w:tab/>
      </w:r>
    </w:p>
    <w:p>
      <w:pPr>
        <w:pStyle w:val="TextBody"/>
        <w:spacing w:lineRule="atLeast" w:line="240" w:before="0" w:after="120"/>
        <w:ind w:firstLine="709"/>
        <w:rPr/>
      </w:pPr>
      <w:r>
        <w:rPr>
          <w:sz w:val="24"/>
        </w:rPr>
        <w:t>Evidentemente, para que tais coisas se cumpram, deve a Câmara aprovar, no orçamento municipal, recursos adequados a essa finalidade. Se os recursos forem insuficientes, utilizam-se os institutos da prioridade e da participação para pedir à Câmara que ajuste sua conduta às normas da Convenção e do Estatuto, ou para pedir ao Judiciário que determine à Câmara que o faça. Essa utilização destina-se a evitar que, por falta de recursos, o mandamento constitucional fique retórico. Vamos por partes. Trataremos primeiro da prioridade:</w:t>
      </w:r>
    </w:p>
    <w:p>
      <w:pPr>
        <w:pStyle w:val="TextBody"/>
        <w:spacing w:lineRule="atLeast" w:line="240" w:before="0" w:after="120"/>
        <w:ind w:firstLine="709"/>
        <w:rPr/>
      </w:pPr>
      <w:r>
        <w:rPr>
          <w:sz w:val="24"/>
        </w:rPr>
        <w:tab/>
        <w:t>Ela é regulada pelo artigo quarto do Estatuto que comanda em seu parágrafo único:</w:t>
      </w:r>
    </w:p>
    <w:p>
      <w:pPr>
        <w:pStyle w:val="TextBody"/>
        <w:numPr>
          <w:ilvl w:val="0"/>
          <w:numId w:val="8"/>
        </w:numPr>
        <w:spacing w:lineRule="atLeast" w:line="240" w:before="0" w:after="120"/>
        <w:rPr>
          <w:i/>
          <w:i/>
          <w:sz w:val="24"/>
        </w:rPr>
      </w:pPr>
      <w:r>
        <w:rPr>
          <w:i/>
          <w:sz w:val="24"/>
        </w:rPr>
        <w:t>“</w:t>
      </w:r>
      <w:r>
        <w:rPr>
          <w:i/>
          <w:sz w:val="24"/>
        </w:rPr>
        <w:t>a garantia de prioridade compreende :</w:t>
      </w:r>
    </w:p>
    <w:p>
      <w:pPr>
        <w:pStyle w:val="TextBody"/>
        <w:numPr>
          <w:ilvl w:val="0"/>
          <w:numId w:val="8"/>
        </w:numPr>
        <w:spacing w:lineRule="atLeast" w:line="240" w:before="0" w:after="120"/>
        <w:rPr>
          <w:i/>
          <w:i/>
          <w:sz w:val="24"/>
        </w:rPr>
      </w:pPr>
      <w:r>
        <w:rPr>
          <w:i/>
          <w:sz w:val="24"/>
        </w:rPr>
        <w:t>... b) ... c) ...</w:t>
      </w:r>
    </w:p>
    <w:p>
      <w:pPr>
        <w:pStyle w:val="TextBody"/>
        <w:spacing w:lineRule="atLeast" w:line="240" w:before="0" w:after="120"/>
        <w:ind w:left="1789" w:hanging="0"/>
        <w:rPr/>
      </w:pPr>
      <w:r>
        <w:rPr>
          <w:i/>
          <w:sz w:val="24"/>
        </w:rPr>
        <w:t>d) destinação privilegiada de recursos públicos nas áreas relacionadas com a proteção à infância e à juventude.”</w:t>
      </w:r>
    </w:p>
    <w:p>
      <w:pPr>
        <w:pStyle w:val="TextBody"/>
        <w:spacing w:lineRule="atLeast" w:line="240" w:before="0" w:after="120"/>
        <w:ind w:firstLine="709"/>
        <w:rPr/>
      </w:pPr>
      <w:r>
        <w:rPr>
          <w:sz w:val="24"/>
        </w:rPr>
        <w:t xml:space="preserve">Essa norma tem como destinatários o Legislativo na hora de prover a dotação orçamentária e o Executivo no momento de sua liberação.  Não cabe ao Executivo, por exemplo, argumentar com o poder de discricionariedade para descumprí-la.  Em muitos municípios as assessorias jurídicas do Prefeito vem assim argumentando(!).  O Instituto da Prioridade estabelece uma vinculação que define o seu caráter absoluto. Não há vontade do Executivo que se lhe possa sobrepor: Recursos públicos para garantir direitos de crianças e adolescentes regulam-se por norma cogente constituindo-se em questão prioritária de  ordem pública. </w:t>
      </w:r>
    </w:p>
    <w:p>
      <w:pPr>
        <w:pStyle w:val="TextBody"/>
        <w:spacing w:lineRule="atLeast" w:line="240" w:before="0" w:after="120"/>
        <w:ind w:firstLine="709"/>
        <w:rPr/>
      </w:pPr>
      <w:r>
        <w:rPr>
          <w:sz w:val="24"/>
        </w:rPr>
        <w:t>Também não é lícito à Câmara ferir tal princípio. Se o fizer, cabe ação mandamental para fazer cessar a ameaça ou a violação por parte do Legislativo. Estamos lidando com um Direito não retórico que depende de recursos para tornar letra viva a Constituição do país.  Sem recursos, Constituição e Estatuto permanecem retóricos como o foram a Constituição de 1946 e o velho Código.  Dotar o Executivo de recursos bastantes é questão de ordem pública.  A matéria deve ser enfaticamente tratada no âmbito administrativo e no judicial se necessário.</w:t>
      </w:r>
    </w:p>
    <w:p>
      <w:pPr>
        <w:pStyle w:val="TextBody"/>
        <w:spacing w:lineRule="atLeast" w:line="240" w:before="0" w:after="120"/>
        <w:ind w:firstLine="709"/>
        <w:rPr/>
      </w:pPr>
      <w:r>
        <w:rPr>
          <w:sz w:val="24"/>
        </w:rPr>
        <w:t>O que se quer é acabar com o que infla o Brasil de palavras, de textos, de formalismos estéreis. Sem a destinação privilegiada de recursos públicos, o Direito da Criança e do Adolescente (dependente de atos legislativos, administrativos e judiciais) será apenas retórico. Jamais alterativo. A quantidade de recursos a que se refere é a que seja  oportuna e conveniente para manter os programas nos regimes previstos no artigo 90 do Estatuto.</w:t>
      </w:r>
    </w:p>
    <w:p>
      <w:pPr>
        <w:pStyle w:val="TextBody"/>
        <w:spacing w:lineRule="atLeast" w:line="240" w:before="0" w:after="120"/>
        <w:ind w:firstLine="709"/>
        <w:rPr/>
      </w:pPr>
      <w:r>
        <w:rPr>
          <w:sz w:val="24"/>
        </w:rPr>
        <w:t>Analisamos até aqui a aplicação do Instituto da Prioridade. Agora passemos para a segunda parte, constituída pela análise da aplicação do Instituto da Participação:</w:t>
      </w:r>
    </w:p>
    <w:p>
      <w:pPr>
        <w:pStyle w:val="TextBody"/>
        <w:spacing w:lineRule="atLeast" w:line="240" w:before="0" w:after="120"/>
        <w:ind w:firstLine="709"/>
        <w:rPr/>
      </w:pPr>
      <w:r>
        <w:rPr>
          <w:sz w:val="24"/>
        </w:rPr>
        <w:t xml:space="preserve">Como se pode aferir se a dotação aprovada pela Câmara é oportuna, é conveniente, e qual deve ser  o seu conteúdo? (oportunidade, conveniência e conteúdo de alguma decisão são os elementos da manifestação da autoridade). O Legislativo não pode inventar ao acaso um valor qualquer para a dotação do fundo (o juiz também não pode, segundo sua vontade, inventar esse valor). O jogo aqui não pode ser aleatório. Trata-se de um jogo social a ser jogado com regras estabelecidas. </w:t>
      </w:r>
    </w:p>
    <w:p>
      <w:pPr>
        <w:pStyle w:val="TextBody"/>
        <w:spacing w:lineRule="atLeast" w:line="240" w:before="0" w:after="120"/>
        <w:ind w:firstLine="709"/>
        <w:rPr/>
      </w:pPr>
      <w:r>
        <w:rPr>
          <w:sz w:val="24"/>
        </w:rPr>
        <w:t xml:space="preserve">A Constituição da República, fonte de todas as regras, diz que só se pode formular política nessa área com a participação da população através de organizações representativas; O Estatuto diz que essa participação deve se dar num Conselho. Um dos aspectos fundamentais da formulação de qualquer política é o estabelecimento de critérios para a dotação de recursos necessários à sua realização e de critérios para a liberação desses recursos. </w:t>
      </w:r>
    </w:p>
    <w:p>
      <w:pPr>
        <w:pStyle w:val="TextBody"/>
        <w:spacing w:lineRule="atLeast" w:line="240" w:before="0" w:after="120"/>
        <w:ind w:firstLine="709"/>
        <w:rPr/>
      </w:pPr>
      <w:r>
        <w:rPr>
          <w:sz w:val="24"/>
        </w:rPr>
        <w:t>Cabe à Câmara dotar de recursos o Fundo que alimenta de recursos os programas de proteção a crianças e adolescentes vítimas e os programas sócio-educativos para adolescentes que vitimizam pessoas na sociedade. Como esse Fundo existe no contexto da política formulada no âmbito do Conselho Municipal dos Direitos da Criança e do Adolescente, cabe a esse Conselho elaborar o plano de aplicação dos recursos do Fundo, para que se tenham perfeitamente estabelecidos:</w:t>
      </w:r>
    </w:p>
    <w:p>
      <w:pPr>
        <w:pStyle w:val="TextBody"/>
        <w:numPr>
          <w:ilvl w:val="0"/>
          <w:numId w:val="28"/>
        </w:numPr>
        <w:spacing w:lineRule="atLeast" w:line="240" w:before="0" w:after="120"/>
        <w:rPr/>
      </w:pPr>
      <w:r>
        <w:rPr>
          <w:sz w:val="24"/>
        </w:rPr>
        <w:t>o conteúdo do fundo (recursos destinados a que tipo de ações indispensáveis à garantia de direitos sociais da população infanto-juvenil);</w:t>
      </w:r>
    </w:p>
    <w:p>
      <w:pPr>
        <w:pStyle w:val="TextBody"/>
        <w:numPr>
          <w:ilvl w:val="0"/>
          <w:numId w:val="28"/>
        </w:numPr>
        <w:spacing w:lineRule="atLeast" w:line="240" w:before="0" w:after="120"/>
        <w:rPr/>
      </w:pPr>
      <w:r>
        <w:rPr>
          <w:sz w:val="24"/>
        </w:rPr>
        <w:t>a conveniência de se aplicarem recursos numa ou noutra ação, segundo prioridades;</w:t>
      </w:r>
    </w:p>
    <w:p>
      <w:pPr>
        <w:pStyle w:val="TextBody"/>
        <w:numPr>
          <w:ilvl w:val="0"/>
          <w:numId w:val="28"/>
        </w:numPr>
        <w:spacing w:lineRule="atLeast" w:line="240" w:before="0" w:after="120"/>
        <w:rPr>
          <w:sz w:val="24"/>
        </w:rPr>
      </w:pPr>
      <w:r>
        <w:rPr>
          <w:sz w:val="24"/>
        </w:rPr>
        <w:t>a oportunidade de liberação desses recursos.</w:t>
      </w:r>
    </w:p>
    <w:p>
      <w:pPr>
        <w:pStyle w:val="TextBody"/>
        <w:spacing w:lineRule="atLeast" w:line="240" w:before="0" w:after="120"/>
        <w:ind w:firstLine="709"/>
        <w:rPr/>
      </w:pPr>
      <w:r>
        <w:rPr>
          <w:sz w:val="24"/>
        </w:rPr>
        <w:t xml:space="preserve">Trataremos no </w:t>
      </w:r>
      <w:hyperlink w:anchor="_43._OS_TRÊS_TIPOS_DE_PROGRAMAS_SÓCI">
        <w:r>
          <w:rPr>
            <w:rStyle w:val="InternetLink"/>
            <w:sz w:val="24"/>
          </w:rPr>
          <w:t>número 43.</w:t>
        </w:r>
      </w:hyperlink>
      <w:r>
        <w:rPr>
          <w:sz w:val="24"/>
        </w:rPr>
        <w:t xml:space="preserve"> do detalhamento do plano de aplicação de recursos destinados ao Fundo. Por hora é suficiente lembrar que a Prefeitura deve encaminhar (aprovado no âmbito do Conselho Municipal) um plano de aplicação dos recursos necessários, para que os senhores vereadores conheçam em que, como, quando, para quê e quanto se aplicará dos recursos a serem aprovados pelo Legislativo. </w:t>
      </w:r>
    </w:p>
    <w:p>
      <w:pPr>
        <w:pStyle w:val="TextBody"/>
        <w:spacing w:lineRule="atLeast" w:line="240" w:before="0" w:after="120"/>
        <w:ind w:firstLine="709"/>
        <w:rPr/>
      </w:pPr>
      <w:r>
        <w:rPr>
          <w:sz w:val="24"/>
        </w:rPr>
        <w:t>O plano de aplicação serve também para se argumentar junto ao Judiciário, se necessário for, quais as conseqüências reais (por falta de recursos) de uma eventual alteração na Câmara da proposta do Executivo, ouvida devidamente a sociedade local através de suas organizações representativas. Como comanda a Constituição.</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rFonts w:eastAsia="Arial"/>
          <w:sz w:val="24"/>
        </w:rPr>
        <w:t xml:space="preserve">                                                                                    </w:t>
      </w:r>
      <w:bookmarkStart w:id="51" w:name="__RefHeading___Toc131009940"/>
      <w:r>
        <w:rPr/>
        <w:t>40. PROVIDÊNCIAS DO PODER EXECUTIVO. OS SERVIÇOS QUE EXECUTAM ATIVIDADES-FIM E OS QUE EXECUTAM ATIVIDADES-MEIO</w:t>
      </w:r>
      <w:bookmarkEnd w:id="51"/>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 xml:space="preserve"> </w:t>
      </w:r>
      <w:r>
        <w:rPr>
          <w:sz w:val="24"/>
        </w:rPr>
        <w:t>A Prefeitura Municipal desde logo deve convocar as organizações representativas da sociedade local para preparar anteprojeto de lei a ser encaminhado à Câmara de Vereadores com o objetivo de organizar os serviços que tem caráter essencial.</w:t>
      </w:r>
    </w:p>
    <w:p>
      <w:pPr>
        <w:pStyle w:val="TextBody"/>
        <w:spacing w:lineRule="atLeast" w:line="240" w:before="0" w:after="120"/>
        <w:ind w:firstLine="709"/>
        <w:rPr/>
      </w:pPr>
      <w:r>
        <w:rPr>
          <w:sz w:val="24"/>
        </w:rPr>
        <w:t>Se a Prefeitura não convocar, os setores organizados da sociedade devem fazê-lo, provocando a Prefeitura para discutir a matéria. Havendo resistência, cabe ação mandamental para que a autoridade judiciária decida pelo cumprimento da obrigação de fazer a que o Executivo está sujeito conforme dispõe o artigo 208 e seguintes do Estatuto.</w:t>
      </w:r>
    </w:p>
    <w:p>
      <w:pPr>
        <w:pStyle w:val="TextBody"/>
        <w:spacing w:lineRule="atLeast" w:line="240" w:before="0" w:after="120"/>
        <w:ind w:firstLine="709"/>
        <w:rPr/>
      </w:pPr>
      <w:r>
        <w:rPr>
          <w:sz w:val="24"/>
        </w:rPr>
        <w:t xml:space="preserve">Vamos detalhar agora os serviços essenciais e a sua dinâmica de funcionamento, para que os municípios se organizem sem confundirem as atividades que em si mesmas garantem direitos (atividades-fim) e as atividades que visam à correção dos desvios daqueles outras (atividades-meio). </w:t>
      </w:r>
    </w:p>
    <w:p>
      <w:pPr>
        <w:pStyle w:val="TextBody"/>
        <w:spacing w:lineRule="atLeast" w:line="240" w:before="0" w:after="120"/>
        <w:ind w:firstLine="709"/>
        <w:rPr/>
      </w:pPr>
      <w:r>
        <w:rPr>
          <w:sz w:val="24"/>
        </w:rPr>
        <w:t xml:space="preserve">Os serviços que tem caráter essencial (a que se refere a constituição Federal em seu artigo 30, V), quando se destinam ao atendimento de crianças e adolescentes, dividem-se em duas  categorias : </w:t>
      </w:r>
    </w:p>
    <w:p>
      <w:pPr>
        <w:pStyle w:val="TextBodyIndent"/>
        <w:numPr>
          <w:ilvl w:val="0"/>
          <w:numId w:val="13"/>
        </w:numPr>
        <w:spacing w:lineRule="atLeast" w:line="240" w:before="0" w:after="120"/>
        <w:rPr/>
      </w:pPr>
      <w:r>
        <w:rPr>
          <w:sz w:val="24"/>
        </w:rPr>
        <w:t>1. Os que executam atividades-fim (aquelas que atendem crianças, adolescentes e famílias garantindo a vida, a saúde, a alimentação, a educação, a cultura, o lazer, a profissionalização, etc.)</w:t>
      </w:r>
    </w:p>
    <w:p>
      <w:pPr>
        <w:pStyle w:val="TextBodyIndent"/>
        <w:numPr>
          <w:ilvl w:val="0"/>
          <w:numId w:val="13"/>
        </w:numPr>
        <w:spacing w:lineRule="atLeast" w:line="240" w:before="0" w:after="120"/>
        <w:rPr/>
      </w:pPr>
      <w:r>
        <w:rPr>
          <w:sz w:val="24"/>
        </w:rPr>
        <w:t xml:space="preserve">2. Os que cumprem atividades-meio (aquelas que induzem ou corrigem as ações-fim para que estas não se desviem ou quando estas se         desviam do atendimento de direitos). </w:t>
      </w:r>
    </w:p>
    <w:p>
      <w:pPr>
        <w:pStyle w:val="TextBody"/>
        <w:spacing w:lineRule="atLeast" w:line="240" w:before="0" w:after="120"/>
        <w:ind w:firstLine="709"/>
        <w:rPr/>
      </w:pPr>
      <w:r>
        <w:rPr>
          <w:sz w:val="24"/>
        </w:rPr>
        <w:t>As atividades-meio são cumpridas pelo Conselho Municipal em questões de política administrativa (captar recursos, administrá-los através de um plano de aplicações, liberá-los, autorizar programas, registrá-los, controlá-los) e pelo Conselho Tutelar (se a Lei assim prevê) em casos de pessoas violadas ou ameaçadas em seus direitos (crianças e adolescentes maltratados, desatendidos em políticas públicas e em suas necessidades básicas).</w:t>
      </w:r>
    </w:p>
    <w:p>
      <w:pPr>
        <w:pStyle w:val="TextBody"/>
        <w:spacing w:lineRule="atLeast" w:line="240" w:before="0" w:after="120"/>
        <w:ind w:firstLine="709"/>
        <w:rPr/>
      </w:pPr>
      <w:r>
        <w:rPr>
          <w:sz w:val="24"/>
        </w:rPr>
        <w:t xml:space="preserve">Os Conselhos, portanto, cumprem funções-meio e só existem em razão das funções-fim que o município deve oferecer à sua população infanto-juvenil. Criar Conselhos sem criar programas é como fazer roupa sem ter corpo para vestir. Criar programas sem prever recursos bastantes para seu funcionamento é como encomendar terno sem ter dinheiro para pagar o alfaiate. Há municípios fazendo isso(!).  Há um no Estado de Goiás (Goiânia) que criou quatro Conselhos Tutelar (se a Lei assim prevê)es. Há outro no Estado do Rio (Campos dos Guaitacazes) que criou seis Conselhos Tutelar (se a Lei assim prevê)es (!!). Sem criarem esses dois municípios nenhum programa (!!!). </w:t>
      </w:r>
    </w:p>
    <w:p>
      <w:pPr>
        <w:pStyle w:val="TextBody"/>
        <w:spacing w:lineRule="atLeast" w:line="240" w:before="0" w:after="120"/>
        <w:ind w:firstLine="709"/>
        <w:rPr/>
      </w:pPr>
      <w:r>
        <w:rPr>
          <w:sz w:val="24"/>
        </w:rPr>
        <w:t>O que torna o Direito da Criança e do Adolescente alterativo no âmbito administrativo é a presença dos Conselhos. Na exata medida em que exercem funções-meio eles cumprem um “fim” social que é controlar se as funções-fim se cumprem sem omissões ou abusos.</w:t>
      </w:r>
    </w:p>
    <w:p>
      <w:pPr>
        <w:pStyle w:val="TextBody"/>
        <w:spacing w:lineRule="atLeast" w:line="240" w:before="0" w:after="120"/>
        <w:ind w:firstLine="709"/>
        <w:rPr/>
      </w:pPr>
      <w:r>
        <w:rPr>
          <w:sz w:val="24"/>
        </w:rPr>
        <w:t>Em Cibernética e Informática, essas funções-meio são funções de retro-alimentação. Elas são encontráveis nos mecanismos, organismos ou sistemas dotados de eficácia. Quer dizer, os que buscam um fim e o atingem. São retro-alimentadoras as funções de orientação (manter o rumo) combinadas com as de controle (alterar o rumo quando há desvio). Alterativas, pois.</w:t>
      </w:r>
    </w:p>
    <w:p>
      <w:pPr>
        <w:pStyle w:val="TextBody"/>
        <w:spacing w:lineRule="atLeast" w:line="240" w:before="0" w:after="120"/>
        <w:ind w:firstLine="709"/>
        <w:rPr/>
      </w:pPr>
      <w:r>
        <w:rPr>
          <w:sz w:val="24"/>
        </w:rPr>
        <w:t>As funções-fim são de dois tipos: Primeiro, as executadas pelos serviços das políticas básicas: educação, saúde, esporte, cultura, lazer, nutrição, saneamento, etc. Tais serviços estão à disposição da população em geral e supõem que as famílias tenham condições intrínsecas (econômicas, financeiras, morais, culturais) de assistir, criar e educar seus filhos.  Se todas as famílias reunissem essas condições intrínsecas, seriam ociosas as funções-fim do segundo tipo e as funções-meio.</w:t>
      </w:r>
    </w:p>
    <w:p>
      <w:pPr>
        <w:pStyle w:val="TextBody"/>
        <w:spacing w:lineRule="atLeast" w:line="240" w:before="0" w:after="120"/>
        <w:ind w:firstLine="709"/>
        <w:rPr/>
      </w:pPr>
      <w:r>
        <w:rPr>
          <w:sz w:val="24"/>
        </w:rPr>
        <w:t>São do segundo tipo as funções-fim executadas pelo que a Constituição Federal, em seu artigo 203, denomina política de assistência social.  Essa política entra em ação nas sociedades organizadas modernas, quando a família necessita de seus serviços em razão de carências morais, pedagógicas, culturais, econômicas e financeiras.  A família assim vitimada deve dispor de serviços públicos que lhe prestem auxílio, orientação e apoio. A sociedade bem organizada é a que põe à disposição de seus cidadãos esses serviços.</w:t>
      </w:r>
    </w:p>
    <w:p>
      <w:pPr>
        <w:pStyle w:val="TextBody"/>
        <w:spacing w:lineRule="atLeast" w:line="240" w:before="0" w:after="120"/>
        <w:ind w:firstLine="709"/>
        <w:rPr/>
      </w:pPr>
      <w:r>
        <w:rPr>
          <w:sz w:val="24"/>
        </w:rPr>
        <w:t xml:space="preserve">Regulamentando a Constituição o Estatuto dispõe (art. 87) que a primeira linha de atendimento da política pública para crianças e adolescentes deve ser cumprida no âmbito das políticas básicas, sob a responsabilidade das secretarias específicas da prefeitura (secretarias de governo, de administração, de finanças, de educação, de saúde, etc.). </w:t>
      </w:r>
    </w:p>
    <w:p>
      <w:pPr>
        <w:pStyle w:val="TextBody"/>
        <w:spacing w:lineRule="atLeast" w:line="240" w:before="0" w:after="120"/>
        <w:ind w:firstLine="709"/>
        <w:rPr/>
      </w:pPr>
      <w:r>
        <w:rPr>
          <w:sz w:val="24"/>
        </w:rPr>
        <w:t xml:space="preserve">A segunda linha de atendimento da política pública para crianças e adolescentes se dá no âmbito da de assistência social para os que dela necessitarem.  A política de assistência social no Brasil é regulada por lei federal  (8.742 de  7.12.1993) a Lei Orgânica da Assistência Social. Essa lei orgânica comanda o atendimento aos direitos de crianças e adolescentes em seu artigo 23, em cujo parágrafo único determina que esses direitos serão cumpridos por uma política de assistência social específica para crianças e adolescentes, destacada dos demais aspectos dessa política, com normas próprias, com fundo de recursos próprios, com programas próprios, registrados e controlados em um Conselho próprio. </w:t>
      </w:r>
    </w:p>
    <w:p>
      <w:pPr>
        <w:pStyle w:val="TextBody"/>
        <w:spacing w:lineRule="atLeast" w:line="240" w:before="0" w:after="120"/>
        <w:ind w:firstLine="709"/>
        <w:rPr/>
      </w:pPr>
      <w:r>
        <w:rPr>
          <w:sz w:val="24"/>
        </w:rPr>
        <w:t>Tudo isso passa a ser regido não mais no corpo da Lei Orgânica, mas em uma lei específica, a lei 8.069 que contém as normas do Estatuto da Criança e do Adolescente.  Assim sendo, o Estatuto, além das normas gerais para as políticas básicas, contém normas próprias para uma política de assistência social voltada para crianças e adolescentes. Isso se dá quando o Estatuto define em que condições crianças e adolescentes são ameaçados ou violados em seus direitos e necessitam, pois, de programas de assistência social.</w:t>
      </w:r>
    </w:p>
    <w:p>
      <w:pPr>
        <w:pStyle w:val="TextBody"/>
        <w:spacing w:lineRule="atLeast" w:line="240" w:before="0" w:after="120"/>
        <w:ind w:firstLine="709"/>
        <w:rPr/>
      </w:pPr>
      <w:r>
        <w:rPr>
          <w:sz w:val="24"/>
        </w:rPr>
        <w:t xml:space="preserve">Como o Estatuto é lei abrangente que  trata da proteção integral à cidadania de crianças e adolescentes, além da assistência social aos que  são vítimas, trata também dos que fazem vítimas, estabelecendo regras para uma  política de segurança pública em defesa da cidadania que é ameaçada ou violada pela prática de atos infracionais.  </w:t>
      </w:r>
    </w:p>
    <w:p>
      <w:pPr>
        <w:pStyle w:val="TextBody"/>
        <w:spacing w:lineRule="atLeast" w:line="240" w:before="0" w:after="120"/>
        <w:ind w:firstLine="709"/>
        <w:rPr/>
      </w:pPr>
      <w:r>
        <w:rPr>
          <w:sz w:val="24"/>
        </w:rPr>
        <w:t xml:space="preserve">O Conselho Municipal de Direitos registra portanto programas (garantindo-lhes recursos num Fundo)  e os controla em dois âmbitos: numa política própria de assistência social para vítimas e numa política de segurança pública própria para vitimadores. Notar que a lei brasileira não diz textualmente que se trata aí de uma política de segurança pública. Mas na realidade é. As medidas aplicadas pelo juiz a infratores juvenis destinam-se a mudar a conduta dos jovens para proteger a sociedade. Claro que, aplicando-se essa medida, resguardam-se direitos dos jovens infratores (por exemplo: eu privo o jovem de liberdade - como reação social ao assalto - mas respeito o direito do jovem  de não ser maltratado).  </w:t>
      </w:r>
    </w:p>
    <w:p>
      <w:pPr>
        <w:pStyle w:val="TextBody"/>
        <w:spacing w:lineRule="atLeast" w:line="240" w:before="0" w:after="120"/>
        <w:ind w:firstLine="709"/>
        <w:rPr/>
      </w:pPr>
      <w:r>
        <w:rPr>
          <w:sz w:val="24"/>
        </w:rPr>
        <w:t>Para que esses serviços de primeira  e de segunda linha atendam seus fins, o Estatuto  se refere a serviços para vítimas especiais, como as de maus-tratos, exploração, abuso, crueldade e opressão, e os serviços de identificação e localização de desaparecidos e os de proteção jurídico-social.</w:t>
      </w:r>
    </w:p>
    <w:p>
      <w:pPr>
        <w:pStyle w:val="TextBody"/>
        <w:spacing w:lineRule="atLeast" w:line="240" w:before="0" w:after="120"/>
        <w:ind w:firstLine="709"/>
        <w:rPr/>
      </w:pPr>
      <w:r>
        <w:rPr>
          <w:sz w:val="24"/>
        </w:rPr>
        <w:t>Cabe à administração pública municipal decidir onde, como, com quanto, por quem (se diretamente, sob convênio, contrato ou consórcio) tais atividades serão executadas.  Se a Prefeitura se omitir em propor como essas coisas se organizarão no município, cabe às organizações não-governamentais provocar a Prefeitura para isso na via administrativa (isso se faz, se entendendo com a própria Prefeitura, dizendo aos seus funcionários ou responsáveis seu erro; e o Estatuto prevê nos artigos 211 e 223 como se busca, assim, ajustar a conduta da Prefeitura às normas estatutárias).</w:t>
      </w:r>
    </w:p>
    <w:p>
      <w:pPr>
        <w:pStyle w:val="TextBody"/>
        <w:spacing w:lineRule="atLeast" w:line="240" w:before="0" w:after="120"/>
        <w:ind w:firstLine="709"/>
        <w:rPr/>
      </w:pPr>
      <w:r>
        <w:rPr>
          <w:sz w:val="24"/>
        </w:rPr>
        <w:t xml:space="preserve">Persistindo a omissão, cabe às mesmas organizações fazer com que a Prefeitura ajuste sua conduta, através de decisão na via judicial (art. 208 do Estatuto), ou seja, junto à Justiça da Infância e da Juventude.  O novo Juiz da Infância e da Juventude, ao contrário do velho Juiz de Menores, é dotado de poderes legais para proceder a esse ajuste, desde que devidamente provocado em sua jurisdição, com poderes de eficácia através de decisões liminares para fazer cumprir os Institutos da Prioridade, e da Participação. </w:t>
      </w:r>
    </w:p>
    <w:p>
      <w:pPr>
        <w:pStyle w:val="TextBody"/>
        <w:spacing w:lineRule="atLeast" w:line="240" w:before="0" w:after="120"/>
        <w:ind w:firstLine="709"/>
        <w:rPr/>
      </w:pPr>
      <w:r>
        <w:rPr>
          <w:sz w:val="24"/>
        </w:rPr>
        <w:t>E mais: é extremamente importante que o Poder Judiciário se lembre (o Juiz em primeira instância, e o Tribunal em segunda) que o próprio juiz depende que os programas sejam organizados pela Prefeitura, pois são esses programas que cumprem decisões do próprio juiz, nos casos de adolescentes infratores. Sem esses programas, as decisões judiciais ficam retóricas (são escritas nos papéis oficiais, mas não se cumprem) por falta de recursos e de serviços destinados à sua execução.</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rFonts w:eastAsia="Arial"/>
          <w:sz w:val="24"/>
        </w:rPr>
        <w:t xml:space="preserve">                                                                                    </w:t>
      </w:r>
      <w:bookmarkStart w:id="52" w:name="__RefHeading___Toc131009941"/>
      <w:r>
        <w:rPr/>
        <w:t>41. AS ATIVIDADES-FIM DE PROTEÇÃO  DESTINADAS A VÍTIMAS E AS SÓCIO-EDUCATIVAS DESTINADAS AOS QUE FAZEM VÍTIMAS</w:t>
      </w:r>
      <w:bookmarkEnd w:id="52"/>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Para que essas funções-fim do segundo tipo possam se organizar adequadamente no município, o Estatuto dispõe em seu artigo 90 que elas atenderão a duas finalidades essenciais:</w:t>
      </w:r>
    </w:p>
    <w:p>
      <w:pPr>
        <w:pStyle w:val="TextBody"/>
        <w:spacing w:lineRule="atLeast" w:line="240" w:before="0" w:after="120"/>
        <w:ind w:firstLine="709"/>
        <w:rPr>
          <w:sz w:val="24"/>
        </w:rPr>
      </w:pPr>
      <w:r>
        <w:rPr>
          <w:sz w:val="24"/>
        </w:rPr>
        <w:tab/>
      </w:r>
    </w:p>
    <w:p>
      <w:pPr>
        <w:pStyle w:val="TextBody"/>
        <w:numPr>
          <w:ilvl w:val="0"/>
          <w:numId w:val="2"/>
        </w:numPr>
        <w:spacing w:lineRule="atLeast" w:line="240" w:before="0" w:after="120"/>
        <w:rPr/>
      </w:pPr>
      <w:r>
        <w:rPr>
          <w:sz w:val="24"/>
        </w:rPr>
        <w:t xml:space="preserve">as que se ocupam de crianças e adolescentes vitimados por um ou mais tipos de  carência citados no 37. São os programas estatutariamente denominados programas de proteção. </w:t>
      </w:r>
    </w:p>
    <w:p>
      <w:pPr>
        <w:pStyle w:val="TextBody"/>
        <w:numPr>
          <w:ilvl w:val="0"/>
          <w:numId w:val="2"/>
        </w:numPr>
        <w:spacing w:lineRule="atLeast" w:line="240" w:before="0" w:after="120"/>
        <w:rPr/>
      </w:pPr>
      <w:r>
        <w:rPr>
          <w:sz w:val="24"/>
        </w:rPr>
        <w:t>as que se ocupam de adolescentes que fazem vítimas pela prática de atos infracionais. São os chamados programas sócio-educativos. (notar que quem tem até 12 anos - crianças - mesmo quando façam vítimas a lei presume que devam ser atendidos em programas de proteção, mas não podem deixar de ser atendidos)</w:t>
      </w:r>
    </w:p>
    <w:p>
      <w:pPr>
        <w:pStyle w:val="TextBody"/>
        <w:spacing w:lineRule="atLeast" w:line="240" w:before="0" w:after="120"/>
        <w:ind w:firstLine="709"/>
        <w:rPr/>
      </w:pPr>
      <w:r>
        <w:rPr>
          <w:sz w:val="24"/>
        </w:rPr>
        <w:t>Vamos agora passar uma informação preciosa para os organizadores dos novos programas. Esses programas constituem a vanguarda das ações públicas municipais na  política de proteção integral  a crianças e adolescentes.  Proteção integral é isso: ir à frente, organizar serviços, programas e atendimentos públicos, para que direitos não sejam violados. Quando houver violação, se crianças e adolescentes estiverem envolvidos, é essa rede de programas que se interligam que se preocupará com a cidadania da população de uma cidade</w:t>
      </w:r>
    </w:p>
    <w:p>
      <w:pPr>
        <w:pStyle w:val="TextBody"/>
        <w:spacing w:lineRule="atLeast" w:line="240" w:before="0" w:after="120"/>
        <w:ind w:firstLine="709"/>
        <w:rPr/>
      </w:pPr>
      <w:r>
        <w:rPr>
          <w:sz w:val="24"/>
        </w:rPr>
        <w:t>No tempo do Código de Menores não havia a preocupação com a proteção integral na estrutura das comunidades. A autoridade que decidia sobre essas questões dependia de que  em sua retaguarda existissem serviços  para cumprir suas decisões.  O juiz precisava de uma triagem em sua retaguarda. A triagem precisava de depósitos para crianças e adolescentes em sua retaguarda. Os atendidos passavam a habitar retaguardas de sistemas totalizantes.  Situação irregular era isso: ficar atrás aguardando ameaças ou violações de direitos pra depois conduzir crianças e adolescentes para retaguardas de autoridades públicas.</w:t>
      </w:r>
    </w:p>
    <w:p>
      <w:pPr>
        <w:pStyle w:val="TextBody"/>
        <w:spacing w:lineRule="atLeast" w:line="240" w:before="0" w:after="120"/>
        <w:ind w:firstLine="709"/>
        <w:rPr/>
      </w:pPr>
      <w:r>
        <w:rPr>
          <w:sz w:val="24"/>
        </w:rPr>
        <w:t xml:space="preserve">Uma das características mais marcantes da era da triagem foi (continua em muitos casos sendo),  a classificação dos meninos em faixas etárias (zero a três anos; três a seis; seis a nove; nove a doze; doze a quinze; quinze a dezoito anos).  Como se fossem mercadoria. O depósito da triagem lotava rapidamente (o sistema era - continua em inúmeros casos sendo - desumano: sua função era depositar crianças). Era necessário transportar a criançada para novos depósitos, agora especializados nas famosas faixas etárias. A famosa retaguarda.  As entidades particulares assim eram estimuladas a organizarem-se para receber crianças por faixa etária. Então já se sabe, se o sistema tem como base a faixa etária, está violando o Estatuto (está violando a Convenção). Está aplicando o abolido Código de Menores.  </w:t>
      </w:r>
    </w:p>
    <w:p>
      <w:pPr>
        <w:pStyle w:val="TextBody"/>
        <w:spacing w:lineRule="atLeast" w:line="240" w:before="0" w:after="120"/>
        <w:ind w:firstLine="709"/>
        <w:rPr/>
      </w:pPr>
      <w:r>
        <w:rPr>
          <w:sz w:val="24"/>
        </w:rPr>
        <w:t xml:space="preserve">Hoje, não há que falar em triagem como porta burocrática de entrada de vítimas em um sistema institucionalizador. Hoje fala-se (onde a coisa é bem organizada, o que nem sempre se dá) em programas (de vanguarda) nas próprias comunidades, para evitar o perigo da institucionalização forçada, burocrática, insensível e violadora de direitos elementares. </w:t>
      </w:r>
    </w:p>
    <w:p>
      <w:pPr>
        <w:pStyle w:val="TextBody"/>
        <w:spacing w:lineRule="atLeast" w:line="240" w:before="0" w:after="120"/>
        <w:ind w:firstLine="709"/>
        <w:rPr/>
      </w:pPr>
      <w:r>
        <w:rPr>
          <w:sz w:val="24"/>
        </w:rPr>
        <w:t xml:space="preserve">Os primeiros desses direitos elementares são o de permanecer na (própria) ou em família (substituta) e o da convivência comunitária. Notar que enviar menino para uma triagem já viola esses dois direitos. E isso se fazia sistematicamente: violava-se na prática um direito (de convivência familiar e comunitária) dizendo-se retoricamente que se ia protegê-lo na ... triagem. Deu para perceber o vexame das retaguardas violadoras de direitos? </w:t>
      </w:r>
    </w:p>
    <w:p>
      <w:pPr>
        <w:pStyle w:val="TextBody"/>
        <w:spacing w:lineRule="atLeast" w:line="240" w:before="0" w:after="120"/>
        <w:ind w:firstLine="709"/>
        <w:rPr/>
      </w:pPr>
      <w:r>
        <w:rPr>
          <w:sz w:val="24"/>
        </w:rPr>
        <w:t>Há setores que continuam perigosamente falando em programas de retaguarda e falando em triagem não se sabe se saudosos daqueles tempos ou ignorando a nova meta da proteção integral. Está viva a síndrome da reação (ver. 1.2.3.)</w:t>
      </w:r>
    </w:p>
    <w:p>
      <w:pPr>
        <w:pStyle w:val="TextBody"/>
        <w:spacing w:lineRule="atLeast" w:line="240" w:before="0" w:after="120"/>
        <w:ind w:firstLine="709"/>
        <w:rPr/>
      </w:pPr>
      <w:r>
        <w:rPr>
          <w:sz w:val="24"/>
        </w:rPr>
        <w:t xml:space="preserve">Tenho encontrado, ao longo das Comarcas que englobam os cinco mil municípios brasileiros, grande quantidade de juizados que continuam (através de providências rotineiras dos cartórios) aplicando o velho Código de Menores. Então (teria isso algo a ver com a tríade do </w:t>
      </w:r>
      <w:hyperlink w:anchor="_5._CONHECER_PARA_PARTICIPAR_E_ALTER">
        <w:r>
          <w:rPr>
            <w:rStyle w:val="InternetLink"/>
            <w:sz w:val="24"/>
          </w:rPr>
          <w:t>citado 1.2.3.</w:t>
        </w:r>
      </w:hyperlink>
      <w:r>
        <w:rPr>
          <w:sz w:val="24"/>
        </w:rPr>
        <w:t xml:space="preserve">?) o próprio Conselho Tutelar (se a Lei assim prevê) é tratado, e se deixa tratar, como se fosse retaguarda do Juizado(!). Felizmente a maioria dos magistrados brasileiros está trabalhando pela substituição dos velhos programas de retaguarda para os novos programas que vão à frente dos problemas em busca da  proteção integral. </w:t>
      </w:r>
    </w:p>
    <w:p>
      <w:pPr>
        <w:pStyle w:val="TextBody"/>
        <w:spacing w:lineRule="atLeast" w:line="240" w:before="0" w:after="120"/>
        <w:ind w:firstLine="709"/>
        <w:rPr/>
      </w:pPr>
      <w:r>
        <w:rPr>
          <w:sz w:val="24"/>
        </w:rPr>
        <w:t xml:space="preserve">E fazem isso simplesmente incentivando os municípios a aplicarem as regras da Constituição e do Estatuto. E quando provocados, esses magistrados exemplares decidem pela aplicação dos Institutos Jurídicos da Participação e da Prioridade Absoluta. </w:t>
        <w:tab/>
      </w:r>
    </w:p>
    <w:p>
      <w:pPr>
        <w:pStyle w:val="Heading2"/>
        <w:spacing w:lineRule="atLeast" w:line="240" w:before="0" w:after="120"/>
        <w:ind w:firstLine="709"/>
        <w:jc w:val="both"/>
        <w:rPr/>
      </w:pPr>
      <w:r>
        <w:rPr/>
        <w:tab/>
        <w:tab/>
        <w:t xml:space="preserve">                                                       </w:t>
      </w:r>
      <w:bookmarkStart w:id="53" w:name="__RefHeading___Toc131009942"/>
      <w:r>
        <w:rPr/>
        <w:t>42. OS QUATRO TIPOS DE PROGRAMAS DE PROTEÇÃO PARA OS AMEAÇADOS OU VIOLADOS EM SEUS DIREITOS</w:t>
      </w:r>
      <w:bookmarkEnd w:id="53"/>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 xml:space="preserve">Quando o Estatuto foi elaborado se verificou que se podiam classificar em quatro as hipóteses mais gerais em que crianças e adolescentes precisavam de proteção a seus direitos. Essa a razão pela qual, na lei brasileira, os programas de proteção serão executados em quatro regimes de atendimento, todos devendo ser registrados num Conselho Municipal que não é o de Assistência Social.  </w:t>
      </w:r>
    </w:p>
    <w:p>
      <w:pPr>
        <w:pStyle w:val="TextBody"/>
        <w:spacing w:lineRule="atLeast" w:line="240" w:before="0" w:after="120"/>
        <w:ind w:firstLine="709"/>
        <w:rPr/>
      </w:pPr>
      <w:r>
        <w:rPr>
          <w:sz w:val="24"/>
        </w:rPr>
        <w:t>Repetindo: A Lei Orgânica da Assistência Social brasileira (LOAS) em seu artigo 23, parágrafo, retira esses tipos de programa da LOAS (que é uma lei geral para assistência social no Brasil) e os remete para o Estatuto.  São registrados no Conselho Municipal dos Direitos da Criança e do Adolescente (para isso, obviamente, o Conselho deve criar o seu registro e editar Resolução definindo a Política Municipal de Direitos, onde se estabelecem critérios para execução dos programas e critérios para aplicação de recursos públicos de forma a tornar real essa política).</w:t>
      </w:r>
    </w:p>
    <w:p>
      <w:pPr>
        <w:pStyle w:val="TextBody"/>
        <w:spacing w:lineRule="atLeast" w:line="240" w:before="0" w:after="120"/>
        <w:ind w:firstLine="709"/>
        <w:rPr/>
      </w:pPr>
      <w:r>
        <w:rPr>
          <w:sz w:val="24"/>
        </w:rPr>
        <w:t>Para tanto o Conselho divide todos os programas assistenciais que se executam no Município, voltados especificamente para a situação de crianças e adolescentes, e prevê os que deviam existir, mas não existem, em quatro regimes de atendimento (ver artigo 90):</w:t>
      </w:r>
    </w:p>
    <w:p>
      <w:pPr>
        <w:pStyle w:val="TextBody"/>
        <w:spacing w:lineRule="atLeast" w:line="240" w:before="0" w:after="120"/>
        <w:ind w:firstLine="709"/>
        <w:rPr>
          <w:sz w:val="24"/>
        </w:rPr>
      </w:pPr>
      <w:r>
        <w:rPr>
          <w:sz w:val="24"/>
        </w:rPr>
      </w:r>
    </w:p>
    <w:p>
      <w:pPr>
        <w:pStyle w:val="TextBody"/>
        <w:numPr>
          <w:ilvl w:val="0"/>
          <w:numId w:val="21"/>
        </w:numPr>
        <w:spacing w:lineRule="atLeast" w:line="240" w:before="0" w:after="120"/>
        <w:rPr/>
      </w:pPr>
      <w:r>
        <w:rPr>
          <w:b/>
          <w:sz w:val="24"/>
        </w:rPr>
        <w:t>Primeiro regime</w:t>
      </w:r>
      <w:r>
        <w:rPr>
          <w:sz w:val="24"/>
        </w:rPr>
        <w:t xml:space="preserve">: De orientação e apoio sócio-familiar </w:t>
      </w:r>
    </w:p>
    <w:p>
      <w:pPr>
        <w:pStyle w:val="TextBodyIndent"/>
        <w:numPr>
          <w:ilvl w:val="0"/>
          <w:numId w:val="21"/>
        </w:numPr>
        <w:spacing w:lineRule="atLeast" w:line="240" w:before="0" w:after="120"/>
        <w:rPr/>
      </w:pPr>
      <w:r>
        <w:rPr>
          <w:sz w:val="24"/>
        </w:rPr>
        <w:t xml:space="preserve">Essa categoria de programas é aquela que, a partir da ameaça ou violação de direito de criança ou adolescente, busca resolver o problema mantendo a vítima em sua família e prestando algum tipo de orientação ou algum tipo de apoio à família, para garantir que os direitos não mais sejam ameaçados ou violados.  São típicos os casos em que os filhos tornam-se vítimas por carência econômica, social ou moral, desemprego, falta de instrumentos ou habilitação dos pais ou alguém da família para o trabalho, problemas médico-psicológicos, etc. </w:t>
      </w:r>
    </w:p>
    <w:p>
      <w:pPr>
        <w:pStyle w:val="TextBodyIndent"/>
        <w:numPr>
          <w:ilvl w:val="0"/>
          <w:numId w:val="21"/>
        </w:numPr>
        <w:spacing w:lineRule="atLeast" w:line="240" w:before="0" w:after="120"/>
        <w:rPr/>
      </w:pPr>
      <w:r>
        <w:rPr>
          <w:sz w:val="24"/>
        </w:rPr>
        <w:t xml:space="preserve">A grande diferença entre a nova doutrina e a velha é que na velha, a Triagem era o primeiro programa. E recebia mais recursos. Construíam-se instalações complexas, mantinha-se um formidável corpo de funcionários para manter as vítimas num ambiente fechado: a famosa triagem de menores. Na nova doutrina, o primeiro programa é o de orientação e apoio à família, para não se tirar criança ou adolescente de sua (ou de uma) família. </w:t>
      </w:r>
    </w:p>
    <w:p>
      <w:pPr>
        <w:pStyle w:val="TextBody"/>
        <w:numPr>
          <w:ilvl w:val="0"/>
          <w:numId w:val="21"/>
        </w:numPr>
        <w:spacing w:lineRule="atLeast" w:line="240" w:before="0" w:after="120"/>
        <w:rPr/>
      </w:pPr>
      <w:r>
        <w:rPr>
          <w:b/>
          <w:sz w:val="24"/>
        </w:rPr>
        <w:t>Segundo regime</w:t>
      </w:r>
      <w:r>
        <w:rPr>
          <w:sz w:val="24"/>
        </w:rPr>
        <w:t xml:space="preserve">: apoio sócio-educativo em meio aberto </w:t>
      </w:r>
    </w:p>
    <w:p>
      <w:pPr>
        <w:pStyle w:val="TextBodyIndent"/>
        <w:numPr>
          <w:ilvl w:val="0"/>
          <w:numId w:val="21"/>
        </w:numPr>
        <w:spacing w:lineRule="atLeast" w:line="240" w:before="0" w:after="120"/>
        <w:rPr/>
      </w:pPr>
      <w:r>
        <w:rPr>
          <w:sz w:val="24"/>
        </w:rPr>
        <w:t xml:space="preserve">Essa é a categoria de programas em que se organizam ações que visam a orientação e o apoio em seu próprio ambiente de vida, não à família da vítima, como no primeiro regime, mas à própria criança ou adolescente que por alguma razão endógena ou exógena,  sejam ameaçados ou violados em sua cidadania. </w:t>
      </w:r>
    </w:p>
    <w:p>
      <w:pPr>
        <w:pStyle w:val="TextBodyIndent"/>
        <w:numPr>
          <w:ilvl w:val="0"/>
          <w:numId w:val="21"/>
        </w:numPr>
        <w:spacing w:lineRule="atLeast" w:line="240" w:before="0" w:after="120"/>
        <w:rPr/>
      </w:pPr>
      <w:r>
        <w:rPr>
          <w:sz w:val="24"/>
        </w:rPr>
        <w:t>São programas típicos para meninos que vêm deixando de cumprir com seus deveres, inclusive ou principalmente para consigo mesmos (não ir à escola, drogar-se, morar na rua, estar ameaçado de participar de bando, deixar-se explorar por alguém, etc.).  Na velha doutrina não havia nem como se trabalhar com esse tipo de programa social, porque a primeira providência era institucionalizar a vítima numa triagem “para estudar o caso”, quando não há o que estudar (ou se há, o estudar é secundário), há é que proteger através de orientação e apoio.</w:t>
      </w:r>
    </w:p>
    <w:p>
      <w:pPr>
        <w:pStyle w:val="TextBodyIndent"/>
        <w:numPr>
          <w:ilvl w:val="0"/>
          <w:numId w:val="21"/>
        </w:numPr>
        <w:spacing w:lineRule="atLeast" w:line="240" w:before="0" w:after="120"/>
        <w:rPr/>
      </w:pPr>
      <w:r>
        <w:rPr>
          <w:sz w:val="24"/>
        </w:rPr>
        <w:t xml:space="preserve">O problema é que se inventou uma forma de organizar programa, em  que se diz (retoricamente)  que se protege a vítima, mas que (na prática) se constitui num feixe de omissões. Criou-se a casa aberta onde se ignora o </w:t>
      </w:r>
      <w:r>
        <w:rPr>
          <w:i/>
          <w:sz w:val="24"/>
        </w:rPr>
        <w:t>continuum</w:t>
      </w:r>
      <w:r>
        <w:rPr>
          <w:sz w:val="24"/>
        </w:rPr>
        <w:t xml:space="preserve">-autoridade-liberdade e nela, o menino entra e sai quando quer. Ou seja, o programa não tem regras de equilíbrio entre autoridade e liberdade. A realidade as tem. A realidade se impõe. </w:t>
      </w:r>
    </w:p>
    <w:p>
      <w:pPr>
        <w:pStyle w:val="TextBodyIndent"/>
        <w:numPr>
          <w:ilvl w:val="0"/>
          <w:numId w:val="21"/>
        </w:numPr>
        <w:spacing w:lineRule="atLeast" w:line="240" w:before="0" w:after="120"/>
        <w:rPr/>
      </w:pPr>
      <w:r>
        <w:rPr>
          <w:sz w:val="24"/>
        </w:rPr>
        <w:t xml:space="preserve">Resultado, tais programas não adquirem a competência necessária para influir sobre os fatores que ameaçam e violam os direitos dos meninos. E esses programas ficam eles próprios submetidos às regras dos exploradores de crianças, dos bandos e das quadrilhas, porque eles são a realidade e nessa realidade, os exploradores, os  bandoleiros e os quadrilheiros exercem sua autoridade na plenitude. </w:t>
      </w:r>
    </w:p>
    <w:p>
      <w:pPr>
        <w:pStyle w:val="TextBodyIndent"/>
        <w:numPr>
          <w:ilvl w:val="0"/>
          <w:numId w:val="21"/>
        </w:numPr>
        <w:spacing w:lineRule="atLeast" w:line="240" w:before="0" w:after="120"/>
        <w:rPr/>
      </w:pPr>
      <w:r>
        <w:rPr>
          <w:sz w:val="24"/>
        </w:rPr>
        <w:t>Há muita coisa a ser alterada nessa esfera de atuação da política pública, e muito dinheiro jogado fora, recursos que beneficiam, em última instância, a anticidadania.</w:t>
      </w:r>
    </w:p>
    <w:p>
      <w:pPr>
        <w:pStyle w:val="TextBodyIndent"/>
        <w:numPr>
          <w:ilvl w:val="0"/>
          <w:numId w:val="21"/>
        </w:numPr>
        <w:spacing w:lineRule="atLeast" w:line="240" w:before="0" w:after="120"/>
        <w:rPr/>
      </w:pPr>
      <w:r>
        <w:rPr>
          <w:b/>
          <w:sz w:val="24"/>
        </w:rPr>
        <w:t>Terceiro regime</w:t>
      </w:r>
      <w:r>
        <w:rPr>
          <w:sz w:val="24"/>
        </w:rPr>
        <w:t>: Colocação familiar</w:t>
      </w:r>
    </w:p>
    <w:p>
      <w:pPr>
        <w:pStyle w:val="TextBodyIndent"/>
        <w:numPr>
          <w:ilvl w:val="0"/>
          <w:numId w:val="21"/>
        </w:numPr>
        <w:spacing w:lineRule="atLeast" w:line="240" w:before="0" w:after="120"/>
        <w:rPr/>
      </w:pPr>
      <w:r>
        <w:rPr>
          <w:sz w:val="24"/>
        </w:rPr>
        <w:t xml:space="preserve">A categoria de colocação familiar (ou colocação em família substituta) é a dos programas que se ocupam da tutela, da guarda e da adoção (ver artigo 28 e 90, III do Estatuto). Se em relação aos dois primeiros regimes os municípios andam cometendo erros de planejamento, aqui tem havido ausência de execução. No </w:t>
      </w:r>
      <w:hyperlink w:anchor="_35._PROVIDÊNCIAS_PARA_ORGANIZAR_AUT">
        <w:r>
          <w:rPr>
            <w:rStyle w:val="InternetLink"/>
            <w:sz w:val="24"/>
          </w:rPr>
          <w:t>número 35.</w:t>
        </w:r>
      </w:hyperlink>
      <w:r>
        <w:rPr>
          <w:sz w:val="24"/>
        </w:rPr>
        <w:t xml:space="preserve"> nos referimos a programas que são ilegalmente executados pela equipe do Juiz. Este é o principal deles. </w:t>
      </w:r>
    </w:p>
    <w:p>
      <w:pPr>
        <w:pStyle w:val="TextBodyIndent"/>
        <w:numPr>
          <w:ilvl w:val="0"/>
          <w:numId w:val="21"/>
        </w:numPr>
        <w:spacing w:lineRule="atLeast" w:line="240" w:before="0" w:after="120"/>
        <w:rPr/>
      </w:pPr>
      <w:r>
        <w:rPr>
          <w:sz w:val="24"/>
        </w:rPr>
        <w:t>Assim como há juizes que cumprem fielmente a lei, há os que não a cumprem, por variados motivos, alguns até mesmo inconfessáveis. Tutela, guarda e adoção eram programas executados pela equipe do juiz, ou seja, sob a autoridade do próprio magistrado. A nova doutrina alterou isso. Agora, quando legitimamente provocado e num processo regular, o juiz tem autoridade para  decidir sobre  a suspensão ou perda do pátrio poder e sobre a instituição da tutela, da guarda e da adoção. Mas não é legitimado para, pessoalmente, ou por intermédio de sua equipe auxiliar, executar programas que visem a esses fins.</w:t>
      </w:r>
    </w:p>
    <w:p>
      <w:pPr>
        <w:pStyle w:val="TextBodyIndent"/>
        <w:numPr>
          <w:ilvl w:val="0"/>
          <w:numId w:val="21"/>
        </w:numPr>
        <w:spacing w:lineRule="atLeast" w:line="240" w:before="0" w:after="120"/>
        <w:rPr/>
      </w:pPr>
      <w:r>
        <w:rPr>
          <w:sz w:val="24"/>
        </w:rPr>
        <w:t xml:space="preserve">O Estatuto comanda claramente o planejamento, a coordenação e a execução desses programas: eles devem ocorrer no âmbito de entidades governamentais ou não-governamentais regularmente inscritas no Conselho Municipal, com recursos de um Fundo que é vinculado e administrado nesse Conselho.  </w:t>
      </w:r>
    </w:p>
    <w:p>
      <w:pPr>
        <w:pStyle w:val="TextBodyIndent"/>
        <w:numPr>
          <w:ilvl w:val="0"/>
          <w:numId w:val="21"/>
        </w:numPr>
        <w:spacing w:lineRule="atLeast" w:line="240" w:before="0" w:after="120"/>
        <w:rPr/>
      </w:pPr>
      <w:r>
        <w:rPr>
          <w:sz w:val="24"/>
        </w:rPr>
        <w:t xml:space="preserve">Os municípios não estão organizando esses programas, estão deixando essas questões para o poder discricionário do Juiz e adoções e guardas escandalosas andam ocorrendo. Quanto à tutela, trata-se de Instituto Jurídico que, como o da participação e o da prioridade, vem sendo solenemente negligenciado em todo o país. </w:t>
      </w:r>
    </w:p>
    <w:p>
      <w:pPr>
        <w:pStyle w:val="TextBodyIndent"/>
        <w:numPr>
          <w:ilvl w:val="0"/>
          <w:numId w:val="21"/>
        </w:numPr>
        <w:spacing w:lineRule="atLeast" w:line="240" w:before="0" w:after="120"/>
        <w:rPr/>
      </w:pPr>
      <w:r>
        <w:rPr>
          <w:b/>
          <w:sz w:val="24"/>
        </w:rPr>
        <w:t>Quarto regime</w:t>
      </w:r>
      <w:r>
        <w:rPr>
          <w:sz w:val="24"/>
        </w:rPr>
        <w:t>: abrigo</w:t>
      </w:r>
    </w:p>
    <w:p>
      <w:pPr>
        <w:pStyle w:val="TextBodyIndent"/>
        <w:numPr>
          <w:ilvl w:val="0"/>
          <w:numId w:val="21"/>
        </w:numPr>
        <w:spacing w:lineRule="atLeast" w:line="240" w:before="0" w:after="120"/>
        <w:rPr/>
      </w:pPr>
      <w:r>
        <w:rPr>
          <w:sz w:val="24"/>
        </w:rPr>
        <w:t>Essa categoria de programas destina-se a crianças e adolescentes que não tem onde morar, não podem viver com seus pais nem podem contar com um tutor ou um guardião que por eles se responsabilize. O regime de abrigo consiste em se organizar um lar para pequeno grupo, numa casa pequena, discreta, sob a responsabilidade de um “guardião” (parágrafo do art. 92 do Estatuto). O dirigente da entidade que abriga passa a ser o guardião, ou seja, o responsável civil de fato da criança ou adolescente.</w:t>
      </w:r>
    </w:p>
    <w:p>
      <w:pPr>
        <w:pStyle w:val="TextBodyIndent"/>
        <w:numPr>
          <w:ilvl w:val="0"/>
          <w:numId w:val="21"/>
        </w:numPr>
        <w:spacing w:lineRule="atLeast" w:line="240" w:before="0" w:after="120"/>
        <w:rPr/>
      </w:pPr>
      <w:r>
        <w:rPr>
          <w:sz w:val="24"/>
        </w:rPr>
        <w:t>Os municípios continuam mantendo a velha forma de internato, hoje abolida em lei porque consiste em conduzir crianças e adolescentes para uma complexa instituição que, por sua estrutura, ameaça e viola direitos. O Estatuto só aceita internação como forma de privação de liberdade para infratores violentos ou contumazes. Nunca para vítimas que não tem onde morar.</w:t>
      </w:r>
    </w:p>
    <w:p>
      <w:pPr>
        <w:pStyle w:val="Heading2"/>
        <w:spacing w:lineRule="atLeast" w:line="240" w:before="0" w:after="120"/>
        <w:ind w:firstLine="709"/>
        <w:jc w:val="both"/>
        <w:rPr>
          <w:sz w:val="24"/>
        </w:rPr>
      </w:pPr>
      <w:r>
        <w:rPr>
          <w:sz w:val="24"/>
        </w:rPr>
      </w:r>
    </w:p>
    <w:p>
      <w:pPr>
        <w:pStyle w:val="Heading2"/>
        <w:spacing w:lineRule="atLeast" w:line="240" w:before="0" w:after="120"/>
        <w:ind w:firstLine="709"/>
        <w:jc w:val="both"/>
        <w:rPr/>
      </w:pPr>
      <w:bookmarkStart w:id="54" w:name="_43._OS_TRÊS_TIPOS_DE_PROGRAMAS_SÓCI"/>
      <w:bookmarkEnd w:id="54"/>
      <w:r>
        <w:rPr/>
        <w:tab/>
        <w:tab/>
        <w:tab/>
        <w:tab/>
        <w:tab/>
        <w:tab/>
        <w:t xml:space="preserve">                  </w:t>
      </w:r>
      <w:bookmarkStart w:id="55" w:name="__RefHeading___Toc131009943"/>
      <w:r>
        <w:rPr/>
        <w:t>43. OS TRÊS TIPOS DE PROGRAMAS SÓCIO-EDUCATIVOS PARA OS QUE AMEAÇAM  OU VIOLAM DIREITOS DE TERCEIROS</w:t>
      </w:r>
      <w:bookmarkEnd w:id="55"/>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Os programas sócio-educativos são exercidos em três regimes de atendimento. Todos devem ser registrados no Conselho Municipal, mesmo quando executados ou conveniados com o governo do Estado:</w:t>
      </w:r>
    </w:p>
    <w:p>
      <w:pPr>
        <w:pStyle w:val="TextBodyIndent"/>
        <w:numPr>
          <w:ilvl w:val="0"/>
          <w:numId w:val="40"/>
        </w:numPr>
        <w:spacing w:lineRule="atLeast" w:line="240" w:before="0" w:after="120"/>
        <w:rPr/>
      </w:pPr>
      <w:r>
        <w:rPr>
          <w:b/>
          <w:sz w:val="24"/>
        </w:rPr>
        <w:t>Primeiro regime</w:t>
      </w:r>
      <w:r>
        <w:rPr>
          <w:sz w:val="24"/>
        </w:rPr>
        <w:t>: liberdade assistida</w:t>
      </w:r>
    </w:p>
    <w:p>
      <w:pPr>
        <w:pStyle w:val="TextBodyIndent"/>
        <w:numPr>
          <w:ilvl w:val="1"/>
          <w:numId w:val="40"/>
        </w:numPr>
        <w:spacing w:lineRule="atLeast" w:line="240" w:before="0" w:after="120"/>
        <w:rPr/>
      </w:pPr>
      <w:r>
        <w:rPr>
          <w:sz w:val="24"/>
        </w:rPr>
        <w:t xml:space="preserve">Destinam-se aos infratores que, embora mantidos em liberdade, devem ficar sob controle social rígido, para não continuar delinqüindo e se prepararem para o pleno exercício da liberdade, sabendo respeitar a cidadania. Os controles hoje existentes nos programas de liberdade assistida organizados são “frouxos”, ineficazes, não desviam os meninos dos bandos e das quadrilhas. </w:t>
      </w:r>
    </w:p>
    <w:p>
      <w:pPr>
        <w:pStyle w:val="TextBodyIndent"/>
        <w:numPr>
          <w:ilvl w:val="0"/>
          <w:numId w:val="40"/>
        </w:numPr>
        <w:spacing w:lineRule="atLeast" w:line="240" w:before="0" w:after="120"/>
        <w:rPr/>
      </w:pPr>
      <w:r>
        <w:rPr>
          <w:sz w:val="24"/>
        </w:rPr>
        <w:t>Ao contrário do que seria desejável e correto, nos termos da lei, as quadrilhas e os bandos é que desviam os meninos do programa, ou contaminam os programas com as normas das quadrilhas; estas usufruem dos serviços prestados pelos programas, os quais passam, paradoxalmente assim a servir à anticidadania.</w:t>
      </w:r>
    </w:p>
    <w:p>
      <w:pPr>
        <w:pStyle w:val="TextBodyIndent"/>
        <w:numPr>
          <w:ilvl w:val="0"/>
          <w:numId w:val="40"/>
        </w:numPr>
        <w:spacing w:lineRule="atLeast" w:line="240" w:before="0" w:after="120"/>
        <w:rPr/>
      </w:pPr>
      <w:r>
        <w:rPr>
          <w:sz w:val="24"/>
        </w:rPr>
        <w:t>Há muita alteração a ser feita nessa área e isso só se consegue aplicando corretamente as normas do Estatuto.</w:t>
      </w:r>
    </w:p>
    <w:p>
      <w:pPr>
        <w:pStyle w:val="TextBodyIndent"/>
        <w:numPr>
          <w:ilvl w:val="0"/>
          <w:numId w:val="40"/>
        </w:numPr>
        <w:spacing w:lineRule="atLeast" w:line="240" w:before="0" w:after="120"/>
        <w:rPr/>
      </w:pPr>
      <w:r>
        <w:rPr>
          <w:b/>
          <w:sz w:val="24"/>
        </w:rPr>
        <w:t>Segundo regime</w:t>
      </w:r>
      <w:r>
        <w:rPr>
          <w:sz w:val="24"/>
        </w:rPr>
        <w:t>: Semi-liberdade</w:t>
      </w:r>
    </w:p>
    <w:p>
      <w:pPr>
        <w:pStyle w:val="TextBodyIndent"/>
        <w:numPr>
          <w:ilvl w:val="1"/>
          <w:numId w:val="40"/>
        </w:numPr>
        <w:spacing w:lineRule="atLeast" w:line="240" w:before="0" w:after="120"/>
        <w:rPr/>
      </w:pPr>
      <w:r>
        <w:rPr>
          <w:sz w:val="24"/>
        </w:rPr>
        <w:t xml:space="preserve">Tais programas destinam-se a infratores que praticaram atos infracionais graves e que precisam ser aconselhados, orientados e preparados para viver em liberdade. O problema brasileiro hoje é preparar recursos humanos, organizar equipes treinadas, competentes e experientes para esse fim. </w:t>
      </w:r>
    </w:p>
    <w:p>
      <w:pPr>
        <w:pStyle w:val="TextBodyIndent"/>
        <w:numPr>
          <w:ilvl w:val="0"/>
          <w:numId w:val="40"/>
        </w:numPr>
        <w:spacing w:lineRule="atLeast" w:line="240" w:before="0" w:after="120"/>
        <w:rPr/>
      </w:pPr>
      <w:r>
        <w:rPr>
          <w:sz w:val="24"/>
        </w:rPr>
        <w:t>Lidar com o mundo da criminalidade implica em conhecer corretamente o mundo da criminalidade. Andam colocando universitários leigos, diletantes,  menos experientes que os meninos nesse trabalho. Resultado: a delinqüência, mais competente, vence os programas e a política pública inadequada para o fim a que devia se destinar, mas dela se desvia por deficiência no planejar, no coordenar, no executar programas. (ver o comando para planejar, coordenar e executar no artigo 90 do Estatuto).</w:t>
      </w:r>
    </w:p>
    <w:p>
      <w:pPr>
        <w:pStyle w:val="TextBodyIndent"/>
        <w:numPr>
          <w:ilvl w:val="0"/>
          <w:numId w:val="40"/>
        </w:numPr>
        <w:spacing w:lineRule="atLeast" w:line="240" w:before="0" w:after="120"/>
        <w:rPr/>
      </w:pPr>
      <w:r>
        <w:rPr>
          <w:b/>
          <w:sz w:val="24"/>
        </w:rPr>
        <w:t>Terceiro regime</w:t>
      </w:r>
      <w:r>
        <w:rPr>
          <w:sz w:val="24"/>
        </w:rPr>
        <w:t>: privação de liberdade</w:t>
      </w:r>
    </w:p>
    <w:p>
      <w:pPr>
        <w:pStyle w:val="TextBodyIndent"/>
        <w:numPr>
          <w:ilvl w:val="1"/>
          <w:numId w:val="40"/>
        </w:numPr>
        <w:spacing w:lineRule="atLeast" w:line="240" w:before="0" w:after="120"/>
        <w:rPr/>
      </w:pPr>
      <w:r>
        <w:rPr>
          <w:sz w:val="24"/>
        </w:rPr>
        <w:t>Os programas de privação de liberdade (internação) destinam-se aos infratores que praticaram atos gravíssimos e que devem se submeter a um processo educativo especial (privados de liberdade, vale dizer, presos), cujo fim social é o posterior exercício da liberdade, segundo as  regras da cidadania.</w:t>
      </w:r>
    </w:p>
    <w:p>
      <w:pPr>
        <w:pStyle w:val="TextBodyIndent"/>
        <w:numPr>
          <w:ilvl w:val="0"/>
          <w:numId w:val="40"/>
        </w:numPr>
        <w:spacing w:lineRule="atLeast" w:line="240" w:before="0" w:after="120"/>
        <w:rPr/>
      </w:pPr>
      <w:r>
        <w:rPr>
          <w:sz w:val="24"/>
        </w:rPr>
        <w:t xml:space="preserve">Está faltando eficácia na cobrança, pela sociedade civil, da organização correta desses programas. Sua prática oscila entre a excessiva restrição e a excessiva permissividade do uso da liberdade no método de trabalho praticado. Falta pessoal especializado e uma adequada compreensão da natureza criminal do problema a enfrentar. </w:t>
      </w:r>
    </w:p>
    <w:p>
      <w:pPr>
        <w:pStyle w:val="TextBodyIndent"/>
        <w:numPr>
          <w:ilvl w:val="0"/>
          <w:numId w:val="40"/>
        </w:numPr>
        <w:spacing w:lineRule="atLeast" w:line="240" w:before="0" w:after="120"/>
        <w:rPr/>
      </w:pPr>
      <w:r>
        <w:rPr>
          <w:sz w:val="24"/>
        </w:rPr>
        <w:t>As entidades que mantém esses programas falham no planejamento, na coordenação e na execução a que se refere o artigo 90 do Estatuto.</w:t>
      </w:r>
    </w:p>
    <w:p>
      <w:pPr>
        <w:pStyle w:val="TextBodyIndent"/>
        <w:spacing w:lineRule="atLeast" w:line="240" w:before="0" w:after="120"/>
        <w:ind w:left="0" w:firstLine="709"/>
        <w:rPr/>
      </w:pPr>
      <w:r>
        <w:rPr>
          <w:sz w:val="24"/>
        </w:rPr>
        <w:t>Sobre o registro no Conselho Municipal destes três últimos, quando executados pelo Estado (não pelo Município) tem ocorrido equívocos, até mesmo da parte de órgãos do Ministério Público, instituição normalmente exemplar em sua função de fiscal da lei.  Altas autoridades de São Paulo, por exemplo, já me disseram que tais programas devem ser registrados ... no Conselho Estadual. Expliquemos, pois:</w:t>
      </w:r>
    </w:p>
    <w:p>
      <w:pPr>
        <w:pStyle w:val="TextBodyIndent"/>
        <w:spacing w:lineRule="atLeast" w:line="240" w:before="0" w:after="120"/>
        <w:ind w:left="0" w:firstLine="709"/>
        <w:rPr/>
      </w:pPr>
      <w:r>
        <w:rPr>
          <w:sz w:val="24"/>
        </w:rPr>
        <w:t>O artigo 90 do Estatuto prevê que as próprias entidades que mantém as unidades de atendimento nos regimes acima citados (sejam os de proteção ou os sócio-educativos) são os responsáveis por duas coisas:</w:t>
      </w:r>
    </w:p>
    <w:p>
      <w:pPr>
        <w:pStyle w:val="TextBodyIndent"/>
        <w:numPr>
          <w:ilvl w:val="0"/>
          <w:numId w:val="43"/>
        </w:numPr>
        <w:spacing w:lineRule="atLeast" w:line="240" w:before="0" w:after="120"/>
        <w:rPr/>
      </w:pPr>
      <w:r>
        <w:rPr>
          <w:sz w:val="24"/>
        </w:rPr>
        <w:t xml:space="preserve">O planejamento dos programas, ou seja, como são eles concebidos, a que se propõem, qual a metodologia de trabalho, o sistema de avaliação, a estrutura administrativa, etc. </w:t>
        <w:tab/>
        <w:tab/>
      </w:r>
    </w:p>
    <w:p>
      <w:pPr>
        <w:pStyle w:val="TextBodyIndent"/>
        <w:numPr>
          <w:ilvl w:val="0"/>
          <w:numId w:val="43"/>
        </w:numPr>
        <w:spacing w:lineRule="atLeast" w:line="240" w:before="0" w:after="120"/>
        <w:rPr/>
      </w:pPr>
      <w:r>
        <w:rPr>
          <w:sz w:val="24"/>
        </w:rPr>
        <w:t>a execução do programa, através da reunião dos recursos necessários (financeiros, técnicos, humanos e materiais) e o desencadeamento das ações que levam ao objetivo fixado no planejamento geral.</w:t>
        <w:tab/>
        <w:tab/>
        <w:tab/>
      </w:r>
    </w:p>
    <w:p>
      <w:pPr>
        <w:pStyle w:val="TextBodyIndent"/>
        <w:spacing w:lineRule="atLeast" w:line="240" w:before="0" w:after="120"/>
        <w:ind w:left="0" w:firstLine="709"/>
        <w:rPr/>
      </w:pPr>
      <w:r>
        <w:rPr>
          <w:sz w:val="24"/>
        </w:rPr>
        <w:t>Notar bem: as entidades, sejam elas governamentais (municipais ou estaduais, nunca federais devido à proibição do artigo 204 da Constituição) ou não-governamentais tem poder de decisão, tem autoridade para planejar e executar. O Estatuto diz “são responsáveis”.  Trata-se aí da responsabilidade administrativa, perante  seu corpo funcional e perante o órgão público encarregado do registro do programa e do controle da política.</w:t>
      </w:r>
    </w:p>
    <w:p>
      <w:pPr>
        <w:pStyle w:val="TextBodyIndent"/>
        <w:spacing w:lineRule="atLeast" w:line="240" w:before="0" w:after="120"/>
        <w:ind w:left="0" w:firstLine="709"/>
        <w:rPr/>
      </w:pPr>
      <w:r>
        <w:rPr>
          <w:sz w:val="24"/>
        </w:rPr>
        <w:t xml:space="preserve">O Estatuto não fala nunca em registro em Conselho Estadual ou no Nacional. Adota o princípio da municipalização. Manda que se registre no município para que este confira se o planejamento e a execução do programa previsto no artigo 90 estão de acordo com a Lei. </w:t>
      </w:r>
    </w:p>
    <w:p>
      <w:pPr>
        <w:pStyle w:val="TextBodyIndent"/>
        <w:spacing w:lineRule="atLeast" w:line="240" w:before="0" w:after="120"/>
        <w:ind w:left="0" w:firstLine="709"/>
        <w:rPr/>
      </w:pPr>
      <w:r>
        <w:rPr>
          <w:sz w:val="24"/>
        </w:rPr>
        <w:t>A história brasileira nesa área é que a União e o Estado,  de forma discricionária, invadem o município com seus programas, muitas vezes trazendo crianças e adolescentes de outras regiões, sem dar a mínima satisfação à sociedade local. É isso que a sociedade brasileira, com o Estatuto, quer evitar com o registro municipal.</w:t>
      </w:r>
    </w:p>
    <w:p>
      <w:pPr>
        <w:pStyle w:val="TextBodyIndent"/>
        <w:spacing w:lineRule="atLeast" w:line="240" w:before="0" w:after="120"/>
        <w:ind w:left="0" w:firstLine="709"/>
        <w:rPr/>
      </w:pPr>
      <w:r>
        <w:rPr>
          <w:sz w:val="24"/>
        </w:rPr>
        <w:t>Se atentarmos para o caráter alterativo da lei, não há como se admitir conflito de atribuições: o planejamento e a execução do programa (seja ele mantido por órgão do Estado, do município, ou particular) devem atender aos requisitos constantes da lei. Se houver insuficiência no planejamento, na execução, ou na manutenção do programa, caracteriza-se o não oferecimento ou a oferta irregular de serviço público a que se refere o artigo 208 do Estatuto.</w:t>
      </w:r>
    </w:p>
    <w:p>
      <w:pPr>
        <w:pStyle w:val="TextBodyIndent"/>
        <w:spacing w:lineRule="atLeast" w:line="240" w:before="0" w:after="120"/>
        <w:ind w:left="0" w:firstLine="709"/>
        <w:rPr/>
      </w:pPr>
      <w:r>
        <w:rPr>
          <w:sz w:val="24"/>
        </w:rPr>
        <w:t>Na presença de tal não-oferecimento do serviço legalmente devido ou de sua oferta irregular, o Conselho Municipal tomará medidas administrativas pertinentes. Notificará o infrator (o responsável pela entidade que mantém ou propõe o programa)  para demovê-lo da irregularidade cometida ou para caracterizar expressamente  sua resistência ao cumprimento da lei.</w:t>
      </w:r>
    </w:p>
    <w:p>
      <w:pPr>
        <w:pStyle w:val="TextBodyIndent"/>
        <w:spacing w:lineRule="atLeast" w:line="240" w:before="0" w:after="120"/>
        <w:ind w:left="0" w:firstLine="709"/>
        <w:rPr/>
      </w:pPr>
      <w:r>
        <w:rPr>
          <w:sz w:val="24"/>
        </w:rPr>
        <w:t xml:space="preserve">O Conselho de Direitos tem o que se chama em Direito poder de polícia administrativa, que é uma soma de poderes caracterizados pelo Estatuto como : </w:t>
      </w:r>
    </w:p>
    <w:p>
      <w:pPr>
        <w:pStyle w:val="TextBodyIndent"/>
        <w:numPr>
          <w:ilvl w:val="0"/>
          <w:numId w:val="24"/>
        </w:numPr>
        <w:spacing w:lineRule="atLeast" w:line="240" w:before="0" w:after="120"/>
        <w:rPr/>
      </w:pPr>
      <w:r>
        <w:rPr>
          <w:sz w:val="24"/>
        </w:rPr>
        <w:t>deliberar sobre normas de funcionamento dos programas e das entidades;</w:t>
      </w:r>
    </w:p>
    <w:p>
      <w:pPr>
        <w:pStyle w:val="TextBodyIndent"/>
        <w:numPr>
          <w:ilvl w:val="0"/>
          <w:numId w:val="24"/>
        </w:numPr>
        <w:spacing w:lineRule="atLeast" w:line="240" w:before="0" w:after="120"/>
        <w:rPr/>
      </w:pPr>
      <w:r>
        <w:rPr>
          <w:sz w:val="24"/>
        </w:rPr>
        <w:t>registrar entidades e programas se estiverem de acordo com essas normas (e consequentemente com as normas estatutárias federais);</w:t>
      </w:r>
    </w:p>
    <w:p>
      <w:pPr>
        <w:pStyle w:val="TextBodyIndent"/>
        <w:numPr>
          <w:ilvl w:val="0"/>
          <w:numId w:val="24"/>
        </w:numPr>
        <w:spacing w:lineRule="atLeast" w:line="240" w:before="0" w:after="120"/>
        <w:rPr/>
      </w:pPr>
      <w:r>
        <w:rPr>
          <w:sz w:val="24"/>
        </w:rPr>
        <w:t>não registrar entidades e programas que violem tais normas;</w:t>
      </w:r>
    </w:p>
    <w:p>
      <w:pPr>
        <w:pStyle w:val="TextBodyIndent"/>
        <w:numPr>
          <w:ilvl w:val="0"/>
          <w:numId w:val="24"/>
        </w:numPr>
        <w:spacing w:lineRule="atLeast" w:line="240" w:before="0" w:after="120"/>
        <w:rPr/>
      </w:pPr>
      <w:r>
        <w:rPr>
          <w:sz w:val="24"/>
        </w:rPr>
        <w:t>cassar o registro, proibindo o funcionamento, quando programas e entidades passarem a violar as normas, como prevê o artigo 91 do Estatuto;</w:t>
      </w:r>
    </w:p>
    <w:p>
      <w:pPr>
        <w:pStyle w:val="TextBodyIndent"/>
        <w:numPr>
          <w:ilvl w:val="0"/>
          <w:numId w:val="24"/>
        </w:numPr>
        <w:spacing w:lineRule="atLeast" w:line="240" w:before="0" w:after="120"/>
        <w:rPr/>
      </w:pPr>
      <w:r>
        <w:rPr>
          <w:sz w:val="24"/>
        </w:rPr>
        <w:t>as entidades ou responsáveis que violarem as decisões do Conselho são sancionadas rigorosamente.</w:t>
      </w:r>
    </w:p>
    <w:p>
      <w:pPr>
        <w:pStyle w:val="TextBodyIndent"/>
        <w:spacing w:lineRule="atLeast" w:line="240" w:before="0" w:after="120"/>
        <w:ind w:left="0" w:firstLine="709"/>
        <w:rPr/>
      </w:pPr>
      <w:r>
        <w:rPr>
          <w:sz w:val="24"/>
        </w:rPr>
        <w:t>Com tais poderes, o Conselho de Direitos assumiu parte das funções de caráter administrativo que o antigo Código atribuía ao Juiz.  Mas ainda há juizes que insistem em emitir portaria regulamentando a forma como entidades podem ou não, por exemplo, receber crianças em abrigo. Essa competência o Juiz não tem mais. Ela é do Conselho de Direitos. A função do Juiz na questão do abrigo é exclusivamente decidir sobre a “modificação na condição da guarda” (art.148, parágrafo único, letra “b”) dos pais para o dirigente da entidade, depois que a decisão de abrigar em seu aspecto social já tenha sido tomada pelo Conselho Tutelar (se a Lei assim prevê).</w:t>
      </w:r>
    </w:p>
    <w:p>
      <w:pPr>
        <w:pStyle w:val="TextBodyIndent"/>
        <w:spacing w:lineRule="atLeast" w:line="240" w:before="0" w:after="120"/>
        <w:ind w:left="0" w:firstLine="709"/>
        <w:rPr/>
      </w:pPr>
      <w:r>
        <w:rPr>
          <w:sz w:val="24"/>
        </w:rPr>
        <w:t>Mas, voltando à competência do Conselho Municipal de Direitos: Esgotada a via administrativa, quer dizer, esgotado o exercício do poder de polícia por resistência da entidade em cumprir as deliberações do Conselho Municipal, este pode e deve recorrer à via judicial, com as conseqüências que lhe são próprias. Aqui também o Estatuto ficou a meio caminho da desjurisdicialização da matéria. O próprio Conselho poderia ter poder de sancionador sobre a direção da entidade violadora das normas do Estatuto. Mas o legislador preferiu ainda atribuir (como também o fez no caso da multa aos violadores da decisão do Conselho Tutelar (se a Lei assim prevê)) a função sancionadora ao judiciário. Penso que o Brasil evolui para a completa separação entre as funções administrativas e as funções jurisdicionais, retirando do Judiciário as sanções de caráter administrativo e nele mantendo o puro dirimir conflitos.</w:t>
      </w:r>
    </w:p>
    <w:p>
      <w:pPr>
        <w:pStyle w:val="TextBodyIndent"/>
        <w:spacing w:lineRule="atLeast" w:line="240" w:before="0" w:after="120"/>
        <w:ind w:left="0" w:firstLine="709"/>
        <w:rPr/>
      </w:pPr>
      <w:r>
        <w:rPr>
          <w:sz w:val="24"/>
        </w:rPr>
        <w:t>Antes que se adote a ação mandamental, para fazer cumprir o Estatuto, a Prefeitura Municipal e/ou  o Promotor e Justiça, a pedido do Conselho, podem adotar também medidas extrajudiciais, visando a compelir a administração do programa a ajustar sua conduta à norma alterativa. Notar que mesmo quando o programa é não-governamental ele executa política pública, por delegação através de contrato, convênio ou consórcio, devendo ajustar sempre sua conduta a essa norma que é estatutária (ou seja, do Estatuto da Criança e do Adolescente).</w:t>
      </w:r>
    </w:p>
    <w:p>
      <w:pPr>
        <w:pStyle w:val="TextBodyIndent"/>
        <w:spacing w:lineRule="atLeast" w:line="240" w:before="0" w:after="120"/>
        <w:ind w:left="0" w:firstLine="709"/>
        <w:rPr/>
      </w:pPr>
      <w:r>
        <w:rPr>
          <w:sz w:val="24"/>
        </w:rPr>
        <w:t>O Conselho não tem o poder de interferir no método de trabalho que é utilizado pela entidade (municipal, estadual ou particular), para aplicar seus recursos humanos, técnicos e materiais.  Lembrar que o artigo 90 dá o poder de planejar, executar e manter as unidades à própria entidade. Mas a liberdade da entidade nesse planejamento, execução e manutenção é limitado pelas regras do Estatuto, municipalizadas através de Resoluções do Conselho Municipal. O Conselho exigirá apenas (o que é muito) que o conjunto de recursos movimentados pelo programa cubram as obrigações de fazer ou não fazer constantes do Estatuto.</w:t>
      </w:r>
    </w:p>
    <w:p>
      <w:pPr>
        <w:pStyle w:val="TextBodyIndent"/>
        <w:spacing w:lineRule="atLeast" w:line="240" w:before="0" w:after="120"/>
        <w:ind w:left="0" w:firstLine="709"/>
        <w:rPr/>
      </w:pPr>
      <w:r>
        <w:rPr>
          <w:sz w:val="24"/>
        </w:rPr>
        <w:t>Entretanto, se aos resultados obtidos com os meios empregados (por exemplo, ter tantos professores, médicos ou auxiliares) faltar claramente a indispensável eficácia, aí sim o Conselho agirá como órgão público retro-alimentador: Cobrará na via administrativa e se necessário na judicial, que a entidade cumpra a obrigação de fazer ou deixar de fazer (garantir a eficácia) nos termos da Convenção, da Constituição e do Estatuto.  Ver artigo 211 e 212 deste último.</w:t>
      </w:r>
    </w:p>
    <w:p>
      <w:pPr>
        <w:pStyle w:val="Heading5"/>
        <w:spacing w:lineRule="atLeast" w:line="240" w:before="0" w:after="120"/>
        <w:ind w:firstLine="709"/>
        <w:rPr>
          <w:b w:val="false"/>
          <w:b w:val="false"/>
          <w:sz w:val="24"/>
        </w:rPr>
      </w:pPr>
      <w:r>
        <w:rPr>
          <w:b w:val="false"/>
          <w:sz w:val="24"/>
        </w:rPr>
      </w:r>
    </w:p>
    <w:p>
      <w:pPr>
        <w:pStyle w:val="Heading2"/>
        <w:spacing w:lineRule="atLeast" w:line="240" w:before="0" w:after="120"/>
        <w:ind w:firstLine="709"/>
        <w:jc w:val="both"/>
        <w:rPr/>
      </w:pPr>
      <w:bookmarkStart w:id="56" w:name="_44._CUIDADOS_QUE_O_PREFEITO_E_A_SOC"/>
      <w:bookmarkEnd w:id="56"/>
      <w:r>
        <w:rPr>
          <w:rFonts w:eastAsia="Arial"/>
        </w:rPr>
        <w:t xml:space="preserve">               </w:t>
      </w:r>
      <w:r>
        <w:rPr>
          <w:sz w:val="24"/>
        </w:rPr>
        <w:tab/>
        <w:tab/>
        <w:t xml:space="preserve">                                                   </w:t>
      </w:r>
      <w:bookmarkStart w:id="57" w:name="__RefHeading___Toc131009944"/>
      <w:r>
        <w:rPr/>
        <w:t>44. CUIDADOS QUE O PREFEITO E A SOCIEDADE CIVIL DEVEM ADOTAR</w:t>
      </w:r>
      <w:bookmarkEnd w:id="57"/>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 xml:space="preserve">Já vimos exaustivamente que a Prefeitura, no Conselho, abre espaço para a participação popular, através de organizações representativas, na formulação da política local para crianças e adolescentes. E que essas organizações são todas  aquelas que direta ou indiretamente têm interesse nas questões relacionadas com a população infanto-juvenil: escolas, hospitais, clubes, grêmios, associações de moradores, esportivas, de pais, alunos e professores, produção (patronal e de trabalhadores nos setores primário, secundário e terciário da economia), etc. </w:t>
      </w:r>
    </w:p>
    <w:p>
      <w:pPr>
        <w:pStyle w:val="TextBody"/>
        <w:spacing w:lineRule="atLeast" w:line="240" w:before="0" w:after="120"/>
        <w:ind w:firstLine="709"/>
        <w:rPr/>
      </w:pPr>
      <w:r>
        <w:rPr>
          <w:sz w:val="24"/>
        </w:rPr>
        <w:t xml:space="preserve">Há municípios que só discutem essas questões ou compõem o Conselho com pessoas ligadas às antigas instituições “para menores”. Há um município cuja lei prevê participação no Conselho das “(!) entidades ligadas à problemática do menor”, expressão que para o Estatuto não quer dizer absolutamente nada, além de traduzir um vício retórico tão antigo que devemos dizer que esse linguajar é de antanho. </w:t>
        <w:tab/>
        <w:tab/>
      </w:r>
    </w:p>
    <w:p>
      <w:pPr>
        <w:pStyle w:val="TextBody"/>
        <w:spacing w:lineRule="atLeast" w:line="240" w:before="0" w:after="120"/>
        <w:ind w:firstLine="709"/>
        <w:rPr/>
      </w:pPr>
      <w:r>
        <w:rPr>
          <w:sz w:val="24"/>
        </w:rPr>
        <w:t xml:space="preserve">Quando assim o faz, o município continua aplicando o velho Código de Menores, permanece retórico, não se faz alterativo (Faz-nos lembrar o dito jocoso do jogador Dario “peito de aço” no tempo da ditadura tecnocrática: não me venham com a problemática, que eu tenho a solucionática). Hoje, iluminada pela doutrina da proteção integral, a preocupação dos povos é com a problemática dos serviços públicos e com os recursos mobilizados para se produzir bem-estar.  </w:t>
      </w:r>
    </w:p>
    <w:p>
      <w:pPr>
        <w:pStyle w:val="TextBody"/>
        <w:spacing w:lineRule="atLeast" w:line="240" w:before="0" w:after="120"/>
        <w:ind w:firstLine="709"/>
        <w:rPr/>
      </w:pPr>
      <w:r>
        <w:rPr>
          <w:sz w:val="24"/>
        </w:rPr>
        <w:t>Aprovada a lei municipal que traça a política local a que estamos nos referindo, prefeitura e representantes da sociedade civil, em conjunto, devem tomar imediatas providências para compor e instalar o Conselho Municipal de Direitos. Esse é o colegiado que estuda a situação geral das políticas básicas, da assistência social e cria o mecanismo específico e rigoroso para organizar e controlar (a partir do problema dos recursos) os programas de proteção e sócio-educativos.  O número de conselheiros é sempre par, sendo metade da confiança do Prefeito e metade da confiança das organizações representativas (Conselho paritário).</w:t>
      </w:r>
    </w:p>
    <w:p>
      <w:pPr>
        <w:pStyle w:val="TextBody"/>
        <w:spacing w:lineRule="atLeast" w:line="240" w:before="0" w:after="120"/>
        <w:ind w:firstLine="709"/>
        <w:rPr/>
      </w:pPr>
      <w:r>
        <w:rPr>
          <w:sz w:val="24"/>
        </w:rPr>
        <w:t xml:space="preserve">É fundamental ter sempre em mente que ninguém será obrigado a fazer nem deixar de fazer alguma coisa senão em virtude de lei. (Constituição, 5, II). É a lei municipal que traça os princípios obrigatórios para se formular e executar a política local, além de constituir e fazer funcionar os dois Conselhos: O Municipal e o Tutelar (se a Lei assim prevê).  </w:t>
      </w:r>
    </w:p>
    <w:p>
      <w:pPr>
        <w:pStyle w:val="TextBody"/>
        <w:spacing w:lineRule="atLeast" w:line="240" w:before="0" w:after="120"/>
        <w:ind w:firstLine="709"/>
        <w:rPr/>
      </w:pPr>
      <w:r>
        <w:rPr>
          <w:sz w:val="24"/>
        </w:rPr>
        <w:t xml:space="preserve">Se a lei for insuficiente em suas disposições, a ação também o será. Há no Brasil um velho costume de a esposa do prefeito (ou do governador, ou do Presidente), dita primeira dama, cuidar dos assuntos municipais ou estaduais ligados a crianças e adolescentes, por sua vez ditos (rotulados, discriminados como) carentes, abandonados, de rua, etc. E tem sido costume dessa senhora fazer essas coisas de forma discricionária, muitas vezes com uma equipe de técnicos que abrem mão de seu saber profissional para se submeter a essa discrição.  </w:t>
      </w:r>
    </w:p>
    <w:p>
      <w:pPr>
        <w:pStyle w:val="TextBody"/>
        <w:spacing w:lineRule="atLeast" w:line="240" w:before="0" w:after="120"/>
        <w:ind w:firstLine="709"/>
        <w:rPr/>
      </w:pPr>
      <w:r>
        <w:rPr>
          <w:sz w:val="24"/>
        </w:rPr>
        <w:t>Com a nova Constituição, o novo Estatuto e a nova Lei Orgânica da Assistência social, a continuação desse costume, desse uso, desse hábito  é ilegal e inconstitucional por violar os princípios que instituem os Institutos da Participação e da Prioridade.</w:t>
      </w:r>
    </w:p>
    <w:p>
      <w:pPr>
        <w:pStyle w:val="TextBody"/>
        <w:spacing w:lineRule="atLeast" w:line="240" w:before="0" w:after="120"/>
        <w:ind w:firstLine="709"/>
        <w:rPr/>
      </w:pPr>
      <w:r>
        <w:rPr>
          <w:sz w:val="24"/>
        </w:rPr>
        <w:t xml:space="preserve">Pois não é que eu vi um projeto de uma dessa damas, de um município (Uberaba) de Minas Gerais, que resolveu desconsiderar a Lei e a Constituição, e criou  programa com um Conselho próprio, por ela controlado, à revelia do Conselho Municipal? Se a Câmara de Vereadores aprovou esse programa da distinta, em seu primeiro-damismo, dando-lhe por lei estrutura e recursos a serem discricionariamente manipulados, tornou-se típico exemplo da síndrome </w:t>
      </w:r>
      <w:hyperlink w:anchor="_5._CONHECER_PARA_PARTICIPAR_E_ALTER">
        <w:r>
          <w:rPr>
            <w:rStyle w:val="InternetLink"/>
            <w:sz w:val="24"/>
          </w:rPr>
          <w:t>do 1.2.3.</w:t>
        </w:r>
      </w:hyperlink>
      <w:r>
        <w:rPr>
          <w:sz w:val="24"/>
        </w:rPr>
        <w:t xml:space="preserve">  Recomenda-se pois que tanto o Prefeito quanto as organizações civis se assessorem competentemente para evitar tais aberrações.</w:t>
      </w:r>
    </w:p>
    <w:p>
      <w:pPr>
        <w:pStyle w:val="TextBody"/>
        <w:rPr>
          <w:sz w:val="24"/>
        </w:rPr>
      </w:pPr>
      <w:r>
        <w:rPr>
          <w:sz w:val="24"/>
        </w:rPr>
      </w:r>
    </w:p>
    <w:p>
      <w:pPr>
        <w:pStyle w:val="Heading2"/>
        <w:spacing w:before="0" w:after="0"/>
        <w:jc w:val="both"/>
        <w:rPr/>
      </w:pPr>
      <w:r>
        <w:rPr/>
        <w:tab/>
        <w:t xml:space="preserve">                                                             </w:t>
      </w:r>
    </w:p>
    <w:p>
      <w:pPr>
        <w:pStyle w:val="Heading2"/>
        <w:spacing w:before="0" w:after="0"/>
        <w:jc w:val="both"/>
        <w:rPr/>
      </w:pPr>
      <w:bookmarkStart w:id="58" w:name="__RefHeading___Toc131009945"/>
      <w:bookmarkStart w:id="59" w:name="_45._OS_RECURSOS_PARA_MANUTENÇÃO_DOS"/>
      <w:bookmarkEnd w:id="58"/>
      <w:bookmarkEnd w:id="59"/>
      <w:r>
        <w:rPr/>
        <w:t>45. OS RECURSOS PARA MANUTENÇÃO DOS CONSELHOS E DOS PROGRAMAS. OS RECURSOS SÃO DESTINADOS PARA AS POLÍTICAS BÁSICAS E PARA DOIS FUNDOS</w:t>
      </w:r>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Os serviços prestados pelas políticas públicas são financiados por recursos previstos no orçamento público, aprovado pelo Poder Legislativo e cumprido pelo Poder Executivo.</w:t>
      </w:r>
    </w:p>
    <w:p>
      <w:pPr>
        <w:pStyle w:val="TextBody"/>
        <w:spacing w:lineRule="atLeast" w:line="240" w:before="0" w:after="120"/>
        <w:ind w:firstLine="709"/>
        <w:rPr/>
      </w:pPr>
      <w:r>
        <w:rPr>
          <w:sz w:val="24"/>
        </w:rPr>
        <w:t>No âmbito das políticas básicas, os recursos para crianças e adolescentes estão previstos no orçamento para manter serviços administrados pelas Secretarias da Educação, da Saúde, do Esporte, da Cultura, do Lazer, do Trabalho, etc.</w:t>
      </w:r>
    </w:p>
    <w:p>
      <w:pPr>
        <w:pStyle w:val="TextBody"/>
        <w:spacing w:lineRule="atLeast" w:line="240" w:before="0" w:after="120"/>
        <w:ind w:firstLine="709"/>
        <w:rPr/>
      </w:pPr>
      <w:r>
        <w:rPr>
          <w:sz w:val="24"/>
        </w:rPr>
        <w:t xml:space="preserve">No âmbito da política de assistência social, nos termos em que ela está definida na Constituição Federal, há que haver, no Município, uma Secretaria por ela responsável. Os nomes têm sido variados: Secretaria da Ação Social; do Bem-Estar Social; da Assistência Social; da Promoção Social. Alguns municípios estão organizando secretarias para a assistência social a adultos, idosos e comunidades de um lado e outra secretaria, para crianças e adolescentes, de outro. Tem sentido, porque são âmbitos da ação administrativa regidos, cada um, por legislações e fundos de recursos próprios.  </w:t>
      </w:r>
    </w:p>
    <w:p>
      <w:pPr>
        <w:pStyle w:val="TextBody"/>
        <w:spacing w:lineRule="atLeast" w:line="240" w:before="0" w:after="120"/>
        <w:ind w:firstLine="709"/>
        <w:rPr/>
      </w:pPr>
      <w:r>
        <w:rPr>
          <w:sz w:val="24"/>
        </w:rPr>
        <w:t>O planejamento municipal deve prever a que secretaria, ou seja, a que esfera administrativa municipal, estarão vinculados os serviços prestados para cumprir as atividades-fim dos programas de proteção para vítimas e as atividades-fim dos programas sócio-educativos para infratores.</w:t>
      </w:r>
    </w:p>
    <w:p>
      <w:pPr>
        <w:pStyle w:val="TextBody"/>
        <w:rPr/>
      </w:pPr>
      <w:r>
        <w:rPr>
          <w:sz w:val="24"/>
          <w:szCs w:val="24"/>
        </w:rPr>
        <w:t>Em qualquer hipótese haverá dois Conselhos e dois Fundos.  O Conselho e o Fundo da Assistência Social e o Conselho e o Fundo dos Direitos da Criança e do Adolescente.  A finalidade desses fundos controlados por conselhos é acabar com o poder discricionário de aplicar dinheiro público em programas sociais.</w:t>
      </w:r>
    </w:p>
    <w:p>
      <w:pPr>
        <w:pStyle w:val="TextBody"/>
        <w:rPr>
          <w:sz w:val="24"/>
          <w:szCs w:val="24"/>
        </w:rPr>
      </w:pPr>
      <w:r>
        <w:rPr>
          <w:sz w:val="24"/>
          <w:szCs w:val="24"/>
        </w:rPr>
      </w:r>
    </w:p>
    <w:p>
      <w:pPr>
        <w:pStyle w:val="TextBody"/>
        <w:rPr/>
      </w:pPr>
      <w:r>
        <w:rPr/>
        <w:tab/>
        <w:tab/>
        <w:tab/>
        <w:tab/>
        <w:tab/>
      </w:r>
    </w:p>
    <w:p>
      <w:pPr>
        <w:pStyle w:val="Heading2"/>
        <w:spacing w:lineRule="atLeast" w:line="240" w:before="0" w:after="120"/>
        <w:jc w:val="both"/>
        <w:rPr/>
      </w:pPr>
      <w:bookmarkStart w:id="60" w:name="__RefHeading___Toc131009946"/>
      <w:bookmarkEnd w:id="60"/>
      <w:r>
        <w:rPr/>
        <w:t>46. O FUNDO DE RECURSOS DESTINADOS AOS PROGRAMAS DE PROTEÇÃO E SÓCIO-EDUCATIVOS</w:t>
      </w:r>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Os recursos para tais programas provém de um fundo especial (Estatuto, arts. 88, IV; 214 e 260) vinculado, gerido e controlado pelo Conselho Municipal dos Direitos da Criança e do Adolescente. Os recursos são depositados numa conta pública específica, movimentada pela administração municipal (por exemplo, Secretaria de Finanças ou Secretaria da Criança, ou Secretaria da Promoção Social, etc.), mas sob as ordens, a gestão, o controle do Conselho.</w:t>
      </w:r>
    </w:p>
    <w:p>
      <w:pPr>
        <w:pStyle w:val="TextBody"/>
        <w:spacing w:lineRule="atLeast" w:line="240" w:before="0" w:after="120"/>
        <w:ind w:firstLine="709"/>
        <w:rPr/>
      </w:pPr>
      <w:r>
        <w:rPr>
          <w:sz w:val="24"/>
        </w:rPr>
        <w:t>Se houver uma só Secretaria para cuidar dos assuntos da criança e do adolescente e também dos outros aspectos da assistência social, essa Secretaria organizará seus serviços e executará programas com recursos de dois fundos perfeitamente delimitados em sua destinação, sob a gestão e o controle de dois Conselhos. Isso quer dizer que o Secretário e sua equipe não podem mobilizar recursos, criar ou executar programas,  sem que submeta suas propostas à autorização de um dos Conselhos e sem que os recursos sejam mobilizados nos termos do instituto jurídico  da Participação Popular.</w:t>
      </w:r>
    </w:p>
    <w:p>
      <w:pPr>
        <w:pStyle w:val="TextBody"/>
        <w:spacing w:lineRule="atLeast" w:line="240" w:before="0" w:after="120"/>
        <w:ind w:firstLine="709"/>
        <w:rPr/>
      </w:pPr>
      <w:r>
        <w:rPr>
          <w:sz w:val="24"/>
        </w:rPr>
        <w:t>No caso da política para crianças e adolescentes, os programas que recebem recursos do Fundo ou são de proteção ou são sócio-educativos. Não há outra alternativa. Cabe ao Conselho Municipal (aprovando proposta que pode ser a ele levada pela Secretaria responsável pela área):</w:t>
      </w:r>
    </w:p>
    <w:p>
      <w:pPr>
        <w:pStyle w:val="TextBodyIndent"/>
        <w:numPr>
          <w:ilvl w:val="0"/>
          <w:numId w:val="58"/>
        </w:numPr>
        <w:spacing w:lineRule="atLeast" w:line="240" w:before="0" w:after="120"/>
        <w:rPr/>
      </w:pPr>
      <w:r>
        <w:rPr>
          <w:sz w:val="24"/>
        </w:rPr>
        <w:t>1. classificar os programas existentes entre esses dois tipos, registrando-os (ou não, se descumprirem requisitos) para se capacitarem (ou         não, se descumprirem requisitos) a receber recursos públicos.</w:t>
      </w:r>
    </w:p>
    <w:p>
      <w:pPr>
        <w:pStyle w:val="TextBodyIndent"/>
        <w:numPr>
          <w:ilvl w:val="0"/>
          <w:numId w:val="58"/>
        </w:numPr>
        <w:spacing w:lineRule="atLeast" w:line="240" w:before="0" w:after="120"/>
        <w:rPr/>
      </w:pPr>
      <w:r>
        <w:rPr>
          <w:sz w:val="24"/>
        </w:rPr>
        <w:t>2. providenciar que se criem programas de proteção (quatro regimes) e sócio-educativos (três regimes) se eles inexistem.</w:t>
      </w:r>
    </w:p>
    <w:p>
      <w:pPr>
        <w:pStyle w:val="TextBodyIndent"/>
        <w:numPr>
          <w:ilvl w:val="0"/>
          <w:numId w:val="58"/>
        </w:numPr>
        <w:spacing w:lineRule="atLeast" w:line="240" w:before="0" w:after="120"/>
        <w:rPr/>
      </w:pPr>
      <w:r>
        <w:rPr>
          <w:sz w:val="24"/>
        </w:rPr>
        <w:t>3. elaborar o plano de aplicação do Fundo, de forma que seus recursos sejam distribuídos entre os programas segundo critérios objetivos de execução orçamentária.</w:t>
      </w:r>
    </w:p>
    <w:p>
      <w:pPr>
        <w:pStyle w:val="TextBody"/>
        <w:spacing w:lineRule="atLeast" w:line="240" w:before="0" w:after="120"/>
        <w:ind w:firstLine="709"/>
        <w:rPr>
          <w:sz w:val="24"/>
        </w:rPr>
      </w:pPr>
      <w:r>
        <w:rPr>
          <w:sz w:val="24"/>
        </w:rPr>
        <w:t>Assim fazendo, o Conselho cria um sistema que permite corrigir desvios das políticas de educação, esporte, cultura, lazer, etc., quando estas ameaçarem ou violarem direitos. E isso se fará aplicando a nova doutrina que é a da proteção integral.  Os programas assim organizados serão alterativos, porque bem administrados e dotados de recursos. Essa providência permite evitar os programas alternativos, porque malfeitos e descontrolados.</w:t>
      </w:r>
    </w:p>
    <w:p>
      <w:pPr>
        <w:pStyle w:val="TextBody"/>
        <w:spacing w:lineRule="atLeast" w:line="240" w:before="0" w:after="120"/>
        <w:ind w:firstLine="709"/>
        <w:rPr/>
      </w:pPr>
      <w:r>
        <w:rPr>
          <w:sz w:val="24"/>
        </w:rPr>
        <w:t xml:space="preserve">Se os programas forem de outro tipo (exemplo: creche) receberão recursos orçamentários de outras secretarias, órgãos ou repartições (a Constituição em seu artigo 208 comanda a creche como primeiro estágio do ingresso da criança  na política da educação, o que leva a providências alterativas quando as creches estejam na política de assistência social).  </w:t>
      </w:r>
    </w:p>
    <w:p>
      <w:pPr>
        <w:pStyle w:val="TextBody"/>
        <w:spacing w:lineRule="atLeast" w:line="240" w:before="0" w:after="120"/>
        <w:ind w:firstLine="709"/>
        <w:rPr/>
      </w:pPr>
      <w:r>
        <w:rPr>
          <w:sz w:val="24"/>
        </w:rPr>
        <w:t xml:space="preserve">Quando os programas são de proteção ou sócio-educativos, o Conselho deve registrá-los, especificando claramente sua tipologia segundo o regime de atendimento. Ver artigo 90 e seu parágrafo do Estatuto. </w:t>
      </w:r>
    </w:p>
    <w:p>
      <w:pPr>
        <w:pStyle w:val="TextBody"/>
        <w:spacing w:lineRule="atLeast" w:line="240" w:before="0" w:after="120"/>
        <w:ind w:firstLine="709"/>
        <w:rPr/>
      </w:pPr>
      <w:r>
        <w:rPr>
          <w:sz w:val="24"/>
        </w:rPr>
        <w:t xml:space="preserve">Mas não se deve esquecer que sendo o Estatuto um conjunto de normas gerais, seu cumprimento depende do detalhamento dessas normas no âmbito do Conselho, o que é feito através de Resoluções que o Conselho expede como conseqüência de seu poder deliberativo.  </w:t>
      </w:r>
    </w:p>
    <w:p>
      <w:pPr>
        <w:pStyle w:val="TextBody"/>
        <w:spacing w:lineRule="atLeast" w:line="240" w:before="0" w:after="120"/>
        <w:ind w:firstLine="709"/>
        <w:rPr/>
      </w:pPr>
      <w:r>
        <w:rPr>
          <w:sz w:val="24"/>
        </w:rPr>
        <w:t xml:space="preserve">O detalhamento programático é por sua vez acompanhado de um detalhamento orçamentário denominado Plano de Aplicação. Isso se dá porque se eu escrever o programa e não escrever o plano de aplicação prevendo os recursos para tornar real esse programa, eu apenas criei uma ficção retórica. Essas ficções  não permitem mudar o mundo.  </w:t>
      </w:r>
    </w:p>
    <w:p>
      <w:pPr>
        <w:pStyle w:val="TextBody"/>
        <w:spacing w:lineRule="atLeast" w:line="240" w:before="0" w:after="120"/>
        <w:ind w:firstLine="709"/>
        <w:rPr/>
      </w:pPr>
      <w:r>
        <w:rPr>
          <w:sz w:val="24"/>
        </w:rPr>
        <w:t xml:space="preserve">Os Conselhos não são programas. Não são alimentados pelo Fundo. Os Conselhos são órgãos públicos regidos pelo Direito Administrativo com normas próprias, as quais devem ser plenamente aplicadas em sua criação e em seu funcionamento. Os Conselhos são serviços essenciais a serem vinculados corretamente na estrutura administrativa municipal. O orçamento dessa estrutura (não do Fundo, que é para programas públicos que podem ser governamentais ou não-governamentais) deve prever recursos para a existência e a ação dos serviços correspondentes, entre os quais os Conselhos. </w:t>
      </w:r>
    </w:p>
    <w:p>
      <w:pPr>
        <w:pStyle w:val="TextBody"/>
        <w:spacing w:lineRule="atLeast" w:line="240" w:before="0" w:after="120"/>
        <w:ind w:firstLine="709"/>
        <w:rPr/>
      </w:pPr>
      <w:r>
        <w:rPr>
          <w:sz w:val="24"/>
        </w:rPr>
        <w:t>Quanto ao Plano de Aplicação do Fundo, vamos oferecer ao leitor, em seguida, sua estrutura básica:</w:t>
      </w:r>
    </w:p>
    <w:p>
      <w:pPr>
        <w:pStyle w:val="TextBody"/>
        <w:spacing w:lineRule="atLeast" w:line="240" w:before="0" w:after="120"/>
        <w:ind w:firstLine="709"/>
        <w:rPr/>
      </w:pPr>
      <w:r>
        <w:rPr>
          <w:sz w:val="24"/>
        </w:rPr>
        <w:t xml:space="preserve">A primeira coisa a fazer é dividir a despesa em duas partes: o quanto será gasto com programas de proteção e o quanto se destinará aos programas sócio-educativos. </w:t>
      </w:r>
    </w:p>
    <w:p>
      <w:pPr>
        <w:pStyle w:val="TextBody"/>
        <w:numPr>
          <w:ilvl w:val="0"/>
          <w:numId w:val="12"/>
        </w:numPr>
        <w:spacing w:lineRule="atLeast" w:line="240" w:before="0" w:after="120"/>
        <w:rPr/>
      </w:pPr>
      <w:r>
        <w:rPr>
          <w:sz w:val="24"/>
        </w:rPr>
        <w:t xml:space="preserve">A primeira parte será dividida em quatro sub-partes para definir o que será despendido em programas de apoio sócio-familiar; em programas de apoio sócio-educativo em meio aberto; em programas de colocação familiar e em programas de abrigo. </w:t>
      </w:r>
    </w:p>
    <w:p>
      <w:pPr>
        <w:pStyle w:val="TextBody"/>
        <w:numPr>
          <w:ilvl w:val="0"/>
          <w:numId w:val="12"/>
        </w:numPr>
        <w:spacing w:lineRule="atLeast" w:line="240" w:before="0" w:after="120"/>
        <w:rPr/>
      </w:pPr>
      <w:r>
        <w:rPr>
          <w:sz w:val="24"/>
        </w:rPr>
        <w:t xml:space="preserve">A segunda parte dividirá em três os recursos que serão aplicados em liberdade assistida, em semi-liberdade e em internação. Notar que mesmo quando os programas de semi-liberdade e internação forem executados com verbas do Estado e não do município, ainda assim haverá a necessidade de algum tipo de verba municipal para esses regimes de atendimento (para internação provisória, para transporte dos infratores, para recambiamento a outros municípios, etc., até para que o município não fique à mercê de todas as carências estaduais). </w:t>
      </w:r>
    </w:p>
    <w:p>
      <w:pPr>
        <w:pStyle w:val="TextBody"/>
        <w:spacing w:lineRule="atLeast" w:line="240" w:before="0" w:after="120"/>
        <w:ind w:firstLine="709"/>
        <w:rPr/>
      </w:pPr>
      <w:r>
        <w:rPr>
          <w:sz w:val="24"/>
        </w:rPr>
        <w:t>Depois dessa divisão básica, o plano vai detalhar, para cada grupo de programas, quanto se estima de recursos necessários para conhecer o problema, treinar pessoal, executar o programa e divulgar seus resultados. E finalmente, para cada um desses aspectos, quanto se gastará em despesas de capital, despesas correntes ou de pronto pagamento e despesas com pessoal.</w:t>
      </w:r>
    </w:p>
    <w:p>
      <w:pPr>
        <w:pStyle w:val="TextBody"/>
        <w:spacing w:lineRule="atLeast" w:line="240" w:before="0" w:after="120"/>
        <w:ind w:firstLine="709"/>
        <w:rPr/>
      </w:pPr>
      <w:r>
        <w:rPr>
          <w:sz w:val="24"/>
        </w:rPr>
        <w:t>Um plano de aplicação bem elaborado racionaliza o gasto público; esclarece a Câmara Municipal sobre as bases operacionais em relação às quais o Legislativo aprovará ou atualizará o orçamento cada ano; informa o Conselho Tutelar (se a Lei assim prevê) e o Juiz da Infância e da Juventude sobre qual o montante de recursos que garante os programas de que eles dependem para aplicar medidas de proteção (Tutelar (se a Lei assim prevê)) e sócio-educativas (o Juiz); e finalmente, demonstra às entidades executoras (governamentais e não-governamentais) com quanto elas contarão para cumprir a parte que lhes cabe nessa política.</w:t>
      </w:r>
    </w:p>
    <w:p>
      <w:pPr>
        <w:pStyle w:val="TextBody"/>
        <w:spacing w:lineRule="atLeast" w:line="240" w:before="0" w:after="120"/>
        <w:ind w:firstLine="709"/>
        <w:rPr/>
      </w:pPr>
      <w:r>
        <w:rPr>
          <w:sz w:val="24"/>
        </w:rPr>
        <w:t>Elaborando corretamente o plano de aplicação segundo as exigências do Estatuto, os municípios deixam para traz a fase diletante com que essa política vinha sendo proposta, planejada e cumprida. Somente o plano de aplicação corretamente detalhado permite aplicar o instituto da prioridade absoluta segundo sua concepção constitucional e seu desenho estatutário.</w:t>
      </w:r>
    </w:p>
    <w:p>
      <w:pPr>
        <w:pStyle w:val="TextBody"/>
        <w:spacing w:lineRule="atLeast" w:line="240" w:before="0" w:after="120"/>
        <w:ind w:firstLine="709"/>
        <w:rPr/>
      </w:pPr>
      <w:r>
        <w:rPr>
          <w:sz w:val="24"/>
        </w:rPr>
        <w:t xml:space="preserve">A feitura do Plano de Aplicação é que vai mostrar se os cacoetes, os preconceitos, os desvios praticados na vigência da doutrina da situação irregular ainda se encontram entranhados na percepção, no sentimento e na proposta dos que elaboram e vão controlar os futuros programas que devem ser fundados na doutrina da proteção integral. </w:t>
      </w:r>
    </w:p>
    <w:p>
      <w:pPr>
        <w:pStyle w:val="TextBody"/>
        <w:spacing w:lineRule="atLeast" w:line="240" w:before="0" w:after="120"/>
        <w:ind w:firstLine="709"/>
        <w:rPr/>
      </w:pPr>
      <w:r>
        <w:rPr>
          <w:sz w:val="24"/>
        </w:rPr>
        <w:t xml:space="preserve">Vamos dar um exemplo, para clarear um pouco esse tipo de problema que todos os municípios enfrentam, principalmente os muito grandes que criaram na vigência da velha doutrina um gigantesco sistema violador de direitos elementares e não sabem como  (muitos nem querem) agora  desmontá-los. </w:t>
      </w:r>
    </w:p>
    <w:p>
      <w:pPr>
        <w:pStyle w:val="TextBody"/>
        <w:spacing w:lineRule="atLeast" w:line="240" w:before="0" w:after="120"/>
        <w:ind w:firstLine="709"/>
        <w:rPr/>
      </w:pPr>
      <w:r>
        <w:rPr>
          <w:sz w:val="24"/>
        </w:rPr>
        <w:t xml:space="preserve">No tempo do Código de Menores era regra, costume, hábito, uso corriqueiro, dividir os recursos nos velhos planos de aplicação, para faixas etárias (0 a 3 anos, três a seis, seis a nove, nove a doze, doze a quinze, quinze a dezoito anos). Não há violação maior de direitos que condenar uma criança, ao longo de sua vida, a viver numa sucessão de internatos, rompendo laços afetivos que cria com quem convive de zero aos três anos, depois dos três aos seis, e assim sucessivamente. </w:t>
      </w:r>
    </w:p>
    <w:p>
      <w:pPr>
        <w:pStyle w:val="TextBody"/>
        <w:spacing w:lineRule="atLeast" w:line="240" w:before="0" w:after="120"/>
        <w:ind w:firstLine="709"/>
        <w:rPr/>
      </w:pPr>
      <w:r>
        <w:rPr>
          <w:sz w:val="24"/>
        </w:rPr>
        <w:t xml:space="preserve">Então, quando no plano de aplicação de recursos do Fundo controlado pelo Conselho as verbas estão previstas dessa forma, é porque os novos programas não cumprem as regras do Estatuto. Pois bem, tenho visto, mesmo depois de quatro anos de vigência do Estatuto, Fundos Municipais e Estaduais exigirem das entidades que mantém programas que organizem-se assim (violando direitos e mantendo o sistema de rupturas existencias na vida dos meninos). Submetem dessa forma a política que seria  para garantir direitos às exigências de um sistema de dotação de verbas que ainda não incorporou os institutos jurídicos do direito alterativo. </w:t>
      </w:r>
    </w:p>
    <w:p>
      <w:pPr>
        <w:pStyle w:val="TextBody"/>
        <w:spacing w:lineRule="atLeast" w:line="240" w:before="0" w:after="120"/>
        <w:ind w:firstLine="709"/>
        <w:rPr/>
      </w:pPr>
      <w:r>
        <w:rPr>
          <w:sz w:val="24"/>
        </w:rPr>
        <w:t>Quando o plano de aplicação é bem feito, não faltam recursos para necessidades triviais, mas indispensáveis como recambiar meninos perdidos ou fugidos de outros municípios;  pagar consultas a psicólogos, psiquiatras e outros especialistas em casos de urgência; pagar exames especializados (eletro-encefalogramas, verificação de idade, paternidade e outros);  custear cursos para profissionais ou voluntários dos programas; garantir cursos profissionalizantes para jovens ou seus familiares; aquisição de material didático, instrumentos de trabalho e pagamento de pessoal.</w:t>
      </w:r>
    </w:p>
    <w:p>
      <w:pPr>
        <w:pStyle w:val="TextBody"/>
        <w:spacing w:lineRule="atLeast" w:line="240" w:before="0" w:after="120"/>
        <w:ind w:firstLine="709"/>
        <w:rPr/>
      </w:pPr>
      <w:r>
        <w:rPr>
          <w:sz w:val="24"/>
        </w:rPr>
        <w:t>Tudo isso sem a violação das leis, evitando os programas alternativos que com seu famoso “caixa dois”, sonegam a legalidade, a impessoalidade, a publicidade e a moralidade, violando assim a Constituição da República (art. 37). Sobre recursos, ver ainda  outras informações nos números que se seguem deste relato.</w:t>
      </w:r>
    </w:p>
    <w:p>
      <w:pPr>
        <w:pStyle w:val="TextBody"/>
        <w:spacing w:lineRule="atLeast" w:line="240" w:before="0" w:after="120"/>
        <w:ind w:firstLine="709"/>
        <w:rPr/>
      </w:pPr>
      <w:r>
        <w:rPr>
          <w:sz w:val="24"/>
        </w:rPr>
        <w:t>O Brasil é um país que tem recursos bastantes para manter sistemas municipais corretos no atendimento de direitos. Está faltando competência, clareza de idéias e determinação na montagem dos planos de aplicação de recursos para  programas públicos de organização social.</w:t>
      </w:r>
    </w:p>
    <w:p>
      <w:pPr>
        <w:pStyle w:val="TextBody"/>
        <w:spacing w:lineRule="atLeast" w:line="240" w:before="0" w:after="120"/>
        <w:ind w:firstLine="709"/>
        <w:rPr/>
      </w:pPr>
      <w:r>
        <w:rPr/>
        <w:t xml:space="preserve"> </w:t>
      </w:r>
    </w:p>
    <w:p>
      <w:pPr>
        <w:pStyle w:val="Heading2"/>
        <w:spacing w:lineRule="atLeast" w:line="240" w:before="0" w:after="120"/>
        <w:ind w:firstLine="709"/>
        <w:jc w:val="both"/>
        <w:rPr/>
      </w:pPr>
      <w:r>
        <w:rPr>
          <w:rFonts w:eastAsia="Arial"/>
        </w:rPr>
        <w:t xml:space="preserve">                                                                                    </w:t>
      </w:r>
      <w:bookmarkStart w:id="61" w:name="__RefHeading___Toc131009947"/>
      <w:r>
        <w:rPr/>
        <w:t>47. OS CONSELHOS SÃO ÓRGÃOS PÚBLICOS VINCULADOS ADMINISTRATIVAMENTE À PREFEITURA MUNICIPAL</w:t>
      </w:r>
      <w:bookmarkEnd w:id="61"/>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 xml:space="preserve">Os Conselhos Municipal e Tutelar (se a Lei assim prevê) não podem ficar desligados da estrutura oficial da sociedade politicamente organizada, como se fossem entidades ou organizações alternativas. Como, então, conceber esses Conselhos? Como garantir-lhes existência legal, relacionando-os com outras entidades  que compõem a organização social?   </w:t>
      </w:r>
    </w:p>
    <w:p>
      <w:pPr>
        <w:pStyle w:val="TextBody"/>
        <w:spacing w:lineRule="atLeast" w:line="240" w:before="0" w:after="120"/>
        <w:ind w:firstLine="709"/>
        <w:rPr/>
      </w:pPr>
      <w:r>
        <w:rPr>
          <w:sz w:val="24"/>
        </w:rPr>
        <w:t xml:space="preserve">Em primeiro lugar devemos considerar que os Conselhos são órgãos e, nessa concepção, não são pessoas. São parte de um corpo principal dotado de personalidade própria, denominado Município. No mundo dos direitos e dos deveres, as pessoas ou são públicas, refletindo a vontade do bem comum, vontade essa difusamente distribuída na sociedade, ou são privadas, meras emanações da vontade particular de indivíduos e grupos. Os dois Conselhos não são organizações instituídas por uma vontade privada. São organizações públicas. Não são não-governamentais. São emanações da sociedade brasileira política, administrativa e juridicamente organizada que é o Estado brasileiro.  </w:t>
      </w:r>
    </w:p>
    <w:p>
      <w:pPr>
        <w:pStyle w:val="TextBody"/>
        <w:spacing w:lineRule="atLeast" w:line="240" w:before="0" w:after="120"/>
        <w:ind w:firstLine="709"/>
        <w:rPr/>
      </w:pPr>
      <w:r>
        <w:rPr>
          <w:sz w:val="24"/>
        </w:rPr>
        <w:t xml:space="preserve">Como órgãos públicos, os Conselhos devem se vincular de forma precisa à estrutura do Poder Executivo Municipal. A União e cada um dos Estados da federação brasileira são pessoas jurídicas de direito público. A lei brasileira  também prevê um Conselho Nacional de Direitos  para a União (mas não Conselho Tutelar (se a Lei assim prevê) porque esse só é municipal)  e outro  para cada um dos Estados da Federação (Conselho Estadual).  </w:t>
      </w:r>
    </w:p>
    <w:p>
      <w:pPr>
        <w:pStyle w:val="TextBody"/>
        <w:spacing w:lineRule="atLeast" w:line="240" w:before="0" w:after="120"/>
        <w:ind w:firstLine="709"/>
        <w:rPr/>
      </w:pPr>
      <w:r>
        <w:rPr>
          <w:sz w:val="24"/>
        </w:rPr>
        <w:t xml:space="preserve">A esta altura do texto, caberia perfeitamente uma pergunta: Porque o autor está enfatizando tanto essa posição dos Conselhos como organizações públicas? Exatamente porque em muitos municípios brasileiros os dois Conselhos vêm sendo instituídos como organizações alternativas. Tornam-se organizações que na prática não se percebem, não se sabem ou não se querem (ver a tríade do 1.2.3. deste relato no número 5.) buscando o bem comum.  </w:t>
      </w:r>
    </w:p>
    <w:p>
      <w:pPr>
        <w:pStyle w:val="TextBody"/>
        <w:spacing w:lineRule="atLeast" w:line="240" w:before="0" w:after="120"/>
        <w:ind w:firstLine="709"/>
        <w:rPr/>
      </w:pPr>
      <w:r>
        <w:rPr>
          <w:sz w:val="24"/>
        </w:rPr>
        <w:t>Essa perspectiva do bem comum, quando real, transcende os indivíduos, os grupos e sua época. Nela se pode dizer (como escreveu Santo Agostinho) que devemos procurar como se o fôssemos  encontrar, mas que não o encontraremos nunca senão indo procurar sempre. Os Conselhos bem estruturados visam a essa transcendência. Sua perspectiva só pode ser a do Município em busca da cidadania.</w:t>
      </w:r>
    </w:p>
    <w:p>
      <w:pPr>
        <w:pStyle w:val="TextBody"/>
        <w:spacing w:lineRule="atLeast" w:line="240" w:before="0" w:after="120"/>
        <w:ind w:firstLine="709"/>
        <w:rPr/>
      </w:pPr>
      <w:r>
        <w:rPr>
          <w:sz w:val="24"/>
        </w:rPr>
        <w:t>Para que não fiquem soltos ao acaso das relações sociais, os Conselhos devem ser vinculados a uma Secretaria da Prefeitura. Muitos conselheiros não-governamentais resistem a essa idéia porque pensam que vincular o Conselho a uma Secretaria é subordiná-lo a ela. O vínculo é como um cordão umbilical para efeitos administrativos. Na verdade, a Secretaria é que se submete às deliberações do Conselho, porque a Constituição diz que ela não pode formular nem controlar política sem a participação da população, e o Estatuto diz que essa participação deve ocorrer no Conselho.</w:t>
      </w:r>
    </w:p>
    <w:p>
      <w:pPr>
        <w:pStyle w:val="TextBody"/>
        <w:spacing w:lineRule="atLeast" w:line="240" w:before="0" w:after="120"/>
        <w:ind w:firstLine="709"/>
        <w:rPr/>
      </w:pPr>
      <w:r>
        <w:rPr>
          <w:sz w:val="24"/>
        </w:rPr>
        <w:t xml:space="preserve">Então, para a Secretaria irão os recursos orçamentários destinados a custear despesas correntes (de pronto pagamento), despesas de capital e para pagamento de pessoal, aí se incluindo a remuneração dos Conselheiros Tutelar (se a Lei assim prevê)es.  Os Conselheiros (do Tutelar (se a Lei assim prevê)) serão remunerados como qualquer servidor que exerça função de confiança ou em comissão. Se não se faz assim, esses conselheiros se transformam num corpo alternativo estranho à administração pública, como vem ocorrendo em muitos municípios que não os vêem corretamente como agentes do município por  um esforço do bem comum. </w:t>
      </w:r>
    </w:p>
    <w:p>
      <w:pPr>
        <w:pStyle w:val="TextBody"/>
        <w:spacing w:lineRule="atLeast" w:line="240" w:before="0" w:after="120"/>
        <w:ind w:firstLine="709"/>
        <w:rPr/>
      </w:pPr>
      <w:r>
        <w:rPr>
          <w:sz w:val="24"/>
        </w:rPr>
        <w:t xml:space="preserve">Notar bem que o conselheiro Tutelar (se a Lei assim prevê) não exerce função ou cargo “de confiança” do Prefeito, nem é um servidor do quadro efetivo da municipalidade. Exerce uma função ou cargo público de relevância, com mandato fixo de três anos. Pertence ao quadro dos servidores comissionados da Prefeitura. A lei deve criar ou cinco funções ou cinco cargos em comissão,  todos com mandato fixo. </w:t>
      </w:r>
    </w:p>
    <w:p>
      <w:pPr>
        <w:pStyle w:val="TextBody"/>
        <w:spacing w:lineRule="atLeast" w:line="240" w:before="0" w:after="120"/>
        <w:ind w:firstLine="709"/>
        <w:rPr/>
      </w:pPr>
      <w:r>
        <w:rPr>
          <w:sz w:val="24"/>
        </w:rPr>
        <w:t xml:space="preserve">É importante que se compreenda que as funções e os cargos em comissão são considerados “de confiança”, quando a autoridade pública (no caso, o prefeito) pode, discricionariamente, demitir seus ocupantes, porque também é discricionária a forma com que os escolhe. Mas no caso do Tutelar (se a Lei assim prevê), a escolha dos Conselheiros que o Prefeito nomeia para um mandato de três anos não é discricionária do chefe do Executivo, é vinculada a uma escolha a ser feita pela comunidade. </w:t>
      </w:r>
    </w:p>
    <w:p>
      <w:pPr>
        <w:pStyle w:val="TextBody"/>
        <w:spacing w:lineRule="atLeast" w:line="240" w:before="0" w:after="120"/>
        <w:ind w:firstLine="709"/>
        <w:rPr/>
      </w:pPr>
      <w:r>
        <w:rPr>
          <w:sz w:val="24"/>
        </w:rPr>
        <w:t xml:space="preserve">Essa escolha, que transforma o poder discricionário num poder vinculado, também vincula o exercício do cargo ou função a um período fixo de três anos. Há muito prefeito e equipe que, na ânsia da autocracia, se negam a aceitar esse tipo de limitação ao seu poder de nomear servidor público. Esse apego a um passado de discricionariedade vem impedindo a organização correta de Conselhos Tutelar (se a Lei assim prevê)es nos municípios. </w:t>
      </w:r>
    </w:p>
    <w:p>
      <w:pPr>
        <w:pStyle w:val="TextBody"/>
        <w:spacing w:lineRule="atLeast" w:line="240" w:before="0" w:after="120"/>
        <w:ind w:firstLine="709"/>
        <w:rPr/>
      </w:pPr>
      <w:r>
        <w:rPr>
          <w:sz w:val="24"/>
        </w:rPr>
        <w:t xml:space="preserve">Como se disse no </w:t>
      </w:r>
      <w:hyperlink w:anchor="_29._CABE_À_PREFEITURA_EXECUTAR_E_OU">
        <w:r>
          <w:rPr>
            <w:rStyle w:val="InternetLink"/>
            <w:sz w:val="24"/>
          </w:rPr>
          <w:t>número 29.</w:t>
        </w:r>
      </w:hyperlink>
      <w:r>
        <w:rPr>
          <w:sz w:val="24"/>
        </w:rPr>
        <w:t>, o Direito Administrativo é um ramo da ciência que trata da sociedade juridicamente organizada, quer dizer, que trata do  Poder Público que é o Estado.  Pois bem, na perspectiva dessa ciência, o conselheiro é um agente público. É um daqueles cuja função é concebida para agirem  na  busca constante  do bem comum. Não é um agente do interesse particular do cidadão. Opera numa agência pública (o Conselho Tutelar (se a Lei assim prevê)) que sempre interpreta os interesses em jogo na sociedade com base na regra de ouro do Estatuto da Criança e do Adolescente, exposta em seu artigo sexto:</w:t>
      </w:r>
    </w:p>
    <w:p>
      <w:pPr>
        <w:pStyle w:val="TextBodyIndent"/>
        <w:numPr>
          <w:ilvl w:val="0"/>
          <w:numId w:val="44"/>
        </w:numPr>
        <w:spacing w:lineRule="atLeast" w:line="240" w:before="0" w:after="120"/>
        <w:rPr/>
      </w:pPr>
      <w:r>
        <w:rPr>
          <w:i/>
          <w:sz w:val="24"/>
        </w:rPr>
        <w:t>Na interpretação desta Lei, levar-se-ão em conta os fins sociais a que ela se dirige, as exigências do bem comum, os direitos e deveres individuais e coletivos, e a condição peculiar da criança e do adolescente como pessoas em desenvolvimento.</w:t>
      </w:r>
    </w:p>
    <w:p>
      <w:pPr>
        <w:pStyle w:val="TextBody"/>
        <w:spacing w:lineRule="atLeast" w:line="240" w:before="0" w:after="120"/>
        <w:ind w:firstLine="709"/>
        <w:rPr/>
      </w:pPr>
      <w:r>
        <w:rPr>
          <w:sz w:val="24"/>
        </w:rPr>
        <w:t xml:space="preserve"> </w:t>
      </w:r>
      <w:r>
        <w:rPr>
          <w:sz w:val="24"/>
        </w:rPr>
        <w:t xml:space="preserve">Essa regra é de ouro porque substitui o antigo poder discricionário do juiz de interpretar segundo seu  (a lei dizia prudente) arbítrio, qual era o melhor interesse de crianças e adolescentes. Mas René Descartes no Discurso do Método há trezentos e cinqüenta anos já havia dito que ninguém se julga mal dotado dessa prudência de arbítrio. Agora, o Estatuto reconhece  o poder  que todos os agentes (públicos e privados) trazem teluricamente consigo (e não apenas o juiz), de interpretar esses interesses, mas os vincula a quatro prudentes (porque objetivas)  condições éticas: </w:t>
      </w:r>
    </w:p>
    <w:p>
      <w:pPr>
        <w:pStyle w:val="TextBody"/>
        <w:numPr>
          <w:ilvl w:val="0"/>
          <w:numId w:val="44"/>
        </w:numPr>
        <w:spacing w:lineRule="atLeast" w:line="240" w:before="0" w:after="120"/>
        <w:rPr/>
      </w:pPr>
      <w:r>
        <w:rPr>
          <w:sz w:val="24"/>
        </w:rPr>
        <w:t>que se levem em conta os fins sociais da cidadania (o Estatuto é uma lei de cidadania);</w:t>
      </w:r>
    </w:p>
    <w:p>
      <w:pPr>
        <w:pStyle w:val="TextBody"/>
        <w:numPr>
          <w:ilvl w:val="0"/>
          <w:numId w:val="44"/>
        </w:numPr>
        <w:spacing w:lineRule="atLeast" w:line="240" w:before="0" w:after="120"/>
        <w:rPr/>
      </w:pPr>
      <w:r>
        <w:rPr>
          <w:sz w:val="24"/>
        </w:rPr>
        <w:t>que se obedeçam as exigências do bem comum;</w:t>
      </w:r>
    </w:p>
    <w:p>
      <w:pPr>
        <w:pStyle w:val="TextBody"/>
        <w:numPr>
          <w:ilvl w:val="0"/>
          <w:numId w:val="44"/>
        </w:numPr>
        <w:spacing w:lineRule="atLeast" w:line="240" w:before="0" w:after="120"/>
        <w:rPr/>
      </w:pPr>
      <w:r>
        <w:rPr>
          <w:sz w:val="24"/>
        </w:rPr>
        <w:t>que se equilibrem os direitos e deveres individuais e coletivos afetados ou a afetar na situação;</w:t>
      </w:r>
    </w:p>
    <w:p>
      <w:pPr>
        <w:pStyle w:val="TextBody"/>
        <w:numPr>
          <w:ilvl w:val="0"/>
          <w:numId w:val="44"/>
        </w:numPr>
        <w:spacing w:lineRule="atLeast" w:line="240" w:before="0" w:after="120"/>
        <w:rPr/>
      </w:pPr>
      <w:r>
        <w:rPr>
          <w:sz w:val="24"/>
        </w:rPr>
        <w:t>que se respeitem infância e adolescência como condições humanas dotadas de peculiaridades próprias.</w:t>
      </w:r>
    </w:p>
    <w:p>
      <w:pPr>
        <w:pStyle w:val="TextBody"/>
        <w:spacing w:lineRule="atLeast" w:line="240" w:before="0" w:after="120"/>
        <w:ind w:firstLine="709"/>
        <w:rPr/>
      </w:pPr>
      <w:r>
        <w:rPr>
          <w:sz w:val="24"/>
        </w:rPr>
        <w:t xml:space="preserve">Veja-se o passo histórico que se deu com o Estatuto: Transformou-se um poder de interpretação discricionário de uma autoridade, num poder de muitos (todos) para vincular subjetividades a critérios objetivos de ordem pública que se sobrepõem à vontade dos particulares. Se sobrepõem ao “bom senso” individual que o mesmo Descartes ironicamente dissera ser a coisa mais bem distribuída na sociedade: todos a julgam ter. </w:t>
      </w:r>
    </w:p>
    <w:p>
      <w:pPr>
        <w:pStyle w:val="TextBody"/>
        <w:spacing w:lineRule="atLeast" w:line="240" w:before="0" w:after="120"/>
        <w:ind w:firstLine="709"/>
        <w:rPr/>
      </w:pPr>
      <w:r>
        <w:rPr>
          <w:sz w:val="24"/>
        </w:rPr>
        <w:t xml:space="preserve">A agência pública Tutelar (se a Lei assim prevê) que é o Conselho, não vai, através de seus agentes, os conselheiros, Tutelar (se a Lei assim prevê) pessoas (como faziam os antigos juizes de menores). Vai Tutelar (se a Lei assim prevê) a cidadania que habita cada pessoa, porque paradoxalmente, as pessoas tendem a subordinar os interesses do bem comum (interesses da cidadania) aos seus interesses particulares. Por isso, quando se cometem omissões ou abusos em relação às quatro condições éticas da nova regra de ouro, a função da agência Tutelar (se a Lei assim prevê) será ajudar as pessoas a corrigir desvios. </w:t>
      </w:r>
    </w:p>
    <w:p>
      <w:pPr>
        <w:pStyle w:val="TextBody"/>
        <w:spacing w:lineRule="atLeast" w:line="240" w:before="0" w:after="120"/>
        <w:ind w:firstLine="709"/>
        <w:rPr/>
      </w:pPr>
      <w:r>
        <w:rPr>
          <w:sz w:val="24"/>
        </w:rPr>
        <w:t>Em seu conjunto, os agentes públicos operam em três possíveis áreas. Ou agem para fazer leis (Legislativo) ou para administrar com as leis (Executivo) ou para julgar o descumprimento das leis (Judiciário). Como o Tutelar (se a Lei assim prevê) não faz leis e o Estatuto o define como órgão não-jurisdicional, seus conselheiros não são agentes do Estado-legislador, nem do Estado-Juiz. São agentes do Estado-administração. São agentes administrativos, pois. São agentes comissionados; recebem uma comissão, quer dizer, uma incumbência pública, um conjunto de tarefas legais, um conjunto de atribuições descritas no artigo 136 do Estatuto.</w:t>
      </w:r>
    </w:p>
    <w:p>
      <w:pPr>
        <w:pStyle w:val="TextBody"/>
        <w:spacing w:lineRule="atLeast" w:line="240" w:before="0" w:after="120"/>
        <w:ind w:firstLine="709"/>
        <w:rPr/>
      </w:pPr>
      <w:r>
        <w:rPr>
          <w:sz w:val="24"/>
        </w:rPr>
        <w:t>Nessa perspectiva, o conselheiro não é um profissional autônomo. Há Municípios onde eles são tratados como tais.  Obrigam o conselheiro até mesmo a recolher o ISS (Imposto Sobre Serviço), imposto típico da pessoa que paga  tributo ao Estado para auferir  vantagem particular. Essa é uma das muitas aberrações a que levam os desvios dos que organizam Conselhos Tutelar (se a Lei assim prevê)es sem perceberem a correta natureza de sua função pública. São pessoas que lêem no Estatuto que o Conselho Tutelar (se a Lei assim prevê) é um órgão autônomo e interpretam que o Conselheiro é um profissional autônomo. Duas coisas absolutamente distintas entre si.</w:t>
      </w:r>
    </w:p>
    <w:p>
      <w:pPr>
        <w:pStyle w:val="TextBody"/>
        <w:spacing w:lineRule="atLeast" w:line="240" w:before="0" w:after="120"/>
        <w:ind w:firstLine="709"/>
        <w:rPr/>
      </w:pPr>
      <w:r>
        <w:rPr>
          <w:sz w:val="24"/>
        </w:rPr>
        <w:t xml:space="preserve">Um órgão público é autônomo quando se vincula mas não se subordina a um administrador público. O Direito Administrativo nos diz que, quando um agente público é subordinado, suas funções emanam das atribuições de quem lhe é superior. Isso não ocorre com o Conselho Tutelar (se a Lei assim prevê). Suas funções lhe são próprias e autonomamente desempenhadas, embora para fins administrativos se trate de um órgão vinculado a uma Secretaria da Prefeitura. </w:t>
      </w:r>
    </w:p>
    <w:p>
      <w:pPr>
        <w:pStyle w:val="TextBody"/>
        <w:spacing w:lineRule="atLeast" w:line="240" w:before="0" w:after="120"/>
        <w:ind w:firstLine="709"/>
        <w:rPr/>
      </w:pPr>
      <w:r>
        <w:rPr>
          <w:sz w:val="24"/>
        </w:rPr>
        <w:t>O Conselheiro Tutelar (se a Lei assim prevê), como agente público, tem todos os deveres inerentes ao servidor público em geral. Por desempenhar cargo ou função pública, aplica-se-lhe o Estatuto do Servidor, com as ressalvas das prerrogativas e das atribuições que lhe são próprias. As prerrogativas estão no Estatuto Federal que o institui. Já surgiu a idéia de que o Município deva criar um Estatuto próprio para o Conselheiro Tutelar (se a Lei assim prevê). Isso não é absolutamente necessário, além de gerar privilégios para conselheiros em relação aos demais servidores do Município. Seus deveres e direitos não podem diferir destes últimos, sob o risco de se criar um novo quisto de interesses corporativos no já problemático universo do serviço público brasileiro.</w:t>
      </w:r>
    </w:p>
    <w:p>
      <w:pPr>
        <w:pStyle w:val="TextBody"/>
        <w:spacing w:lineRule="atLeast" w:line="240" w:before="0" w:after="120"/>
        <w:ind w:firstLine="709"/>
        <w:rPr/>
      </w:pPr>
      <w:r>
        <w:rPr>
          <w:sz w:val="24"/>
        </w:rPr>
        <w:t>Como agente administrativo de relevância pública, o conselheiro Tutelar (se a Lei assim prevê) é dotado de autoridade pública para receber denúncias, aplicar medidas que interferem na conduta (na liberdade) das pessoas, requisitar serviços públicos para garantir direitos constitucionais e fiscalizar entidades de atendimento.  Exerce o que em Direito Administrativo se denomina poder de polícia administrativa. Notar que profissional autônomo não pode ter poder de polícia administrativa. É através desse poder que autoridades cumprem e fazem cumprir a lei, impondo aos particulares as normas que o Direito Administrativo classifica como cogentes (quer dizer, são de ordem pública), obrigatórias, que não podem ser descumpridas por refletirem as exigências do bem comum.</w:t>
      </w:r>
    </w:p>
    <w:p>
      <w:pPr>
        <w:pStyle w:val="TextBody"/>
        <w:spacing w:lineRule="atLeast" w:line="240" w:before="0" w:after="120"/>
        <w:ind w:firstLine="709"/>
        <w:rPr/>
      </w:pPr>
      <w:r>
        <w:rPr>
          <w:sz w:val="24"/>
        </w:rPr>
        <w:t>Por tudo isso, os recursos para remunerar esse típico agente de cargo ou função da administração pública, devem constar do orçamento público a esse título (ou seja, a título de ocupante de uma função gratificada ou cargo em comissão). Autoridade pública, principalmente se dotada do poder de polícia administrativa, que interfere na liberdade das pessoas, ajustando-as ao uso da lei quando há omissão e abuso, não pode exercer suas atribuições sem que formalmente seja investida numa função, ou num cargo expressamente criado por lei, seja nomeado, empossado, entre em exercício e funcione cumprindo os direitos e os deveres dos agentes do serviço público.</w:t>
      </w:r>
    </w:p>
    <w:p>
      <w:pPr>
        <w:pStyle w:val="TextBody"/>
        <w:spacing w:lineRule="atLeast" w:line="240" w:before="0" w:after="120"/>
        <w:ind w:firstLine="709"/>
        <w:rPr/>
      </w:pPr>
      <w:r>
        <w:rPr>
          <w:sz w:val="24"/>
        </w:rPr>
        <w:t xml:space="preserve">É preciso que se digam essas coisas com total clareza, para coibirmos os equívocos dos que, tendo ouvido dizer que os conselheiros não tem vínculo empregatício com a municipalidade, passaram a entender que  não tem vínculo algum. Repitamos: Não tem vínculo empregatício regido pela lei trabalhista das relações privadas e particulares, mas tem, em sua plenitude, o vínculo funcional das relações públicas, regido pelo Direito Administrativo, respeitadas as características do processo de escolha, nomeação, investidura, exercício da função e limitação desta ao prazo certo do mandato previsto no Estatuto. Temos então que o cargo ou a função tem caráter permanente, mas sua ocupação se dá por tempo determinado. Cada conselheiro o exerce por três anos, com a possibilidade de uma recondução (observar que a recondução se faz pelo mesmo processo da condução). </w:t>
      </w:r>
    </w:p>
    <w:p>
      <w:pPr>
        <w:pStyle w:val="TextBody"/>
        <w:spacing w:lineRule="atLeast" w:line="240" w:before="0" w:after="120"/>
        <w:ind w:firstLine="709"/>
        <w:rPr/>
      </w:pPr>
      <w:r>
        <w:rPr>
          <w:sz w:val="24"/>
        </w:rPr>
        <w:t>Quanto aos membros do Conselho Municipal, são eles agentes públicos de um órgão público colegiado, misto (metade de representantes públicos de organizações não-gover-namentais, metade de representantes públicos de organizações governamentais) que exercem um mandato de representação de caráter deliberativo (não executivo), não podendo ser remunerados enquanto conselheiros (Estatuto, artigo 89).</w:t>
      </w:r>
    </w:p>
    <w:p>
      <w:pPr>
        <w:pStyle w:val="TextBody"/>
        <w:spacing w:lineRule="atLeast" w:line="240" w:before="0" w:after="120"/>
        <w:ind w:firstLine="709"/>
        <w:rPr/>
      </w:pPr>
      <w:r>
        <w:rPr>
          <w:sz w:val="24"/>
        </w:rPr>
        <w:t>Tenho encontrado conselheiros municipais do Conselho de Direitos e que exercem o voluntariado no âmbito de organizações não-governamentais. Mas não estão satisfeitos com essa proibição de remunerar no Conselho de Direitos. Argumentam eles que, já não recebendo no trabalho de base, acabam ficando em desvantagem em relação aos conselheiros servidores públicos que são remunerados em seus cargos de base.</w:t>
      </w:r>
    </w:p>
    <w:p>
      <w:pPr>
        <w:pStyle w:val="TextBody"/>
        <w:spacing w:lineRule="atLeast" w:line="240" w:before="0" w:after="120"/>
        <w:ind w:firstLine="709"/>
        <w:rPr/>
      </w:pPr>
      <w:r>
        <w:rPr>
          <w:sz w:val="24"/>
        </w:rPr>
        <w:t>Se atentarmos bem para a natureza de todas essas funções, teremos que se o sujeito é voluntário numa causa, é nessa condição que representará essa causa no Conselho. Se remunerado num serviço público, é também nessa condição que lá estará.  A contradição invencível está em voluntário querer se ... remunerar. O que seria até possível evidentemente, desde que, no caso deste Conselho, o Estatuto, lei federal, não proibisse a remuneração.</w:t>
      </w:r>
    </w:p>
    <w:p>
      <w:pPr>
        <w:pStyle w:val="TextBody"/>
        <w:spacing w:lineRule="atLeast" w:line="240" w:before="0" w:after="120"/>
        <w:ind w:firstLine="709"/>
        <w:rPr/>
      </w:pPr>
      <w:r>
        <w:rPr>
          <w:sz w:val="24"/>
        </w:rPr>
        <w:t>Mas o problema parece estar realmente em outro lugar. O que ocorre é que os conselheiros, na ânsia de cumprir sua função, geralmente não atentam para o fato de que vão ao Conselho apenas para deliberar. Seu Conselho é deliberativo, não executivo. Claro que para que o Conselho delibere, a Prefeitura deve organizar um núcleo administrativo que, mesmo modesto em suas dimensões, execute funções administrativas necessárias a que o Conselho exerça, com eficácia, seu  poder de polícia administrativa. Mas essa função auxiliar não é do conselheiro. É dos agentes administrativos que, na estrutura da Prefeitura, criam condições essenciais para que o poder deliberativo se exerça.</w:t>
      </w:r>
    </w:p>
    <w:p>
      <w:pPr>
        <w:pStyle w:val="TextBody"/>
        <w:spacing w:lineRule="atLeast" w:line="240" w:before="0" w:after="120"/>
        <w:ind w:firstLine="709"/>
        <w:rPr/>
      </w:pPr>
      <w:r>
        <w:rPr>
          <w:sz w:val="24"/>
        </w:rPr>
        <w:t xml:space="preserve"> </w:t>
      </w:r>
      <w:r>
        <w:rPr>
          <w:sz w:val="24"/>
        </w:rPr>
        <w:t>Na prática, certos municípios, acabam tornando os conselheiros, agentes fiscais da prefeitura, transformando-os, aí sim, em verdadeiros servidores da execução de uma função que cabe, na verdade, à Secretaria que executa a política de Assistência Social (no caso, assistência social para crianças e adolescentes). Nada impede que os Conselheiros, em comissão ou pessoalmente, visitem obras, entidades ou programas para formarem juízo pessoal das peculiaridades do cumprimento ou não, em seu município, das normas da Constituição e do Estatuto. Mas o trabalho técnico de fiscalizar, o trabalho administrativo de fiscalizar, são da alçada da administração municipal  (podendo tal fiscalização até ser feita por deliberação do Conselho) mas não é da alçada de conselheiros.</w:t>
      </w:r>
    </w:p>
    <w:p>
      <w:pPr>
        <w:pStyle w:val="TextBody"/>
        <w:spacing w:lineRule="atLeast" w:line="240" w:before="0" w:after="120"/>
        <w:ind w:firstLine="709"/>
        <w:rPr/>
      </w:pPr>
      <w:r>
        <w:rPr>
          <w:sz w:val="24"/>
        </w:rPr>
        <w:t>Vamos esclarecer também aqui um aspecto que tem se prestado a confusões na prática. O Estatuto comanda em seu artigo 95 que as entidades governamentais e não-governamentais, referidas no artigo 90, serão fiscalizadas pelo Judiciário, pelo Ministério Público e pelos Conselhos Tutelar (se a Lei assim prevê)es. Esse comando legal não transforma juiz, promotor, e Tutelar (se a Lei assim prevê)es, em fiscais do Conselho Municipal nem da Prefeitura. Aquelas autoridades fiscalizam em função dos casos que atendem. A Prefeitura fiscalizará em função do poder de polícia administrativa que detém para cumprir e fazer cumprir as leis. No caso, para fazer cumprir os programas públicos executados com recursos também públicos. Temos aí tipos de fiscalização com enfoques e em âmbitos distintos, uma não prejudicando  as outras.</w:t>
      </w:r>
    </w:p>
    <w:p>
      <w:pPr>
        <w:pStyle w:val="TextBody"/>
        <w:spacing w:lineRule="atLeast" w:line="240" w:before="0" w:after="120"/>
        <w:ind w:firstLine="709"/>
        <w:rPr/>
      </w:pPr>
      <w:r>
        <w:rPr>
          <w:sz w:val="24"/>
        </w:rPr>
        <w:t xml:space="preserve">Então, no caso do Conselho Municipal, se se cumpre a dimensão deliberativa da ação do conselheiro, reduzindo-a a presenças periódicas (duas, três ou mais vezes por mês) nas reuniões oficiais do Conselho, têm-se que  os voluntários poderão exercer seu voluntariado sem sobrecarga significativa, como é do espírito da Lei que os concebe como agentes deliberativos não remunerados. E os servidores administrativos do Conselho preparam administrativamente o material que deliberativamente será trabalhado pelos Conselheiros. </w:t>
      </w:r>
    </w:p>
    <w:p>
      <w:pPr>
        <w:pStyle w:val="Heading2"/>
        <w:spacing w:lineRule="atLeast" w:line="240" w:before="0" w:after="120"/>
        <w:ind w:firstLine="709"/>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0" w:after="120"/>
        <w:ind w:firstLine="709"/>
        <w:jc w:val="both"/>
        <w:rPr/>
      </w:pPr>
      <w:bookmarkStart w:id="62" w:name="__RefHeading___Toc131009948"/>
      <w:r>
        <w:rPr/>
        <w:t>48. OS RECURSOS PROVENIENTES DAS  MULTAS DO JUDICIÁRIO E DO IMPOSTO  DE RENDA</w:t>
      </w:r>
      <w:bookmarkEnd w:id="62"/>
      <w:r>
        <w:rPr/>
        <w:t xml:space="preserve">                    </w:t>
      </w:r>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Os recursos provenientes das multas aplicadas estão previstos no capítulo das infrações administrativas, artigos 245 a 258 e no artigo 214 do Estatuto. Resultam de atos danosos praticados por cidadãos que violam direitos. Em conseqüência, os faltosos são penalizados pelo Poder Judiciário, desde que o Juiz da Infância e da Juventude seja devidamente provocado como dispõe o Estatuto em seu artigo 194. O artigo 214 fala em fundo gerido pelo Conselho Municipal.</w:t>
      </w:r>
    </w:p>
    <w:p>
      <w:pPr>
        <w:pStyle w:val="TextBody"/>
        <w:spacing w:lineRule="atLeast" w:line="240" w:before="0" w:after="120"/>
        <w:ind w:firstLine="709"/>
        <w:rPr/>
      </w:pPr>
      <w:r>
        <w:rPr>
          <w:sz w:val="24"/>
        </w:rPr>
        <w:t>Os recursos provenientes do imposto de renda resultam de atos praticados por cidadãos ou empresas. São as doações ao Fundo controlado pelo Conselho Municipal. O doador, se preferir, pode optar também pelos Fundos estadual ou nacional, ou mesmo destinar ao Conselho de outro Município.</w:t>
      </w:r>
    </w:p>
    <w:p>
      <w:pPr>
        <w:pStyle w:val="TextBody"/>
        <w:spacing w:lineRule="atLeast" w:line="240" w:before="0" w:after="120"/>
        <w:ind w:firstLine="709"/>
        <w:rPr/>
      </w:pPr>
      <w:r>
        <w:rPr>
          <w:sz w:val="24"/>
        </w:rPr>
        <w:t>Na realidade não se trata de doação, porque o recurso já não sai mais do patrimônio da pessoa física ou jurídica. Trata-se apenas de uma transferência que o contribuinte do imposto de renda faz para o Fundo municipal, de uma parcela do imposto que tem a pagar à Receita Federal. Notar que, se se trata de parte do imposto a pagar, na verdade o que se tem é um recurso que já é do Estado, mas que, através de um ato voluntário do contribuinte, pode ir para a Receita Federal, ou pode ficar no município para financiar programas de proteção e sócio-educativos para crianças e adolescentes.</w:t>
      </w:r>
    </w:p>
    <w:p>
      <w:pPr>
        <w:pStyle w:val="TextBody"/>
        <w:spacing w:lineRule="atLeast" w:line="240" w:before="0" w:after="120"/>
        <w:ind w:firstLine="709"/>
        <w:rPr/>
      </w:pPr>
      <w:r>
        <w:rPr>
          <w:sz w:val="24"/>
        </w:rPr>
        <w:t>Apurando mensalmente o que deve pagar à União, as empresas podem depositar diretamente à conta do Fundo Municipal, um por cento do seu imposto a pagar, contra recibo que lhe é fornecido pelo Conselho Municipal, órgão vinculador, controlador e gestor do fundo em questão (ver artigos 88, IV; 214 e 260 do Estatuto, e Decreto 794 de abril de 1993 do Presidente da República).</w:t>
      </w:r>
    </w:p>
    <w:p>
      <w:pPr>
        <w:pStyle w:val="TextBody"/>
        <w:spacing w:lineRule="atLeast" w:line="240" w:before="0" w:after="120"/>
        <w:ind w:firstLine="709"/>
        <w:rPr/>
      </w:pPr>
      <w:r>
        <w:rPr>
          <w:sz w:val="24"/>
        </w:rPr>
        <w:t>Desejo aqui abrir um parêntese sobre aspectos operacionais dessas doações subsidiadas do imposto de renda: Em Outubro de 1994, o Secretário da Receita Federal expediu a Instrução Normativa nº 86 onde pretende dispor sobre procedimentos a serem adotados para que pessoas físicas e jurídicas deduzam do imposto de renda as doações feitas aos Fundos Nacional, Estadual e Municipal dos Direitos da Criança e do Adolescente.</w:t>
      </w:r>
    </w:p>
    <w:p>
      <w:pPr>
        <w:pStyle w:val="TextBody"/>
        <w:spacing w:lineRule="atLeast" w:line="240" w:before="0" w:after="120"/>
        <w:ind w:firstLine="709"/>
        <w:rPr/>
      </w:pPr>
      <w:r>
        <w:rPr>
          <w:sz w:val="24"/>
        </w:rPr>
        <w:t xml:space="preserve">Ocorre que o Estatuto é claro em seu artigo 260: o limite das doações será fixado através de Decreto do Presidente da República. O Presidente fixou em 1% as doações a serem feitas por pessoas jurídicas, deixando de fixar o limite para pessoas físicas. A receita Federal cometeu três erros: </w:t>
      </w:r>
    </w:p>
    <w:p>
      <w:pPr>
        <w:pStyle w:val="TextBody"/>
        <w:numPr>
          <w:ilvl w:val="0"/>
          <w:numId w:val="5"/>
        </w:numPr>
        <w:spacing w:lineRule="atLeast" w:line="240" w:before="0" w:after="120"/>
        <w:rPr/>
      </w:pPr>
      <w:r>
        <w:rPr>
          <w:sz w:val="24"/>
        </w:rPr>
        <w:t xml:space="preserve">Primeiro - Regulamentou as doações para pessoa física fixando arbitrariamente um limite de 10% somando-se a doação ao Fundo ao que for doado a instituições filantrópicas, de educação, de pesquisa científica ou de cultura, inclusive artísticas. O Estatuto é claro no parágrafo primeiro do artigo 260: a doações aos Fundos não estão sujeitas a outros limites nem excluem ou reduzem outros abatimentos legais. </w:t>
      </w:r>
    </w:p>
    <w:p>
      <w:pPr>
        <w:pStyle w:val="TextBody"/>
        <w:numPr>
          <w:ilvl w:val="0"/>
          <w:numId w:val="5"/>
        </w:numPr>
        <w:spacing w:lineRule="atLeast" w:line="240" w:before="0" w:after="120"/>
        <w:rPr/>
      </w:pPr>
      <w:r>
        <w:rPr>
          <w:sz w:val="24"/>
        </w:rPr>
        <w:t xml:space="preserve">Segundo - O limite para pessoa  física  não  foi  fixado  pelo  Presidente  da República no Decreto 794 de 1993, logo a receita não podia criar ela própria esse limite. </w:t>
      </w:r>
    </w:p>
    <w:p>
      <w:pPr>
        <w:pStyle w:val="TextBody"/>
        <w:numPr>
          <w:ilvl w:val="0"/>
          <w:numId w:val="5"/>
        </w:numPr>
        <w:spacing w:lineRule="atLeast" w:line="240" w:before="0" w:after="120"/>
        <w:rPr/>
      </w:pPr>
      <w:r>
        <w:rPr>
          <w:sz w:val="24"/>
        </w:rPr>
        <w:t xml:space="preserve">Terceiro - O formulário do Imposto de Renda a ser preenchido pelo contribuinte mistura com as outras doações o abatimento a ser feito. O Estatuto é claro: a dedução da doação feita é abatida “do imposto devido”, logo, depois de feitos todos os cálculos dos demais abatimentos para outros fins. Assim se deu porque, em virtude do instituto da “absoluta prioridade”, recursos para as políiticas de atendimento a crianças e adolescentes devem ser tratados na lei brasileira de forma absolutamente especial. Alertamos aqui à Receita Federal para alterar suas normas de procedimentos e seus formulários, que devem ganhar um espaço de dedução, depois de calculado o imposto a pagar. Fecho aqui o parêntese sobre essa questão operacional. </w:t>
      </w:r>
    </w:p>
    <w:p>
      <w:pPr>
        <w:pStyle w:val="TextBody"/>
        <w:spacing w:lineRule="atLeast" w:line="240" w:before="0" w:after="120"/>
        <w:ind w:firstLine="709"/>
        <w:rPr/>
      </w:pPr>
      <w:r>
        <w:rPr>
          <w:sz w:val="24"/>
        </w:rPr>
        <w:t>A idéia de um Fundo descentralizado para corrigir as costumeiras, as usuais, as habituais formas corrompidas de captação e aplicação de recursos nessa área, foi uma exigência unânime de todas as esferas que contribuíram para viabilizar o Estatuto. Membros da comissão redatora do Estatuto e colaboradores de todo o país apresentaram sugestões.</w:t>
      </w:r>
    </w:p>
    <w:p>
      <w:pPr>
        <w:pStyle w:val="TextBody"/>
        <w:spacing w:lineRule="atLeast" w:line="240" w:before="0" w:after="120"/>
        <w:ind w:firstLine="709"/>
        <w:rPr/>
      </w:pPr>
      <w:r>
        <w:rPr>
          <w:sz w:val="24"/>
        </w:rPr>
        <w:t xml:space="preserve">O autor contribuiu com a sugestão de se estimular a participação comunitária através de doações subsidiadas do imposto de renda. Trata-se de idéia inspirada na lei Sarney de incentivo à cultura, mas corrigindo-se o potencial de corrupção praticada pelos que faziam doações a particulares e exigiam recibos sobre-valorizados para fraudar o fisco. </w:t>
      </w:r>
    </w:p>
    <w:p>
      <w:pPr>
        <w:pStyle w:val="TextBody"/>
        <w:spacing w:lineRule="atLeast" w:line="240" w:before="0" w:after="120"/>
        <w:ind w:firstLine="709"/>
        <w:rPr/>
      </w:pPr>
      <w:r>
        <w:rPr>
          <w:sz w:val="24"/>
        </w:rPr>
        <w:t xml:space="preserve">Quando, em meados dos anos oitenta, em programas inovadores de participação comunitária, o autor colaborou com a Secretaria (depois Ministério) da Cultura, teve a oportunidade de assessorar Geraldo Jordão Pereira, então diretor e brilhante criador de uma política cultural para o Jardim Botânico do Rio de Janeiro. Nessa ocasião, empresas brasileiras de grande porte foram estimuladas a doarem recursos para o que foi o início da restauração do depredado parque daquele Jardim que além de ser botânico é histórico. </w:t>
      </w:r>
    </w:p>
    <w:p>
      <w:pPr>
        <w:pStyle w:val="TextBody"/>
        <w:spacing w:lineRule="atLeast" w:line="240" w:before="0" w:after="120"/>
        <w:ind w:firstLine="709"/>
        <w:rPr/>
      </w:pPr>
      <w:r>
        <w:rPr>
          <w:sz w:val="24"/>
        </w:rPr>
        <w:t xml:space="preserve">Para organizar a participação comunitária e viabilizar as doações, fundou-se a Sociedade dos Amigos do Jardim Botânico, a qual passou a se utilizar da Lei de incentivo à cultura para captar recursos e restaurar estufas de plantas, prédios históricos e instalações de pesquisa botânica. </w:t>
      </w:r>
    </w:p>
    <w:p>
      <w:pPr>
        <w:pStyle w:val="TextBody"/>
        <w:spacing w:lineRule="atLeast" w:line="240" w:before="0" w:after="120"/>
        <w:ind w:firstLine="709"/>
        <w:rPr/>
      </w:pPr>
      <w:r>
        <w:rPr>
          <w:sz w:val="24"/>
        </w:rPr>
        <w:t xml:space="preserve">Em fins da década de oitenta o autor levou essa experiência de captação à comissão redatora do Estatuto que pôs em discussão pública o mecanismo de incentivo. Mas estabelecendo o princípio de que as doações não fossem feitas a organizações particulares, e sim ao Fundo único, que sendo controlado por um conselho paritário, torna-se uma barreira à corrupção. O controle a cargo da comunidade plural, seja nas sociedades de amigos, como exemplarmente feita no caso do Jardim Botânico, seja nos colegiados públicos, tem demonstrado que é possível criar processos alterativos que inibem o desvio e o desperdício  porque faz convergir  esforços. </w:t>
      </w:r>
    </w:p>
    <w:p>
      <w:pPr>
        <w:pStyle w:val="TextBody"/>
        <w:spacing w:lineRule="atLeast" w:line="240" w:before="0" w:after="120"/>
        <w:ind w:firstLine="709"/>
        <w:rPr/>
      </w:pPr>
      <w:r>
        <w:rPr>
          <w:sz w:val="24"/>
        </w:rPr>
        <w:t>Assim, de forma desburocratizada, os recursos captados junto à sociedade local ficam imediatamente à disposição do Conselho Municipal. Para utilizar os recursos de forma correta, o Conselho deve aprovar o plano de aplicação correspondente, como dispõe o Estatuto no parágrafo segundo de seu artigo 260.</w:t>
      </w:r>
    </w:p>
    <w:p>
      <w:pPr>
        <w:pStyle w:val="TextBody"/>
        <w:spacing w:lineRule="atLeast" w:line="240" w:before="0" w:after="120"/>
        <w:ind w:firstLine="709"/>
        <w:rPr/>
      </w:pPr>
      <w:r>
        <w:rPr>
          <w:sz w:val="24"/>
        </w:rPr>
        <w:t>Não é aceitável o que vem ocorrendo em muitos municípios que estão deixando de captar os recursos e, quando o Conselho Tutelar (se a Lei assim prevê) ou o Juiz encaminham crianças ou adolescentes para programas, o atendimento não é feito ou porque ainda  não se criaram os programas,  ou porque se alega que  “não há recursos”.</w:t>
      </w:r>
    </w:p>
    <w:p>
      <w:pPr>
        <w:pStyle w:val="TextBody"/>
        <w:spacing w:lineRule="atLeast" w:line="240" w:before="0" w:after="120"/>
        <w:ind w:firstLine="709"/>
        <w:rPr/>
      </w:pPr>
      <w:r>
        <w:rPr>
          <w:sz w:val="24"/>
        </w:rPr>
        <w:t xml:space="preserve">Repitamos: O Direito de que estamos tratando é alterativo e não se compadece dos velhos vícios que tornavam retóricas leis feitas para não funcionar. É um escândalo a alegação de falta de recursos num país em que o produto bruto gira em torno de meio trilhão de dólares. Nesse caso, alguém deve utilizar-se dos meios que o Estatuto põe à disposição de todos em seu Livro II, para movimentar o Estado (atenção: o Estado não é o governo; o Estado é o povo acionando o serviço público, de que o governo é uma parte e nem sempre a melhor). Movimenta-se então o Estado para que: </w:t>
      </w:r>
    </w:p>
    <w:p>
      <w:pPr>
        <w:pStyle w:val="Lista2"/>
        <w:numPr>
          <w:ilvl w:val="0"/>
          <w:numId w:val="39"/>
        </w:numPr>
        <w:spacing w:lineRule="atLeast" w:line="240" w:before="0" w:after="120"/>
        <w:rPr>
          <w:sz w:val="24"/>
        </w:rPr>
      </w:pPr>
      <w:r>
        <w:rPr>
          <w:sz w:val="24"/>
        </w:rPr>
        <w:t>se organize adequadamente o Fundo ;</w:t>
      </w:r>
    </w:p>
    <w:p>
      <w:pPr>
        <w:pStyle w:val="Lista2"/>
        <w:numPr>
          <w:ilvl w:val="0"/>
          <w:numId w:val="39"/>
        </w:numPr>
        <w:spacing w:lineRule="atLeast" w:line="240" w:before="0" w:after="120"/>
        <w:rPr/>
      </w:pPr>
      <w:r>
        <w:rPr>
          <w:sz w:val="24"/>
        </w:rPr>
        <w:t>se faça um plano de aplicação correta (art.260, Estatuto);</w:t>
      </w:r>
    </w:p>
    <w:p>
      <w:pPr>
        <w:pStyle w:val="Lista2"/>
        <w:numPr>
          <w:ilvl w:val="0"/>
          <w:numId w:val="39"/>
        </w:numPr>
        <w:spacing w:lineRule="atLeast" w:line="240" w:before="0" w:after="120"/>
        <w:rPr>
          <w:sz w:val="24"/>
        </w:rPr>
      </w:pPr>
      <w:r>
        <w:rPr>
          <w:sz w:val="24"/>
        </w:rPr>
        <w:t>autorize-se, na Câmara, o orçamento devido;</w:t>
      </w:r>
    </w:p>
    <w:p>
      <w:pPr>
        <w:pStyle w:val="Lista2"/>
        <w:numPr>
          <w:ilvl w:val="0"/>
          <w:numId w:val="39"/>
        </w:numPr>
        <w:spacing w:lineRule="atLeast" w:line="240" w:before="0" w:after="120"/>
        <w:rPr>
          <w:sz w:val="24"/>
        </w:rPr>
      </w:pPr>
      <w:r>
        <w:rPr>
          <w:sz w:val="24"/>
        </w:rPr>
        <w:t>captem-se recursos dos contribuintes do  imposto de renda;</w:t>
      </w:r>
    </w:p>
    <w:p>
      <w:pPr>
        <w:pStyle w:val="Lista2"/>
        <w:numPr>
          <w:ilvl w:val="0"/>
          <w:numId w:val="39"/>
        </w:numPr>
        <w:spacing w:lineRule="atLeast" w:line="240" w:before="0" w:after="120"/>
        <w:rPr/>
      </w:pPr>
      <w:r>
        <w:rPr>
          <w:sz w:val="24"/>
        </w:rPr>
        <w:t>estruture-se na Prefeitura a administração de tudo isso, para que se tenha a verba no momento necessário, da forma adequada, na maneira possível.</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rFonts w:eastAsia="Arial"/>
          <w:sz w:val="24"/>
        </w:rPr>
        <w:t xml:space="preserve">                                                                                    </w:t>
      </w:r>
      <w:bookmarkStart w:id="63" w:name="__RefHeading___Toc131009949"/>
      <w:r>
        <w:rPr/>
        <w:t>49. HIERARQUIA DE NORMAS DE PROTEÇÃO À CIDADANIA. NORMAS INTERNACIONAIS, NACIONAIS, ESTADUAIS E MUNICIPAIS</w:t>
      </w:r>
      <w:bookmarkEnd w:id="63"/>
    </w:p>
    <w:p>
      <w:pPr>
        <w:pStyle w:val="TextBody"/>
        <w:spacing w:lineRule="atLeast" w:line="240" w:before="0" w:after="120"/>
        <w:ind w:firstLine="709"/>
        <w:rPr>
          <w:sz w:val="24"/>
        </w:rPr>
      </w:pPr>
      <w:r>
        <w:rPr>
          <w:sz w:val="24"/>
        </w:rPr>
        <w:t xml:space="preserve"> </w:t>
      </w:r>
    </w:p>
    <w:p>
      <w:pPr>
        <w:pStyle w:val="TextBody"/>
        <w:spacing w:lineRule="atLeast" w:line="240" w:before="0" w:after="120"/>
        <w:ind w:firstLine="709"/>
        <w:rPr/>
      </w:pPr>
      <w:r>
        <w:rPr>
          <w:sz w:val="24"/>
        </w:rPr>
        <w:t xml:space="preserve">Já vimos que as normas que as pessoas adotam para se conduzir na sociedade podem ser não escritas (hábitos, usos e costumes) ou escritas (leis, decretos, estatutos, regulamentos, etc.). Quando os hábitos, os usos, os costumes das pessoas, percebidos como justos, distribuem a liberdade e a autoridade nas comunidades, nada precisa se escrever, porque o ideal da justiça se encontra na própria conduta dos indivíduos. </w:t>
      </w:r>
    </w:p>
    <w:p>
      <w:pPr>
        <w:pStyle w:val="TextBody"/>
        <w:spacing w:lineRule="atLeast" w:line="240" w:before="0" w:after="120"/>
        <w:ind w:firstLine="709"/>
        <w:rPr/>
      </w:pPr>
      <w:r>
        <w:rPr>
          <w:sz w:val="24"/>
        </w:rPr>
        <w:t>Então, quando se escreve uma norma numa lei, num decreto, num estatuto ou num regulamento, é porque o hábito, o uso e o costume são insuficientes para garanti-la. As comunidades convencionam escrevê-la para que, diante das omissões e dos abusos que as pessoas tendem a cometer (seguramente vão cometer), haja um critério para que as vítimas das omissões e dos abusos se protejam mostrando (positivamente, objetivamente) o que devia ser feito e não foi. Estamos, pois, no terreno da proteção à cidadania. Da busca pela proteção integral à cidadania (de anciãos, adultos, adolescentes e crianças).</w:t>
      </w:r>
    </w:p>
    <w:p>
      <w:pPr>
        <w:pStyle w:val="TextBody"/>
        <w:spacing w:lineRule="atLeast" w:line="240" w:before="0" w:after="120"/>
        <w:ind w:firstLine="709"/>
        <w:rPr/>
      </w:pPr>
      <w:r>
        <w:rPr>
          <w:sz w:val="24"/>
        </w:rPr>
        <w:t xml:space="preserve">No caso da criança e do adolescente, as normas escritas (denominadas Direito Positivo pelos juristas) formam hoje  uma hierarquia cujo ápice está na Organização das Nações Unidas. A humanidade inteira em seus hábitos, seus usos e costumes vem historicamente ameaçando e violando direitos da cidadania nas relações sociais de que participam crianças e adolescentes. </w:t>
      </w:r>
    </w:p>
    <w:p>
      <w:pPr>
        <w:pStyle w:val="TextBody"/>
        <w:spacing w:lineRule="atLeast" w:line="240" w:before="0" w:after="120"/>
        <w:ind w:firstLine="709"/>
        <w:rPr/>
      </w:pPr>
      <w:r>
        <w:rPr>
          <w:sz w:val="24"/>
        </w:rPr>
        <w:t xml:space="preserve">Convencionou-se então escrever um compromisso dos povos para ser usado como instrumento de defesa da cidadania por aqueles que sofrerem danos em seus interesses reconhecidos como legítimos em nível planetário da convivência humana. Na ONU, mais de uma centena e meia de nações firmaram a Convenção Internacional dos Direitos da Criança que contém um conjunto de regras bem gerais, tão gerais que se aplicam a todas as comunidades em qualquer parte do planeta.       </w:t>
      </w:r>
    </w:p>
    <w:p>
      <w:pPr>
        <w:pStyle w:val="TextBody"/>
        <w:spacing w:lineRule="atLeast" w:line="240" w:before="0" w:after="120"/>
        <w:ind w:firstLine="709"/>
        <w:rPr/>
      </w:pPr>
      <w:r>
        <w:rPr>
          <w:sz w:val="24"/>
        </w:rPr>
        <w:t xml:space="preserve">Os paises assumem o compromisso de aplicar essas normas, assinando a Convenção. Esses signatários se comprometem  a fazer valer em seu território as normas , adaptando-as com  mecanismos jurídicos que protegem a população da retórica vazia, que é aquela em que se dizem coisas que na prática não são obedecidas por legisladores, executivos e juizes. No novo sistema de compromissos globais, cada comunidade passa a adotar essas normas como um tipo de vacina que protege o organismo social. Imaginemos as máquinas biológica e eletrônica que, com vacinas, são por nós defendidas de “virus”  prejudiciais. </w:t>
      </w:r>
    </w:p>
    <w:p>
      <w:pPr>
        <w:pStyle w:val="TextBody"/>
        <w:spacing w:lineRule="atLeast" w:line="240" w:before="0" w:after="120"/>
        <w:ind w:firstLine="709"/>
        <w:rPr/>
      </w:pPr>
      <w:r>
        <w:rPr>
          <w:sz w:val="24"/>
        </w:rPr>
        <w:t>No Brasil, essa vacina para proteger o organismo social das omissões e dos abusos da autoridade e da liberdade,  foi introduzida pela Constituição Federal através dos  Institutos da Participação e da Prioridade Absoluta. O Estatuto da Criança e do Adolescente é a fonte de que se valem as comunidades para se abastecer dessa proteção. O Estatuto, nada mais é que a própria Convenção Internacional traduzida  nas  peculiaridades do Direito brasileiro.</w:t>
      </w:r>
    </w:p>
    <w:p>
      <w:pPr>
        <w:pStyle w:val="TextBody"/>
        <w:spacing w:lineRule="atLeast" w:line="240" w:before="0" w:after="120"/>
        <w:ind w:firstLine="709"/>
        <w:rPr/>
      </w:pPr>
      <w:r>
        <w:rPr>
          <w:sz w:val="24"/>
        </w:rPr>
        <w:t>Convenhamos que temos aí um avanço formidável no terreno das  normas. E, no entanto, essas normas  nem sempre se tornam operativas, porque as pessoas por insensibilidade, por ignorância ou por má fé, as conservam retóricas.  Uma norma retórica é aquela da qual se fala e geralmente se fala muito, e cujo conteúdo não é transformado em hábito, em uso, em costume.</w:t>
      </w:r>
    </w:p>
    <w:p>
      <w:pPr>
        <w:pStyle w:val="TextBody"/>
        <w:spacing w:lineRule="atLeast" w:line="240" w:before="0" w:after="120"/>
        <w:ind w:firstLine="709"/>
        <w:rPr/>
      </w:pPr>
      <w:r>
        <w:rPr>
          <w:sz w:val="24"/>
        </w:rPr>
        <w:t>Vamos, portanto, tratar agora de como se transforma o que é dito, escrito, convencionado, em fato concreto, em dinâmica de ações, em participação humana.</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ab/>
        <w:t xml:space="preserve">                  </w:t>
      </w:r>
      <w:bookmarkStart w:id="64" w:name="__RefHeading___Toc131009950"/>
      <w:r>
        <w:rPr/>
        <w:t>50. NORMAS PROGRAMÁTICAS E NORMAS OPERACIONAIS</w:t>
      </w:r>
      <w:bookmarkEnd w:id="64"/>
      <w:r>
        <w:rPr>
          <w:smallCaps/>
        </w:rPr>
        <w:t xml:space="preserve"> </w:t>
        <w:tab/>
      </w:r>
      <w:r>
        <w:rPr/>
        <w:tab/>
      </w:r>
    </w:p>
    <w:p>
      <w:pPr>
        <w:pStyle w:val="Heading5"/>
        <w:spacing w:lineRule="atLeast" w:line="240" w:before="0" w:after="120"/>
        <w:ind w:firstLine="709"/>
        <w:rPr>
          <w:b w:val="false"/>
          <w:b w:val="false"/>
          <w:sz w:val="24"/>
        </w:rPr>
      </w:pPr>
      <w:r>
        <w:rPr>
          <w:b w:val="false"/>
          <w:sz w:val="24"/>
        </w:rPr>
      </w:r>
    </w:p>
    <w:p>
      <w:pPr>
        <w:pStyle w:val="TextBody"/>
        <w:spacing w:lineRule="atLeast" w:line="240" w:before="0" w:after="120"/>
        <w:ind w:firstLine="709"/>
        <w:rPr/>
      </w:pPr>
      <w:r>
        <w:rPr>
          <w:sz w:val="24"/>
        </w:rPr>
        <w:t>Discute-se muito hoje em todo o mundo, qual o tamanho ideal para o Estado. Qual é melhor para os povos, muito Estado ou pouco Estado? Para responder a essa pergunta, basta compreendermos claramente o que é o Estado. Ele é definido como sendo a própria sociedade política, jurídica e administrativamente organizada. O Estado bem compreendido é do tamanho exato da sociedade. Nem mais, nem menos. Mais seria abuso, menos, omissão.</w:t>
      </w:r>
    </w:p>
    <w:p>
      <w:pPr>
        <w:pStyle w:val="TextBody"/>
        <w:spacing w:lineRule="atLeast" w:line="240" w:before="0" w:after="120"/>
        <w:ind w:firstLine="709"/>
        <w:rPr/>
      </w:pPr>
      <w:r>
        <w:rPr>
          <w:sz w:val="24"/>
        </w:rPr>
        <w:t xml:space="preserve"> </w:t>
      </w:r>
      <w:r>
        <w:rPr>
          <w:sz w:val="24"/>
        </w:rPr>
        <w:t xml:space="preserve">Para se perceber bem o que isso significa, devemos nos vacinar contra a percepção de que o Estado é o Governo. Luiz XIV e Luiz XV diziam na França do século XVIII: O Estado sou Eu. Ou seja, a pessoa do rei encarnava o Estado em seu poder autocrático de governar as  pessoas. A Revolução Francesa, com sangue,  jogou uma pá de cal nesse absolutismo irresponsável (irresponsável,  porque o governante não tinha que responder por seus atos perante o povo). A Constituição brasileira de 1824 (imposta por D.Pedro I à Nação) ainda conservava, quase cinquenta anos depois: </w:t>
      </w:r>
    </w:p>
    <w:p>
      <w:pPr>
        <w:pStyle w:val="TextBody"/>
        <w:numPr>
          <w:ilvl w:val="0"/>
          <w:numId w:val="57"/>
        </w:numPr>
        <w:spacing w:lineRule="atLeast" w:line="240" w:before="0" w:after="120"/>
        <w:rPr/>
      </w:pPr>
      <w:r>
        <w:rPr>
          <w:i/>
          <w:sz w:val="24"/>
        </w:rPr>
        <w:t>Art.99. A Pessoa do Imperador é inviolavel, e Sagrada: Elle não está sujeito a responsabilidade alguma.</w:t>
      </w:r>
    </w:p>
    <w:p>
      <w:pPr>
        <w:pStyle w:val="TextBody"/>
        <w:spacing w:lineRule="atLeast" w:line="240" w:before="0" w:after="120"/>
        <w:ind w:firstLine="709"/>
        <w:rPr/>
      </w:pPr>
      <w:r>
        <w:rPr>
          <w:sz w:val="24"/>
        </w:rPr>
        <w:t>Somente com a Constituição Republicana de 1891 o Brasil extinguiu essa forma de irresponsablidade pessoal, condicionando todo e qualquer (sem exceção) exercício de autoridade (do pai, da mãe, do professor, do policial, de diretores e chefes, até do mandatário supremo do país), sujeito a limites definidos em lei.</w:t>
      </w:r>
    </w:p>
    <w:p>
      <w:pPr>
        <w:pStyle w:val="TextBody"/>
        <w:spacing w:lineRule="atLeast" w:line="240" w:before="0" w:after="120"/>
        <w:ind w:firstLine="709"/>
        <w:rPr/>
      </w:pPr>
      <w:r>
        <w:rPr>
          <w:sz w:val="24"/>
        </w:rPr>
        <w:t xml:space="preserve">  </w:t>
      </w:r>
      <w:r>
        <w:rPr>
          <w:sz w:val="24"/>
        </w:rPr>
        <w:t>Pois na prática, neste ano de 1995, vemos Prefeitos que ainda hoje no Brasil mandam o recado para a população: a Prefeitura sou eu (!). De vez em quando ouvimos aquele ditado cuja gestação se deu no ventre da autocracia: “Manda quem pode, obedece quem tem juízo”.</w:t>
      </w:r>
    </w:p>
    <w:p>
      <w:pPr>
        <w:pStyle w:val="TextBody"/>
        <w:spacing w:lineRule="atLeast" w:line="240" w:before="0" w:after="120"/>
        <w:ind w:firstLine="709"/>
        <w:rPr/>
      </w:pPr>
      <w:r>
        <w:rPr>
          <w:sz w:val="24"/>
        </w:rPr>
        <w:t xml:space="preserve">Entretanto, segundo as regras hoje convencionadas pelos povos democráticos, todo governante é responsável. Tem que responder por seus atos de governo perante as comunidades que representa. No Século XIX, as lutas sociais pelo direito de voto, levaram as comunidades a participar do governo, restringindo o arbítrio pessoal do governante. No século XVIII já tinham os povos ocidentais batalhado pela igualdade dos direitos civis. Hoje, continuamos o trabalho pela conquista efetiva desses direitos civis e pela dimensão política da cidadania iniciada no século XIX. </w:t>
      </w:r>
    </w:p>
    <w:p>
      <w:pPr>
        <w:pStyle w:val="TextBody"/>
        <w:spacing w:lineRule="atLeast" w:line="240" w:before="0" w:after="120"/>
        <w:ind w:firstLine="709"/>
        <w:rPr/>
      </w:pPr>
      <w:r>
        <w:rPr>
          <w:sz w:val="24"/>
        </w:rPr>
        <w:t xml:space="preserve">Mas introduzimos (no século XX) o trabalho pela dimensão social da cidadania, que está sendo realizado pelas comunidades, quando elas participam da formulação e do controle das políticas de governo (em ações governamentais ou não-governamentais que executam essas políticas. Quem sabe se depois de construir esse  passado de conquistas  políticas e sociais, não estaremos lutando no século XXI (terceiro milênio do cristianismo)  pela dimensão ética da cidadania ?  </w:t>
      </w:r>
    </w:p>
    <w:p>
      <w:pPr>
        <w:pStyle w:val="TextBody"/>
        <w:spacing w:lineRule="atLeast" w:line="240" w:before="0" w:after="120"/>
        <w:ind w:firstLine="709"/>
        <w:rPr>
          <w:sz w:val="24"/>
        </w:rPr>
      </w:pPr>
      <w:r>
        <w:rPr>
          <w:sz w:val="24"/>
        </w:rPr>
        <w:t xml:space="preserve">No caso brasileiro, o limite do poder arbitrário (discricionário) do governante para formular e controlar política para crianças e adolescentes se encontra em dois Institutos Jurídicos. Já dissemos em algum lugar deste relato (28.) que um instituto jurídico existe quando uma situação social é definida por um conjunto de regras que harmonicamente visam a um fim próprio. São institutos jurídicos: o matrimônio, o </w:t>
      </w:r>
      <w:r>
        <w:rPr>
          <w:i/>
          <w:sz w:val="24"/>
        </w:rPr>
        <w:t>habeas corpus</w:t>
      </w:r>
      <w:r>
        <w:rPr>
          <w:sz w:val="24"/>
        </w:rPr>
        <w:t xml:space="preserve">, a emancipação, a remissão e assim por diante. No caso da proteção à cidadania de crianças e adolescentes, a Constituição de 1988 introduziu os Institutos: </w:t>
      </w:r>
    </w:p>
    <w:p>
      <w:pPr>
        <w:pStyle w:val="TextBody"/>
        <w:numPr>
          <w:ilvl w:val="0"/>
          <w:numId w:val="57"/>
        </w:numPr>
        <w:spacing w:lineRule="atLeast" w:line="240" w:before="0" w:after="120"/>
        <w:rPr/>
      </w:pPr>
      <w:r>
        <w:rPr>
          <w:sz w:val="24"/>
        </w:rPr>
        <w:t>da Prioridade Absoluta (conjunto de regras que visam a  proteger as relações sociais contra o descumprimento dos direitos reconhecidos a crianças e adolescentes);</w:t>
      </w:r>
    </w:p>
    <w:p>
      <w:pPr>
        <w:pStyle w:val="TextBody"/>
        <w:numPr>
          <w:ilvl w:val="0"/>
          <w:numId w:val="57"/>
        </w:numPr>
        <w:spacing w:lineRule="atLeast" w:line="240" w:before="0" w:after="120"/>
        <w:rPr/>
      </w:pPr>
      <w:r>
        <w:rPr>
          <w:sz w:val="24"/>
        </w:rPr>
        <w:t xml:space="preserve">da Participação Popular (conjunto de regras que visam a proteger as relações sociais contra o poder discricionário do governante em formular e controlar política para crianças e adolescentes). </w:t>
      </w:r>
    </w:p>
    <w:p>
      <w:pPr>
        <w:pStyle w:val="TextBody"/>
        <w:spacing w:lineRule="atLeast" w:line="240" w:before="0" w:after="120"/>
        <w:ind w:firstLine="709"/>
        <w:rPr/>
      </w:pPr>
      <w:r>
        <w:rPr>
          <w:sz w:val="24"/>
        </w:rPr>
        <w:t xml:space="preserve">Então, para protegê-la, a criança que vive no município conta com um conjunto de normas, algumas das quais são programáticas e outras são operacionais. São programáticas as normas que definem programas de ação que devem ser cumpridos por serviços públicos. Serviços públicos são os que se organizam para cumprir normas de ordem pública e não normas criadas por particulares. Esses serviços públicos tanto podem ser operados pelo próprio governo (organizações governamentais), quanto por organizações não-governamentais.  São operativas as normas que organizam os serviços que executam os programas.  </w:t>
      </w:r>
    </w:p>
    <w:p>
      <w:pPr>
        <w:pStyle w:val="TextBody"/>
        <w:spacing w:lineRule="atLeast" w:line="240" w:before="0" w:after="120"/>
        <w:ind w:firstLine="709"/>
        <w:rPr/>
      </w:pPr>
      <w:r>
        <w:rPr>
          <w:sz w:val="24"/>
        </w:rPr>
        <w:t xml:space="preserve">Se compararmos a máquina social com os computadores, teremos as normas programáticas como uma espécie de software; as normas operativas, como  uma espécie de hardware social. Para que eu possa rodar um programa de computador, tenho que ter um computador. Se eu tenho um computador, para que ele me seja útil, tenho que ter programas que ele possa rodar. No mundo das normas públicas, para que eu possa cumprir um programa, devo ter um serviço público devidamente aparelhado para esse fim. Se eu tenho um serviço público organizado, ele só é publicamente útil se cumprir adequados programas legais. </w:t>
      </w:r>
    </w:p>
    <w:p>
      <w:pPr>
        <w:pStyle w:val="TextBody"/>
        <w:spacing w:lineRule="atLeast" w:line="240" w:before="0" w:after="120"/>
        <w:ind w:firstLine="709"/>
        <w:rPr/>
      </w:pPr>
      <w:r>
        <w:rPr>
          <w:sz w:val="24"/>
        </w:rPr>
        <w:t xml:space="preserve">Então, quando a Constituição e o Estatuto instituem normas a serem cumpridas pelos Municípios, estes devem organizar serviços que movimentam programas adequados ao cumprimento dessas normas.  O Estatuto tem uma parte (Livro I, artigos 1 a 85) que trata de normas programáticas para garantir direitos. Tem outra parte (Livro II, artigos 86 a 267) que contém normas operativas para garantir esses direitos. </w:t>
      </w:r>
    </w:p>
    <w:p>
      <w:pPr>
        <w:pStyle w:val="TextBody"/>
        <w:spacing w:lineRule="atLeast" w:line="240" w:before="0" w:after="120"/>
        <w:ind w:firstLine="709"/>
        <w:rPr/>
      </w:pPr>
      <w:r>
        <w:rPr>
          <w:sz w:val="24"/>
        </w:rPr>
        <w:t>Mas assim como a Convenção contém um arcabouço generalíssimo das máquinas sociais a serem organizadas pelos Estados Parte, as normas operativas do Estatuto contém apenas o arcabouço geral das máquinas sociais (serviços públicos) que são instituídos para defender a cidadania. As engrenagens, os circuitos, os “chips” que “rodam” os programas do Livro I devem ser específicos de cada município e cada um deles deve criar, em lei própria, as normas locais que organizam essas máquinas sociais municipais (esses serviços públicos municipais).</w:t>
      </w:r>
    </w:p>
    <w:p>
      <w:pPr>
        <w:pStyle w:val="TextBody"/>
        <w:spacing w:lineRule="atLeast" w:line="240" w:before="0" w:after="120"/>
        <w:ind w:firstLine="709"/>
        <w:rPr/>
      </w:pPr>
      <w:r>
        <w:rPr>
          <w:sz w:val="24"/>
        </w:rPr>
        <w:t xml:space="preserve"> </w:t>
      </w:r>
      <w:r>
        <w:rPr>
          <w:sz w:val="24"/>
        </w:rPr>
        <w:t xml:space="preserve">Basicamente essas engrenagens, esses circuitos, esses “chips” são constituídos de normas a serem instituídas em cada uma das políticas públicas municipais, para que cada uma delas, internamente, tenha critérios próprios para corrigir os desvios que eventualmente venham a cometer toda vez que se omitirem ou abusarem (porque tão certo como o dia e a noite, eles vão se omitir, vão abusar) dos direitos previstos na Convenção, programados na Constituição e desenhados em seus detalhes  no Livro I do Estatuto .  </w:t>
      </w:r>
    </w:p>
    <w:p>
      <w:pPr>
        <w:pStyle w:val="TextBody"/>
        <w:spacing w:lineRule="atLeast" w:line="240" w:before="0" w:after="120"/>
        <w:ind w:firstLine="709"/>
        <w:rPr/>
      </w:pPr>
      <w:r>
        <w:rPr>
          <w:sz w:val="24"/>
        </w:rPr>
        <w:t xml:space="preserve">No Município, esses pequenos circuitos, engrenagens e “chips” normativos devem ser incrustados nas políticas de educação, esporte, saúde, cultura, lazer, profissionalização, segurança pública, urbanização, meio ambiente, administração etc. </w:t>
      </w:r>
    </w:p>
    <w:p>
      <w:pPr>
        <w:pStyle w:val="TextBody"/>
        <w:spacing w:lineRule="atLeast" w:line="240" w:before="0" w:after="120"/>
        <w:ind w:firstLine="709"/>
        <w:rPr/>
      </w:pPr>
      <w:r>
        <w:rPr>
          <w:sz w:val="24"/>
        </w:rPr>
        <w:t>Exemplo: a política de educação deve controlar a freqüência dos alunos na rede escolar mantendo estreito entendimento com os pais ou responsável. Deve também impedir que os alunos descumpram seus deveres escolares e que servidores maltratem os alunos Ela deve conter, dentro de si mesma uma engrenagem, um circuito, um “chip” normativo que comande como detectar o aluno que não freqüente, o responsável que descuide ou o servidor que maltrate e providencie que a correção desses desvios sejam  feitas dentro do próprio sistema de educação. Isso é proteção integral. Isso é difundir Direito às massas.</w:t>
      </w:r>
    </w:p>
    <w:p>
      <w:pPr>
        <w:pStyle w:val="TextBody"/>
        <w:spacing w:lineRule="atLeast" w:line="240" w:before="0" w:after="120"/>
        <w:ind w:firstLine="709"/>
        <w:rPr/>
      </w:pPr>
      <w:r>
        <w:rPr>
          <w:sz w:val="24"/>
        </w:rPr>
        <w:t xml:space="preserve">Outro exemplo: a política de saúde deve dar prioridade no atendimento de crianças e adolescentes em seu sistema. A própria política de saúde deve conter dentro de si uma engrenagem, um circuito, um “chip” normativo que emita o comando sobre como as pessoas detectam esse não atendimento, e providencie a devida correção sem que seja necessária, para fazer esse serviço, a movimentação de complexas máquinas (serviços) sociais externas à política de saúde. </w:t>
      </w:r>
      <w:r>
        <w:rPr>
          <w:b/>
          <w:sz w:val="24"/>
        </w:rPr>
        <w:t>O serviço social</w:t>
      </w:r>
      <w:r>
        <w:rPr>
          <w:sz w:val="24"/>
        </w:rPr>
        <w:t xml:space="preserve"> deve ser exercido no âmbito de cada uma e de todas as políticas públicas. Isso é proteção integral. Isso é difundir Direito às massas.</w:t>
      </w:r>
    </w:p>
    <w:p>
      <w:pPr>
        <w:pStyle w:val="TextBody"/>
        <w:spacing w:lineRule="atLeast" w:line="240" w:before="0" w:after="120"/>
        <w:ind w:firstLine="709"/>
        <w:rPr/>
      </w:pPr>
      <w:r>
        <w:rPr>
          <w:sz w:val="24"/>
        </w:rPr>
        <w:t>Vamos dar um terceiro exemplo: a política de esportes deve estimular que toda a população infantil e juvenil do município pratique algum tipo de esporte. Os filhos dos ricos já o fazem em elegantes clubes com os recursos com que contam seus pais. A política pública deve organizar por si mesma ou providenciar que organizações não-governamentais organizem programas esportivos acessíveis a todos. Deve contar nesse sistema com uma engrenagem, um circuito, um “chip” que permita detectar esse não oferecimento de esporte a todos e corrija o desvio sem que haja necessidade, para isso, de se recorrer a um sistema externo à política de esportes. Também aqui o serviço social deve operar como parte do conjunto de circuitos que detecta desvios e difunda Direito às massas.</w:t>
      </w:r>
    </w:p>
    <w:p>
      <w:pPr>
        <w:pStyle w:val="TextBody"/>
        <w:spacing w:lineRule="atLeast" w:line="240" w:before="0" w:after="120"/>
        <w:ind w:firstLine="709"/>
        <w:rPr/>
      </w:pPr>
      <w:r>
        <w:rPr>
          <w:sz w:val="24"/>
        </w:rPr>
        <w:t xml:space="preserve">Essas políticas sociais básicas são as que o Estatuto se refere em seu artigo 87 quando fala nas linhas de ação da política de atendimento. Se todas as políticas públicas se organizassem com esse cuidadoso grau de auto-controle (que é uma forma de praticar a ciência da cibernética no âmbito da organização social), não seriam necessários mecanismos externos de controle. Mas ocorre que a máquina social é uma máquina humana e, portanto, sujeita a imprevisíveis erros pela multiplicidade de vontades que  põem em movimento as duas forças sociais de que as pessoas são dotadas: a força da liberdade e a força da autoridade. </w:t>
      </w:r>
    </w:p>
    <w:p>
      <w:pPr>
        <w:pStyle w:val="TextBody"/>
        <w:spacing w:lineRule="atLeast" w:line="240" w:before="0" w:after="120"/>
        <w:ind w:firstLine="709"/>
        <w:rPr/>
      </w:pPr>
      <w:r>
        <w:rPr>
          <w:sz w:val="24"/>
        </w:rPr>
        <w:t>Ao lado da presença de controles internos para garantir a proteção a direitos humanos (sociais) ameaçados ou violados por omissões e abusos, há a necessidade de controles externos. Há que se construir mecanismos sociais movimentados por engrenagens, circuitos e “chips” normativos muitas vezes sofisticados. Procura-se assim corrigir os desvios públicos e privados no uso das normas que mantém, em níveis toleráveis, a autoridade e a liberdade. Esse, o desafio dos povos da América Latina hoje, para se candidatarem a entrar em tempo real no século XXI.</w:t>
      </w:r>
    </w:p>
    <w:p>
      <w:pPr>
        <w:pStyle w:val="TextBody"/>
        <w:spacing w:lineRule="atLeast" w:line="240" w:before="0" w:after="120"/>
        <w:ind w:firstLine="709"/>
        <w:rPr/>
      </w:pPr>
      <w:r>
        <w:rPr>
          <w:sz w:val="24"/>
        </w:rPr>
        <w:t xml:space="preserve">Há muitas engrenagens importantes. Mas o Estatuto brasileiro (como também a lei Dominicana para niños, niñas y adolescentes) considera que a engrenagem do dinheiro é fundamental ao funcionamento do sistema. Afinal, o século XX é o século do capitalismo financeiro. Por isso, essa importante engrenagem é mestra e deve ser única e movimentada publicamente num fundo público único (não num fundo privado). Essa engrenagem financeira movimenta os recursos para todos os programas que devem ser criados fora do sistema de auto-controle de cada política pública  (porque cada política já conta com recursos próprios para os programas que são desenvolvidos dentro dela mesma). </w:t>
      </w:r>
    </w:p>
    <w:p>
      <w:pPr>
        <w:pStyle w:val="TextBody"/>
        <w:spacing w:lineRule="atLeast" w:line="240" w:before="0" w:after="120"/>
        <w:ind w:firstLine="709"/>
        <w:rPr/>
      </w:pPr>
      <w:r>
        <w:rPr>
          <w:sz w:val="24"/>
        </w:rPr>
        <w:t xml:space="preserve"> </w:t>
      </w:r>
      <w:r>
        <w:rPr>
          <w:sz w:val="24"/>
        </w:rPr>
        <w:t xml:space="preserve">Esses programas externos às políticas básicas são destinados a vítimas e a vitimadores gerados no ventre dessas políticas básicas. Às vítimas, para protegê-las em sua cidadania. Aos vitimadores, para proteger os demais cidadãos em sua cidadania. Se o vitimador é também vítima, deve ser inscrito em pelo menos dois programas: um (ou mais de um) para defendê-lo porque foi ou é vítima e outro (ou também mais de um, segundo as peculiaridades da ameaça ou violação praticada)  para defender a sociedade naquilo em que ela é, dele, vítima. </w:t>
      </w:r>
    </w:p>
    <w:p>
      <w:pPr>
        <w:pStyle w:val="TextBody"/>
        <w:spacing w:lineRule="atLeast" w:line="240" w:before="0" w:after="120"/>
        <w:ind w:firstLine="709"/>
        <w:rPr/>
      </w:pPr>
      <w:r>
        <w:rPr>
          <w:sz w:val="24"/>
        </w:rPr>
        <w:t xml:space="preserve"> </w:t>
      </w:r>
      <w:r>
        <w:rPr>
          <w:sz w:val="24"/>
        </w:rPr>
        <w:t>O serviço quando é governamental, deve ser organizado numa das Secretarias da Prefeitura. Os recursos para a manutenção do próprio serviço (manter a máquina pública funcionando), vêm do orçamento da Secretaria a que ele está vinculado ou subordinado. Mas, se esse serviço roda um programa ,para vítimas ou para vitimadores, ele recebe recursos do Fundo, para que a máquina pública ponha o programa em ação). Isso, porque o Estatuto não quer dispersão de recursos como sempre ocorreu no passado. Quer racionalidade, transparência e critério técnico-administrativo em sua distribuição. Vamos repetir o que consta do artigo 37 da Constituição brasileira:</w:t>
      </w:r>
    </w:p>
    <w:p>
      <w:pPr>
        <w:pStyle w:val="Recuonormal"/>
        <w:numPr>
          <w:ilvl w:val="0"/>
          <w:numId w:val="25"/>
        </w:numPr>
        <w:spacing w:lineRule="atLeast" w:line="240" w:before="0" w:after="120"/>
        <w:jc w:val="both"/>
        <w:rPr/>
      </w:pPr>
      <w:r>
        <w:rPr>
          <w:sz w:val="24"/>
        </w:rPr>
        <w:t>A administração pública direta, indireta ou fundacional de qualquer dos Poderes da União, dos Estados, do Distrito Federal e dos Municípios obedecerá aos princípios de legalidade, impessoalidade, moralidade e publicidade e eficiência ...</w:t>
      </w:r>
    </w:p>
    <w:p>
      <w:pPr>
        <w:pStyle w:val="TextBody"/>
        <w:spacing w:lineRule="atLeast" w:line="240" w:before="0" w:after="120"/>
        <w:ind w:firstLine="709"/>
        <w:rPr/>
      </w:pPr>
      <w:r>
        <w:rPr>
          <w:sz w:val="24"/>
        </w:rPr>
        <w:t>Há municípios em que o próprio prefeito ou o secretário da área social, ou sua assessoria jurídica querem que o Fundo distribua recursos para alguns programas controlados pelo Conselho (aplicando para esses programas o Instituto da Participação), enquanto que outros programas, de interesse político do prefeito, do secretario ou de alguém influente, recebem dinheiro do orçamento da secretaria. Ou seja, alguns programas, segundo esse esquema, devem ser discricionários da Prefeitura ou de alguém e não sujeitos ao Instituto da Participação. Essas autoridades agem como se fossem o Senhor D. Pedro I, Imperador do Século XIX, ou o Rei Sol dos fins do século XVIII.</w:t>
      </w:r>
    </w:p>
    <w:p>
      <w:pPr>
        <w:pStyle w:val="TextBody"/>
        <w:spacing w:lineRule="atLeast" w:line="240" w:before="0" w:after="120"/>
        <w:ind w:firstLine="709"/>
        <w:rPr/>
      </w:pPr>
      <w:r>
        <w:rPr>
          <w:sz w:val="24"/>
        </w:rPr>
        <w:t xml:space="preserve">Vamos dar um exemplo do Governo do Estado de São Paulo: Há um fundo público para socorrer vítimas sociais denominado Fundo de Solidariedade, controlado discricionariamente pela chamada primeira dama do Estado, normalmente a esposa do Governador. Pois bem, com a Constituição de 1988, com o Estatuto, com a Lei Orgânica da Assistência Social, essa discricionariedade deve acabar. Esse dinheiro deve ir para um dos Fundos, ou o da Criança e do Adolescente (programas do artigo 90 do Estatuto) ou o da Assistência Social. Se Dona Lica ou dona Zica querem administrar um programa, devem candidatar-se a recursos do Fundo administrado sob os Institutos da Participação e da Prioridade e prestar contas nos termos da legislação pertinente. A metade não governamental de um dos dois Conselhos, ou de ambos, deve mostrar que as primeiras damas não podem hoje, repetir Luiz XIV ou XV dizendo  “O Estado assistencialista (ou parte dele) sou eu”. </w:t>
      </w:r>
    </w:p>
    <w:p>
      <w:pPr>
        <w:pStyle w:val="TextBody"/>
        <w:spacing w:lineRule="atLeast" w:line="240" w:before="0" w:after="120"/>
        <w:ind w:firstLine="709"/>
        <w:rPr/>
      </w:pPr>
      <w:r>
        <w:rPr>
          <w:sz w:val="24"/>
        </w:rPr>
        <w:t xml:space="preserve">O Instituto da Participação se aplica integralmente  aos dinheiros públicos num fundo que é único e visa à legalidade, à impessoalidade, à publicidade, à moralidade do programa constitucional. A esse respeito devem o Prefeito (e no caso estadual, o governador) e seus auxiliares ser lembrados de que a política de assistência social só recebe recursos para vítimas (quem não é vítima não precisa de programas de assistência social)  Lembrar que quando aqui se fala em vítima, estamos falando de pessoa que está ameaçada ou violada em seus direitos  (O Estatuto trata disso em seu artigo 98). </w:t>
      </w:r>
    </w:p>
    <w:p>
      <w:pPr>
        <w:pStyle w:val="TextBody"/>
        <w:spacing w:lineRule="atLeast" w:line="240" w:before="0" w:after="120"/>
        <w:ind w:firstLine="709"/>
        <w:rPr/>
      </w:pPr>
      <w:r>
        <w:rPr>
          <w:sz w:val="24"/>
        </w:rPr>
        <w:t xml:space="preserve"> </w:t>
      </w:r>
      <w:r>
        <w:rPr>
          <w:sz w:val="24"/>
        </w:rPr>
        <w:t xml:space="preserve">A Lei Orgânica da Assistência Social não prevê verbas discricionárias para Prefeitos, Governadores, Presidente da República ou pessoas de sua confiança. Prevê Fundos, dois Fundos, um para crianças e adolescentes ameaçados ou violados (artigo 23 da Lei Orgânica e seu parágrafo) e outro para os demais programas que não são especificamente para crianças e adolescentes. Não há espaço para discricionariedade.  Não deve haver espaço para se fazer o que se quer com dinheiro público nessa área. </w:t>
      </w:r>
    </w:p>
    <w:p>
      <w:pPr>
        <w:pStyle w:val="TextBody"/>
        <w:spacing w:lineRule="atLeast" w:line="240" w:before="0" w:after="120"/>
        <w:ind w:firstLine="709"/>
        <w:rPr/>
      </w:pPr>
      <w:r>
        <w:rPr>
          <w:sz w:val="24"/>
        </w:rPr>
        <w:t>Para a Lei Orgânica da Assistência Social há que se aplicar o Instituto da Participação no Conselho e no Fundo (que é gerido pelo Conselho). Desse fundo sai todo dinheiro para os programas da Secretaria encarregada da execução da política de assistência social na área própria. Repetindo, a Secretaria não pode ter programas que escapem do controle e registro por um dos Conselhos. Seria voltar à prática da ilegalidade, da imoralidade, da não-publicidade, da discricionariedade, violando (art. 37) o programa constitucional.</w:t>
      </w:r>
    </w:p>
    <w:p>
      <w:pPr>
        <w:pStyle w:val="TextBody"/>
        <w:spacing w:lineRule="atLeast" w:line="240" w:before="0" w:after="120"/>
        <w:ind w:firstLine="709"/>
        <w:rPr/>
      </w:pPr>
      <w:r>
        <w:rPr>
          <w:sz w:val="24"/>
        </w:rPr>
        <w:t>Esse é  o tamanho do Estado desenhado pela Constituição brasileira de 1988:  A sociedade, toda ela, tem à sua disposição engrenagens, circuitos e “chips” normativos que a ligam à grande máquina estatal. Todo cidadão pode e deve participar da força da autoridade pública, sempre que desvios da máquina de governo ameacem ou violem direitos públicos que protegem a cidadania. A máquina de governo não se confunde com a máquina do Estado. A máquina do Estado é maior que a máquina do Governo. Mas em ambas as máquinas operam, quando acionados por alguém (indivíduo ou grupo de pessoas) os Institutos da Prioridade e da Participação, que são como conjuntos de engrenagens, circuitos e “chips” normativos próprios para a proteção da cidadania.</w:t>
      </w:r>
    </w:p>
    <w:p>
      <w:pPr>
        <w:pStyle w:val="Heading2"/>
        <w:spacing w:lineRule="atLeast" w:line="240" w:before="0" w:after="120"/>
        <w:ind w:firstLine="709"/>
        <w:jc w:val="both"/>
        <w:rPr>
          <w:sz w:val="24"/>
        </w:rPr>
      </w:pPr>
      <w:r>
        <w:rPr>
          <w:sz w:val="24"/>
        </w:rPr>
      </w:r>
    </w:p>
    <w:p>
      <w:pPr>
        <w:pStyle w:val="Heading2"/>
        <w:spacing w:lineRule="atLeast" w:line="240" w:before="0" w:after="120"/>
        <w:ind w:firstLine="709"/>
        <w:jc w:val="both"/>
        <w:rPr/>
      </w:pPr>
      <w:r>
        <w:rPr/>
        <w:tab/>
        <w:tab/>
        <w:tab/>
        <w:tab/>
        <w:tab/>
        <w:tab/>
        <w:t xml:space="preserve">                  </w:t>
      </w:r>
      <w:bookmarkStart w:id="65" w:name="__RefHeading___Toc131009951"/>
      <w:r>
        <w:rPr/>
        <w:t>51. VACINA CONTRA OS “VIRUS” DA OMISSÃO E DO ABUSO.  INFORMAÇÕES BÁSICAS SOBRE O CONSELHO  TUTELAR (SE A LEI ASSIM PREVÊ)</w:t>
      </w:r>
      <w:bookmarkEnd w:id="65"/>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Para que possamos vacinar a família, a sociedade e o Estado contra os vírus da omissão e do abuso (porque todos devem praticar o uso da Convenção, da Constituição e do Estatuto), o Município deve criar o Conselho Tutelar (se a Lei assim prevê).</w:t>
      </w:r>
    </w:p>
    <w:p>
      <w:pPr>
        <w:pStyle w:val="TextBody"/>
        <w:spacing w:lineRule="atLeast" w:line="240" w:before="0" w:after="120"/>
        <w:ind w:firstLine="709"/>
        <w:rPr/>
      </w:pPr>
      <w:r>
        <w:rPr>
          <w:sz w:val="24"/>
        </w:rPr>
        <w:t>Trata-se de um órgão permanente e autônomo. É permanente porque não se trata de uma entidade alternativa. É autônomo porque, embora vinculado à Prefeitura Municipal, seus membros recebem uma comissão pública. Receber uma comissão pública ou ser comissionado, significa ter um conjunto de tarefas, de atribuições que só eles, os conselheiros,  podem exercer. É um órgão não-jurisdicional. Isso quer dizer que não compõe, não se subordina, nem é vinculado, ao Poder Judiciário.</w:t>
      </w:r>
    </w:p>
    <w:p>
      <w:pPr>
        <w:pStyle w:val="TextBody"/>
        <w:spacing w:lineRule="atLeast" w:line="240" w:before="0" w:after="120"/>
        <w:ind w:firstLine="709"/>
        <w:rPr/>
      </w:pPr>
      <w:r>
        <w:rPr>
          <w:sz w:val="24"/>
        </w:rPr>
        <w:t>É encarregado pela sociedade de zelar pelo cumprimento dos direitos da criança e do adolescente, definidos na Convenção, na Constituição e no Estatuto. A sociedade escolhe os membros desse Conselho para compor o Serviço Público. O Conselho não faz, portanto, o que quer. Faz exatamente, nem mais (o que seria abuso) nem menos (o que seria omissão), o que consta do artigo 136 do Estatuto que contém suas atribuições. Para isso, lei municipal não pode ampliar ou reduzir essas atribuições, pois elas são normas gerais federais que se sobrepõem às demais legislações do país. O Estatuto, ao organizar serviços e programas públicos para cumprirem a Convenção, cria uma verdadeira máquina social com peças funcionais que se encaixam com perfeição, distribuindo tarefas entre entidades governamentais e não-governamentais, Legislativo, Executivo e Judiciário, Ministério Público, Polícia, Conselho Tutelar (se a Lei assim prevê), Conselho de Direitos, etc.</w:t>
      </w:r>
    </w:p>
    <w:p>
      <w:pPr>
        <w:pStyle w:val="TextBody"/>
        <w:spacing w:lineRule="atLeast" w:line="240" w:before="0" w:after="120"/>
        <w:ind w:firstLine="709"/>
        <w:rPr/>
      </w:pPr>
      <w:r>
        <w:rPr>
          <w:sz w:val="24"/>
        </w:rPr>
        <w:t>Qual o desvio que os municípios brasileiros vem praticando em relação a essas normas? O primeiro desvio é criar o Conselho Tutelar (se a Lei assim prevê) como se fosse um programa, recebendo dinheiro do Fundo Municipal. O Segundo é criá-lo como se fosse alternativo, sem vínculo algum com o Poder Público. Criado fora de sua natureza correta (ser público, regido pelo Direito Administrativo) e sem o vínculo público adequado, o Conselho se estabelece como um ectoplasma que vaga sem pouso ou guarida: Não se sabem seus limites nem seus poderes, não se tem como remunerar seus membros nem se conhecem seus direitos e seus deveres. O Brasil tem cerca de cinco mil municípios, e não pode repetir, cinco mil vezes, os mesmos erros. A esse respeito, ver neste relato os números 43. e 44.</w:t>
      </w:r>
    </w:p>
    <w:p>
      <w:pPr>
        <w:pStyle w:val="TextBody"/>
        <w:spacing w:lineRule="atLeast" w:line="240" w:before="0" w:after="120"/>
        <w:ind w:firstLine="709"/>
        <w:rPr/>
      </w:pPr>
      <w:r>
        <w:rPr>
          <w:sz w:val="24"/>
        </w:rPr>
        <w:t>Há Conselhos que criados julgam-se desobrigados de dar satisfações a quem quer que seja, porque a lei diz que o conselheiro é “autônomo”.  Essa forma de ver a questão é muito semelhante à dos que, tendo a Constituição declarado que a criança tem direito à liberdade, afirmam que, perante a lei brasileira, criança faz o que quer, ninguém podendo lhe tolher os movimentos (!).</w:t>
      </w:r>
    </w:p>
    <w:p>
      <w:pPr>
        <w:pStyle w:val="Heading2"/>
        <w:spacing w:lineRule="atLeast" w:line="240" w:before="0" w:after="120"/>
        <w:ind w:firstLine="709"/>
        <w:jc w:val="both"/>
        <w:rPr/>
      </w:pPr>
      <w:r>
        <w:rPr>
          <w:rFonts w:eastAsia="Arial"/>
          <w:sz w:val="24"/>
        </w:rPr>
        <w:t xml:space="preserve">                                                                                    </w:t>
      </w:r>
      <w:bookmarkStart w:id="66" w:name="__RefHeading___Toc131009952"/>
      <w:r>
        <w:rPr/>
        <w:t>52. INFORMAÇÕES SOBRE NUMERO DE CONSELHOS, CONSELHEIROS, MANDATO E RECONDUÇÃO</w:t>
      </w:r>
      <w:bookmarkEnd w:id="66"/>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Já vimos até aqui que o conselheiro é um comissário público que funciona numa agência pública (o Conselho Tutelar (se a Lei assim prevê)), com mandato fixo de três anos. Pode ser reconduzido uma vez pelo mesmo processo em que se deu sua  condução ao cargo ou função.  Vamos tratar agora do número de conselheiros e do número de conselhos.</w:t>
      </w:r>
    </w:p>
    <w:p>
      <w:pPr>
        <w:pStyle w:val="TextBody"/>
        <w:spacing w:lineRule="atLeast" w:line="240" w:before="0" w:after="120"/>
        <w:ind w:firstLine="709"/>
        <w:rPr/>
      </w:pPr>
      <w:r>
        <w:rPr>
          <w:sz w:val="24"/>
        </w:rPr>
        <w:t xml:space="preserve"> </w:t>
      </w:r>
      <w:r>
        <w:rPr>
          <w:sz w:val="24"/>
        </w:rPr>
        <w:t>Para que haja clareza na concepção desse conselho, devemos antes ter clara a idéia de como a sociedade atual se compromete ou devia se comprometer a dar atendimento a  direitos de crianças e adolescentes.</w:t>
      </w:r>
    </w:p>
    <w:p>
      <w:pPr>
        <w:pStyle w:val="TextBody"/>
        <w:spacing w:lineRule="atLeast" w:line="240" w:before="0" w:after="120"/>
        <w:ind w:firstLine="709"/>
        <w:rPr/>
      </w:pPr>
      <w:r>
        <w:rPr>
          <w:sz w:val="24"/>
        </w:rPr>
        <w:t xml:space="preserve">O comando básico da Constituição brasileira sobre o assunto está em seu artigo 227: </w:t>
      </w:r>
    </w:p>
    <w:p>
      <w:pPr>
        <w:pStyle w:val="TextBody"/>
        <w:numPr>
          <w:ilvl w:val="0"/>
          <w:numId w:val="25"/>
        </w:numPr>
        <w:spacing w:lineRule="atLeast" w:line="240" w:before="0" w:after="120"/>
        <w:rPr>
          <w:i/>
          <w:i/>
          <w:sz w:val="24"/>
        </w:rPr>
      </w:pPr>
      <w:r>
        <w:rPr>
          <w:i/>
          <w:sz w:val="24"/>
        </w:rPr>
        <w:t xml:space="preserve">É dever da família, da sociedade e do Estado,assegurar com absoluta prioridade, os direitos </w:t>
      </w:r>
      <w:r>
        <w:rPr>
          <w:sz w:val="24"/>
        </w:rPr>
        <w:t>(segue-se o elenco dos direitos a assegurar)</w:t>
      </w:r>
    </w:p>
    <w:p>
      <w:pPr>
        <w:pStyle w:val="TextBody"/>
        <w:spacing w:lineRule="atLeast" w:line="240" w:before="0" w:after="120"/>
        <w:ind w:firstLine="709"/>
        <w:rPr/>
      </w:pPr>
      <w:r>
        <w:rPr>
          <w:sz w:val="24"/>
        </w:rPr>
        <w:t xml:space="preserve">É, portanto, nos âmbitos da família, da sociedade e do Estado que se atendem ou devem-se atender os direitos a que se referem a Convenção Internacional e a Constituição do país. </w:t>
      </w:r>
    </w:p>
    <w:p>
      <w:pPr>
        <w:pStyle w:val="TextBody"/>
        <w:spacing w:lineRule="atLeast" w:line="240" w:before="0" w:after="120"/>
        <w:ind w:firstLine="709"/>
        <w:rPr/>
      </w:pPr>
      <w:r>
        <w:rPr>
          <w:sz w:val="24"/>
        </w:rPr>
        <w:t>O significado dessa afirmação é o de que esse atendimento cabe ou deve caber  a pai, mãe ou outro responsável civil (tutor ou guardião, sendo que o guardião pode ser constituído em família ou em abrigo). Além da família, o atendimento  aos direitos cabe também aos responsáveis pelas organizações civis e cidadãos em geral, assim como  aos agentes do Estado  (que como vimos ou são do legislativo, ou do executivo ou do judiciário).</w:t>
      </w:r>
    </w:p>
    <w:p>
      <w:pPr>
        <w:pStyle w:val="TextBody"/>
        <w:spacing w:lineRule="atLeast" w:line="240" w:before="0" w:after="120"/>
        <w:ind w:firstLine="709"/>
        <w:rPr/>
      </w:pPr>
      <w:r>
        <w:rPr>
          <w:sz w:val="24"/>
        </w:rPr>
        <w:t>Já vimos também que no âmbito do Executivo, o atendimento é feito pelas políticas públicas (educação, saúde, esporte, cultura, lazer, trabalho, segurança pública e assim por diante). Se em todas essas áreas se organizassem mecanismos para corrigir os desvios do respeito aos direitos, não haveria a necessidade de se criarem mecanismos sociais externos às políticas básicas. Em outras palavras, o que não se faz endogenamente (por dentro, o que caracteriza a verdadeira proteção integral) no âmbito das famílias, das organizações civis, das políticas públicas, deve ser feito exogenamente (pelo lado de fora), em serviços públicos especialmente criados para esse fim.</w:t>
      </w:r>
    </w:p>
    <w:p>
      <w:pPr>
        <w:pStyle w:val="TextBody"/>
        <w:spacing w:lineRule="atLeast" w:line="240" w:before="0" w:after="120"/>
        <w:ind w:firstLine="709"/>
        <w:rPr/>
      </w:pPr>
      <w:r>
        <w:rPr>
          <w:sz w:val="24"/>
        </w:rPr>
        <w:t>O Conselho Tutelar (se a Lei assim prevê) é um órgão de correção exógena dos desvios de omissão e de abuso praticados por pessoas no âmbito das famílias, das organizações privadas  e das organizações públicas.</w:t>
      </w:r>
    </w:p>
    <w:p>
      <w:pPr>
        <w:pStyle w:val="TextBody"/>
        <w:spacing w:lineRule="atLeast" w:line="240" w:before="0" w:after="120"/>
        <w:ind w:firstLine="709"/>
        <w:rPr/>
      </w:pPr>
      <w:r>
        <w:rPr>
          <w:sz w:val="24"/>
        </w:rPr>
        <w:t xml:space="preserve"> </w:t>
      </w:r>
      <w:r>
        <w:rPr>
          <w:sz w:val="24"/>
        </w:rPr>
        <w:t>O ideal seria que a política de educação corrigisse os desvios da educação, que a política de saúde corrigisse os desvios de saúde, que a política de segurança pública corrigisse os desvios da segurança pública, e que isso fosse feito endogenamente, sem a interferência de uma autoridade externa aos órgãos que trabalham com educação, saúde, segurança pública, etc.</w:t>
      </w:r>
    </w:p>
    <w:p>
      <w:pPr>
        <w:pStyle w:val="TextBody"/>
        <w:spacing w:lineRule="atLeast" w:line="240" w:before="0" w:after="120"/>
        <w:ind w:firstLine="709"/>
        <w:rPr/>
      </w:pPr>
      <w:r>
        <w:rPr>
          <w:sz w:val="24"/>
        </w:rPr>
        <w:t xml:space="preserve">Há uma política pública encarregada de, a quem dela necessitar, dar proteção à maternidade, à infância, à adolescência e à velhice.  Essa política é constitucional (art. 203) no Brasil e recebe o nome de Assistência Social. </w:t>
      </w:r>
    </w:p>
    <w:p>
      <w:pPr>
        <w:pStyle w:val="TextBody"/>
        <w:spacing w:lineRule="atLeast" w:line="240" w:before="0" w:after="120"/>
        <w:ind w:firstLine="709"/>
        <w:rPr/>
      </w:pPr>
      <w:r>
        <w:rPr>
          <w:sz w:val="24"/>
        </w:rPr>
        <w:t xml:space="preserve">Assim, portanto, nos termos da Constituição brasileira, criança e adolescente que forem  ameaçados em seus direitos, ou que forem violados em seus direitos, necessitam e têm direito a uma proteção que deve  se dar no âmbito da política pública de assistência social (que não se confunde, nem pode ser confundida, com o velho e conhecido assistencialismo brasileiro). O ideal seria que essa assistência social se constituísse numa política de direitos sociais a ser praticada em cada política pública, ou seja, a função dessa política se distribuiria por toda a máquina do Estado, corrigindo desvios no nascedouro dos problemas. </w:t>
      </w:r>
    </w:p>
    <w:p>
      <w:pPr>
        <w:pStyle w:val="TextBody"/>
        <w:spacing w:lineRule="atLeast" w:line="240" w:before="0" w:after="120"/>
        <w:ind w:firstLine="709"/>
        <w:rPr/>
      </w:pPr>
      <w:r>
        <w:rPr>
          <w:sz w:val="24"/>
        </w:rPr>
        <w:t xml:space="preserve">Já vimos no 43. e 44. que a legislação brasileira, para fazer cumprir o Instituto da Prioridade Absoluta, dividiu a política de assistência social em duas, ambas com  Conselho e Fundo próprios: Uma para crianças e adolescentes e outra para os outros aspectos da assistência social. </w:t>
      </w:r>
    </w:p>
    <w:p>
      <w:pPr>
        <w:pStyle w:val="TextBody"/>
        <w:spacing w:lineRule="atLeast" w:line="240" w:before="0" w:after="120"/>
        <w:ind w:firstLine="709"/>
        <w:rPr/>
      </w:pPr>
      <w:r>
        <w:rPr>
          <w:sz w:val="24"/>
        </w:rPr>
        <w:t xml:space="preserve">Essa política de proteção à cidadania (a lei não dá esse nome, mas é esse o significado: assiste-se socialmente para garantir direitos) para crianças e adolescentes é executada através de serviços públicos cumpridos no âmbito da própria Prefeitura Municipal (programas governamentais) ou através de serviços públicos cumpridos no âmbito de organizações não-governamentais (programas não-governamentais). </w:t>
      </w:r>
    </w:p>
    <w:p>
      <w:pPr>
        <w:pStyle w:val="TextBody"/>
        <w:spacing w:lineRule="atLeast" w:line="240" w:before="0" w:after="120"/>
        <w:ind w:firstLine="709"/>
        <w:rPr/>
      </w:pPr>
      <w:r>
        <w:rPr>
          <w:sz w:val="24"/>
        </w:rPr>
        <w:t>Esses serviços públicos devem ser organizados para executarem programas intitulados no artigo 90 do Estatuto (recebendo recursos do Fundo) programas de proteção (para crianças e adolescentes ameaçados ou violados em seus direitos) e programas sócio-educativos (para adolescentes que ameaçam ou violam a cidadania alheia com a prática de atos infracionais). Crianças que praticam o ato infracional também recebem medidas de proteção (que, no caso, visam à mudança de sua conduta).</w:t>
      </w:r>
    </w:p>
    <w:p>
      <w:pPr>
        <w:pStyle w:val="TextBody"/>
        <w:spacing w:lineRule="atLeast" w:line="240" w:before="0" w:after="120"/>
        <w:ind w:firstLine="709"/>
        <w:rPr/>
      </w:pPr>
      <w:r>
        <w:rPr>
          <w:sz w:val="24"/>
        </w:rPr>
        <w:t>Temos então que o Estatuto comanda um sistema em que o município organiza ou prevê como serão organizados sete tipos de programas que serão acionados pelo serviço público municipal, sempre que houver ameaça à cidadania e crianças ou adolescentes estiverem envolvidos.</w:t>
      </w:r>
    </w:p>
    <w:p>
      <w:pPr>
        <w:pStyle w:val="TextBody"/>
        <w:spacing w:lineRule="atLeast" w:line="240" w:before="0" w:after="120"/>
        <w:ind w:firstLine="709"/>
        <w:rPr/>
      </w:pPr>
      <w:r>
        <w:rPr>
          <w:sz w:val="24"/>
        </w:rPr>
        <w:t>Trata-se de um mecanismo público de correção de desvios para omissões e abusos praticados na família, em organizações privadas ou em organizações públicas. Nos municípios muito grandes, os sete regimes de programas serão complexos, com um corpo funcional grande, porque a realidade desses municípios é complexa. Nos municípios muito pequenos, os regimes I, II, III e V (art. 90), por exemplo, poderão ser cumpridos por duas ou três pessoas.  As pessoas não são máquinas, mas se pode fazer uma analogia com um computador: a mesma máquina roda muitos programas. A mesma pessoa, conforme a natureza do caso a resolver, executa procedimentos (programas) diferentes para atingir fins diversificados.</w:t>
      </w:r>
    </w:p>
    <w:p>
      <w:pPr>
        <w:pStyle w:val="TextBody"/>
        <w:spacing w:lineRule="atLeast" w:line="240" w:before="0" w:after="120"/>
        <w:ind w:firstLine="709"/>
        <w:rPr/>
      </w:pPr>
      <w:r>
        <w:rPr>
          <w:sz w:val="24"/>
        </w:rPr>
        <w:t>Diante dos casos de omissão ou abuso, haverá um programa público (uma seqüência de procedimentos que se quer lógica, simples, desburocratizada e eficaz) para tomar conhecimento do desvio praticado e inscrever  a criança, o adolescente e ou seu ou seus responsáveis num ou mais de um dos seguintes regimes de atendimento:</w:t>
      </w:r>
    </w:p>
    <w:p>
      <w:pPr>
        <w:pStyle w:val="Recuonormal"/>
        <w:numPr>
          <w:ilvl w:val="0"/>
          <w:numId w:val="25"/>
        </w:numPr>
        <w:spacing w:lineRule="atLeast" w:line="240" w:before="0" w:after="120"/>
        <w:jc w:val="both"/>
        <w:rPr/>
      </w:pPr>
      <w:r>
        <w:rPr>
          <w:sz w:val="24"/>
        </w:rPr>
        <w:t>a - orientação e apoio sócio-familiar (para dar  algum tipo de orientação à família, ou algum tipo de apoio (financeiro, material, técnico, etc.) à família. Atenção: embora seja um programa voltado para a família, ele ocorre porque nasceu de uma circunstância detectada na ameaça ou violação de direitos de um de seus membros: a criança ou o adolescente.</w:t>
      </w:r>
    </w:p>
    <w:p>
      <w:pPr>
        <w:pStyle w:val="Recuonormal"/>
        <w:numPr>
          <w:ilvl w:val="0"/>
          <w:numId w:val="25"/>
        </w:numPr>
        <w:spacing w:lineRule="atLeast" w:line="240" w:before="0" w:after="120"/>
        <w:jc w:val="both"/>
        <w:rPr/>
      </w:pPr>
      <w:r>
        <w:rPr>
          <w:sz w:val="24"/>
        </w:rPr>
        <w:t>b - apoio sócio-educativo em meio aberto (se dará um apoio a crianças e adolescentes que, vitimados em um ou mais de um de seus direitos, devem ser apoiados de alguma forma, para que sejam retirados da esfera de influência de exploradores, de bandos ou quadrilhas).</w:t>
      </w:r>
    </w:p>
    <w:p>
      <w:pPr>
        <w:pStyle w:val="Recuonormal"/>
        <w:numPr>
          <w:ilvl w:val="0"/>
          <w:numId w:val="25"/>
        </w:numPr>
        <w:spacing w:lineRule="atLeast" w:line="240" w:before="0" w:after="120"/>
        <w:jc w:val="both"/>
        <w:rPr/>
      </w:pPr>
      <w:r>
        <w:rPr>
          <w:sz w:val="24"/>
        </w:rPr>
        <w:t xml:space="preserve">c - colocação familiar (se organizará uma equipe de técnicos responsáveis encarregados de estudar a condição pessoal, familiar e social de crianças e adolescentes ameaçados ou violados em seus direitos pela ação de pai e ou mãe, com o fim de conseguir-lhes um novo responsável civil sob a forma da guarda, da tutela ou da  adoção). </w:t>
      </w:r>
    </w:p>
    <w:p>
      <w:pPr>
        <w:pStyle w:val="Recuonormal"/>
        <w:numPr>
          <w:ilvl w:val="0"/>
          <w:numId w:val="25"/>
        </w:numPr>
        <w:spacing w:lineRule="atLeast" w:line="240" w:before="0" w:after="120"/>
        <w:jc w:val="both"/>
        <w:rPr/>
      </w:pPr>
      <w:r>
        <w:rPr>
          <w:sz w:val="24"/>
        </w:rPr>
        <w:t xml:space="preserve">d - abrigo (diante da impossibilidade de a criança ou adolescente ser assistida, criada e educada por seus pais, por  um tutor ou por  um guardião, o serviço público designa-lhe um lar onde, com um pequeno grupo - tão pequeno quanto possível -  viva sob a responsabilidade de um guardião grupal).     </w:t>
      </w:r>
    </w:p>
    <w:p>
      <w:pPr>
        <w:pStyle w:val="TextBody"/>
        <w:spacing w:lineRule="atLeast" w:line="240" w:before="0" w:after="120"/>
        <w:ind w:firstLine="709"/>
        <w:rPr/>
      </w:pPr>
      <w:r>
        <w:rPr>
          <w:sz w:val="24"/>
        </w:rPr>
        <w:t>Notar que em nenhuma dessas hipóteses, a lei brasileira prevê qualquer tipo de institucionalização física da criança ou do adolescente. O que o serviço público tutela é a proteção à sua cidadania sem retirá-lo da convivência comunitária. A convivência comunitária e familiar é um direito seu a ser assegurado. É uma coisa sagrada que a burocracia não pode ameaçar ou violar.</w:t>
      </w:r>
    </w:p>
    <w:p>
      <w:pPr>
        <w:pStyle w:val="TextBody"/>
        <w:spacing w:lineRule="atLeast" w:line="240" w:before="0" w:after="120"/>
        <w:ind w:firstLine="709"/>
        <w:rPr/>
      </w:pPr>
      <w:r>
        <w:rPr>
          <w:sz w:val="24"/>
        </w:rPr>
        <w:t xml:space="preserve">Mas alguns municípios continuam mantendo as velhas triagens que haviam sido concebidas para cumprir o velho e revogado Código de Menores. A triagem é a primeira porta administrativa da institucionalização física da criança vítima ou do adolescente vítima. Ela é, em si mesma, uma violação de direitos. </w:t>
      </w:r>
    </w:p>
    <w:p>
      <w:pPr>
        <w:pStyle w:val="TextBody"/>
        <w:spacing w:lineRule="atLeast" w:line="240" w:before="0" w:after="120"/>
        <w:ind w:firstLine="709"/>
        <w:rPr/>
      </w:pPr>
      <w:r>
        <w:rPr>
          <w:sz w:val="24"/>
        </w:rPr>
        <w:t xml:space="preserve">Criança que não tem onde morar com seus pais deve ir  para a casa de um guardião (há que fazer campanhas para cadastrar pessoas e famílias que queiram se dedicar a esse elevado fim social que é proteger a cidadania de crianças ou adolescentes sob o regime da guarda . Sobre esse assunto procurar conhecer  a experiência brasileira com triagens e ver: Constituição 227, parágrafo 3º VI e Estatuto, 260, parágrafo 2º).  </w:t>
      </w:r>
    </w:p>
    <w:p>
      <w:pPr>
        <w:pStyle w:val="TextBody"/>
        <w:spacing w:lineRule="atLeast" w:line="240" w:before="0" w:after="120"/>
        <w:ind w:firstLine="709"/>
        <w:rPr/>
      </w:pPr>
      <w:r>
        <w:rPr>
          <w:sz w:val="24"/>
        </w:rPr>
        <w:t xml:space="preserve">Se não for possível conseguir-lhe um guardião, deve ir para uma casa pequena, onde em pequeno grupo de crianças e ou adolescentes terá um responsável civil do grupo (Estatuto, 92,parágrafo). Esse guardião será encarregado de providenciar que essas crianças ou esses adolescentes sejam assistidos, criados e educados. Onde, nessa concepção, há lugar para triagem?   </w:t>
      </w:r>
    </w:p>
    <w:p>
      <w:pPr>
        <w:pStyle w:val="TextBody"/>
        <w:spacing w:lineRule="atLeast" w:line="240" w:before="0" w:after="120"/>
        <w:ind w:firstLine="709"/>
        <w:rPr/>
      </w:pPr>
      <w:r>
        <w:rPr>
          <w:sz w:val="24"/>
        </w:rPr>
        <w:t>“</w:t>
      </w:r>
      <w:r>
        <w:rPr>
          <w:sz w:val="24"/>
        </w:rPr>
        <w:t xml:space="preserve">Mas - dizem os renitentes menoristas (menoristas são os que vêem menores e não crianças) - há que se estudar o caso para se adotarem medidas definitivas”.  - “Perfeitamente, responde o Estatuto, para isso existe o regime número três (letra “c” acima) de programas“.  A vítima será abrigada sob a responsabilidade de um guardião (programa de abrigo) e seu caso será estudado por um programa próprio (de colocação familiar)  para propor ao juiz um retorno à família  (se necessário se inscreve a família sob o regime número um: orientação e apoio sócio-familiar), ou uma tutela, uma guarda ou uma adoção. </w:t>
      </w:r>
    </w:p>
    <w:p>
      <w:pPr>
        <w:pStyle w:val="TextBody"/>
        <w:spacing w:lineRule="atLeast" w:line="240" w:before="0" w:after="120"/>
        <w:ind w:firstLine="709"/>
        <w:rPr/>
      </w:pPr>
      <w:r>
        <w:rPr>
          <w:sz w:val="24"/>
        </w:rPr>
        <w:t>Quando adolescentes ameaçarem ou violarem direitos de terceiros através da prática de atos que a lei define como crimes, deve o serviço público municipal se preocupar em como esses infratores serão apreendidos, onde vão aguardar a decisão judicial e como se organizarão programas para submeter os infratores aos regimes de liberdade assistida, semi-liberdade e internação. Ver, a respeito, o 22.</w:t>
      </w:r>
    </w:p>
    <w:p>
      <w:pPr>
        <w:pStyle w:val="TextBody"/>
        <w:spacing w:lineRule="atLeast" w:line="240" w:before="0" w:after="120"/>
        <w:ind w:firstLine="709"/>
        <w:rPr/>
      </w:pPr>
      <w:r>
        <w:rPr>
          <w:sz w:val="24"/>
        </w:rPr>
        <w:t>O leitor deve estar se perguntando o que essas  coisas têm a ver num capítulo sobre número de conselhos, conselheiros, mandato e recondução. A resposta é simples. Por não considerarem esses aspectos, muitos municípios brasileiros estão dimensionando erradamente seus Conselhos Tutelar (se a Lei assim prevê)es e a eles atribuindo funções que são dos programas. Criam muitos Conselhos Tutelar (se a Lei assim prevê)es e nenhum programa.</w:t>
      </w:r>
    </w:p>
    <w:p>
      <w:pPr>
        <w:pStyle w:val="TextBody"/>
        <w:spacing w:lineRule="atLeast" w:line="240" w:before="0" w:after="120"/>
        <w:ind w:firstLine="709"/>
        <w:rPr/>
      </w:pPr>
      <w:r>
        <w:rPr>
          <w:sz w:val="24"/>
        </w:rPr>
        <w:t xml:space="preserve">Fazendo uma analogia com a lei de defesa do consumidor, podemos verificar que o Conselho Tutelar (se a Lei assim prevê) é como se fosse o PROCON (Órgão de defesa do consumidor) das crianças. Ao organizarem os Conselhos, os municípios estão se esquecendo disso. Criam os Conselhos como se fossem programas de atendimento. O resultado é que, na ausência dos programas, o Conselho Tutelar (se a Lei assim prevê) fica pressionado por denúncias, encaminhamentos de crianças, reclamações, pedidos de socorro, sem que possa cumprir nem sua função nem a dos programas que não existem. É como se o Procon recebesse insistentemente pedidos para fornecer sapatos, pães e carne às famílias. </w:t>
      </w:r>
    </w:p>
    <w:p>
      <w:pPr>
        <w:pStyle w:val="TextBody"/>
        <w:spacing w:lineRule="atLeast" w:line="240" w:before="0" w:after="120"/>
        <w:ind w:firstLine="709"/>
        <w:rPr/>
      </w:pPr>
      <w:r>
        <w:rPr>
          <w:sz w:val="24"/>
        </w:rPr>
        <w:t>Repete-se assim o sistema de trabalho criado sob o Código de Menores em que o Juiz era pressionado por um número avassalador de problemas e necessitava de uma triagem em sua retaguarda como depósito para os casos que não eram atendidos em programas na comunidade. Conselho Tutelar (se a Lei assim prevê) não trabalha com triagem</w:t>
      </w:r>
    </w:p>
    <w:p>
      <w:pPr>
        <w:pStyle w:val="TextBody"/>
        <w:spacing w:lineRule="atLeast" w:line="240" w:before="0" w:after="120"/>
        <w:ind w:firstLine="709"/>
        <w:rPr/>
      </w:pPr>
      <w:r>
        <w:rPr>
          <w:sz w:val="24"/>
        </w:rPr>
        <w:t>Façamos um paralelo com o PROCON. Quem quer sapato não vai ao Procon vai à sapataria; quem quer pão vai à padaria; quem quer carne vai ao açougue. Se a padaria, a sapataria, o açougue violam os direitos do consumidor, aí sim, o cidadão vai ao Procon, que é o órgão encarregado de tornar forte o consumidor fraco, diante do fornecedor que com sua força social prejudica os interesses de quem com ele negocia em desvantagem.</w:t>
      </w:r>
    </w:p>
    <w:p>
      <w:pPr>
        <w:pStyle w:val="TextBody"/>
        <w:spacing w:lineRule="atLeast" w:line="240" w:before="0" w:after="120"/>
        <w:ind w:firstLine="709"/>
        <w:rPr/>
      </w:pPr>
      <w:r>
        <w:rPr>
          <w:sz w:val="24"/>
        </w:rPr>
        <w:t xml:space="preserve">Vivemos uma era em que o mundo do Direito já desconfiou que a igualdade de todos perante as leis civis é uma ficção. Como é uma ficção a igualdade da lei civil perante todos. No século XX, descobrimos que a dimensão civil da cidadania e a dimensão política da cidadania são insuficientes para construir a justiça social, porque os cidadãos são diferentes entre sí e essa diferença deve ser compensada, na balança da justiça, por leis que corrigem o desequilíbrio entre os fortes e protegidos e os fracos e desprotegidos. </w:t>
      </w:r>
    </w:p>
    <w:p>
      <w:pPr>
        <w:pStyle w:val="TextBody"/>
        <w:spacing w:lineRule="atLeast" w:line="240" w:before="0" w:after="120"/>
        <w:ind w:firstLine="709"/>
        <w:rPr/>
      </w:pPr>
      <w:r>
        <w:rPr>
          <w:sz w:val="24"/>
        </w:rPr>
        <w:t>Procon, na área dos direitos do consumidor e Conselho Tutelar (se a Lei assim prevê), na área dos direitos da criança e do adolescente, a Justiça do Trabalho na área dos direitos do trabalhador,  estão previstos em lei para equilibrar a balança quando esta é desfavorável aos mais fracos.</w:t>
      </w:r>
    </w:p>
    <w:p>
      <w:pPr>
        <w:pStyle w:val="TextBody"/>
        <w:spacing w:lineRule="atLeast" w:line="240" w:before="0" w:after="120"/>
        <w:ind w:firstLine="709"/>
        <w:rPr/>
      </w:pPr>
      <w:r>
        <w:rPr>
          <w:sz w:val="24"/>
        </w:rPr>
        <w:t xml:space="preserve">Então, o Conselho Tutelar (se a Lei assim prevê) não é pronto-socorro. Se alguém está batendo em alguém, há a necessidade de um pronto socorro de segurança pública (e não de um conselheiro que vá de madrugada brigar com o agressor); se alguém já bateu em alguém que está ferido, o que se necessita é de um pronto socorro médico (e não de um conselheiro que vá, solidariamente, chorar o braço quebrado da vítima); se alguém está desvalido (perdido, abandonado, desprotegido), essa pessoa precisa de um pronto socorro social (abrigo). Muitos municípios criam Conselhos Tutelar (se a Lei assim prevê)es para fazer esse trabalho de pronto socorro. Não é essa sua função. Sua função é intervir depois que o pronto socorro cumpre sua tarefa, ou quando o pronto socorro ameaça ou viola direitos. Em muitos casos, o conselheiro se transforma em transportador de pessoas para delegacias, prontos-socorros, abrigos ou para (!) sua própria casa (que, de residência privada, se transforma em abrigo público. É isso que as pessoas realmente querem com o Conselho Tutelar (se a Lei assim prevê)?) </w:t>
      </w:r>
    </w:p>
    <w:p>
      <w:pPr>
        <w:pStyle w:val="TextBody"/>
        <w:spacing w:lineRule="atLeast" w:line="240" w:before="0" w:after="120"/>
        <w:ind w:firstLine="709"/>
        <w:rPr/>
      </w:pPr>
      <w:r>
        <w:rPr>
          <w:sz w:val="24"/>
        </w:rPr>
        <w:t>Cada município deve organizar as formas (os programas) para socorrer crianças e adolescentes que necessitem de proteção policial, médica e social. E criar um Conselho Tutelar (se a Lei assim prevê), cuja incumbência é corrigir os desvios desses serviços. Por isso, já dissemos neste relato que quando as comunidades querem muitos conselhos, na verdade o que querem é muitos programas.  Depois de organizado todo o sistema e for testada sua capacidade de atendimento, aí sim, se for necessário, se criará outro Conselho Tutelar (se a Lei assim prevê) ou quantos realmente sejam necessários.</w:t>
      </w:r>
    </w:p>
    <w:p>
      <w:pPr>
        <w:pStyle w:val="TextBody"/>
        <w:spacing w:lineRule="atLeast" w:line="240" w:before="0" w:after="120"/>
        <w:ind w:firstLine="709"/>
        <w:rPr/>
      </w:pPr>
      <w:r>
        <w:rPr>
          <w:sz w:val="24"/>
        </w:rPr>
        <w:t xml:space="preserve">O número de conselheiros é cinco, seja nos municípios pequenos ou nos grandes. Nos grandes centros, haverá sempre muito trabalho para todos. Nos pequenos, nem sempre. Por isso, o Estatuto prevê que os conselheiros serão eventualmente remunerados.  Há centenas de leis municipais que repetiram em seu texto que os conselheiros serão eventualmente remunerados. Nesse caso, a lei municipal nada disse. Ela deve emitir um comando preciso. Será remunerado. Não será remunerado. </w:t>
      </w:r>
    </w:p>
    <w:p>
      <w:pPr>
        <w:pStyle w:val="TextBody"/>
        <w:spacing w:lineRule="atLeast" w:line="240" w:before="0" w:after="120"/>
        <w:ind w:firstLine="709"/>
        <w:rPr/>
      </w:pPr>
      <w:r>
        <w:rPr>
          <w:sz w:val="24"/>
        </w:rPr>
        <w:t xml:space="preserve">O valor da remuneração poderá (deverá) ser fixado de comum acordo entre comunidades e prefeitura e isso se faz no Conselho Municipal de Direitos. Mas essa fixação não é suficiente para o efetivo pagamento. O Direito Administrativo diz que cabe à Câmara Municipal aprovar a remuneração (remuneração de agente público só se faz por lei), e é melhor que isso se faça juntamente com a criação do Conselho, a criação dos cargos de conselheiro, a fixação do número de horas a trabalhar, as condições de trabalho, etc. </w:t>
      </w:r>
    </w:p>
    <w:p>
      <w:pPr>
        <w:pStyle w:val="TextBody"/>
        <w:spacing w:lineRule="atLeast" w:line="240" w:before="0" w:after="120"/>
        <w:ind w:firstLine="709"/>
        <w:rPr/>
      </w:pPr>
      <w:r>
        <w:rPr>
          <w:sz w:val="24"/>
        </w:rPr>
        <w:t xml:space="preserve"> </w:t>
      </w:r>
      <w:r>
        <w:rPr>
          <w:sz w:val="24"/>
        </w:rPr>
        <w:t xml:space="preserve">Então, nos municípios muito pequenos, embora o conselheiro possa ser não remunerado, o melhor é remunerá-lo, mesmo que modestamente. Nos muito grandes, a remuneração será condizente com o volume, a importância e a complexidade do trabalho a realizar. Não esquecer que o Conselho Tutelar (se a Lei assim prevê) no seu trabalho, faz hoje no âmbito comunitário e administrativo, a maior parte do que o juiz de menores fazia antes do Estatuto no âmbito do Poder Judiciário (a isso se dá o nome, que língua a nossa!, de desjurisdicialização). Trata-se de função altamente qualificada.  </w:t>
      </w:r>
    </w:p>
    <w:p>
      <w:pPr>
        <w:pStyle w:val="TextBody"/>
        <w:spacing w:lineRule="atLeast" w:line="240" w:before="0" w:after="120"/>
        <w:ind w:firstLine="709"/>
        <w:rPr/>
      </w:pPr>
      <w:r>
        <w:rPr>
          <w:sz w:val="24"/>
        </w:rPr>
        <w:t xml:space="preserve">Há municípios de pequenas dimensões que consultam se não é possível criar um Conselho com três conselheiros. O argumento é que na cidade não há cinco pessoas para essa função. A resposta é que o compromisso brasileiro com a nova Constituição Federal e com o Estatuto é ampliar a faixa de pessoas que se preocupam com a organização do país. Não é possível que o menor dos municípios não tenha cinco pessoas que, mesmo voluntariamente, queiram se dedicar a tomar decisões em casos de crianças e adolescentes ameaçados ou violados em seus direitos. </w:t>
      </w:r>
    </w:p>
    <w:p>
      <w:pPr>
        <w:pStyle w:val="TextBody"/>
        <w:spacing w:lineRule="atLeast" w:line="240" w:before="0" w:after="120"/>
        <w:ind w:firstLine="709"/>
        <w:rPr/>
      </w:pPr>
      <w:r>
        <w:rPr>
          <w:sz w:val="24"/>
        </w:rPr>
        <w:t>Aqui se diz voluntariamente, porque se for o caso, organiza-se o Conselho, nos municípios menores, com os conselheiros atendendo casos, mesmo informalmente, no entremeio de seus afazeres.  Reuniões de sensibilização das comunidades despertam vontades e estimulam pessoas a servir numa tarefa  que é do bem comum.</w:t>
      </w:r>
    </w:p>
    <w:p>
      <w:pPr>
        <w:pStyle w:val="TextBody"/>
        <w:spacing w:lineRule="atLeast" w:line="240" w:before="0" w:after="120"/>
        <w:ind w:firstLine="709"/>
        <w:rPr/>
      </w:pPr>
      <w:r>
        <w:rPr>
          <w:sz w:val="24"/>
        </w:rPr>
        <w:t xml:space="preserve">Outra pergunta que se faz frequentemente é se não é possível remunerar apenas um ou dois dos conselheiros. A resposta é clara: Há que se aplicar o princípio da isonomia: para idênticas situações devem-se respeitar idênticas condições, idênticos direitos e deveres. Ou todos os conselheiros são remunerados ou não o são em sua totalidade. </w:t>
      </w:r>
    </w:p>
    <w:p>
      <w:pPr>
        <w:pStyle w:val="TextBody"/>
        <w:spacing w:lineRule="atLeast" w:line="240" w:before="0" w:after="120"/>
        <w:ind w:firstLine="709"/>
        <w:rPr/>
      </w:pPr>
      <w:r>
        <w:rPr>
          <w:sz w:val="24"/>
        </w:rPr>
        <w:t xml:space="preserve">Há, porém, uma possibilidade que é a seguinte: Onde há pouco volume de ameaças ou violações (o que já é muito difícil de aquilatar porque depois de criado o Conselho é que se sabe o volume de maltrato numa cidade), a lei preverá que, no atendimento dos casos (ouvir as pessoas, estudar o problema, encaminhar as questões) os conselheiros dividirão entre sí o trabalho em plantões (diários, semanais, mensais) por revesamento. O que estiver de plantão receberá a remuneração. Essa é a alternativa em que se remunera o plantão.  Observar aí que nessa hipótese o conselheiro que atende não pode decidir sozinho. Há que levar o problema para ser decidido por todos. Porque quem decide é o Conselho e não o conselheiro. </w:t>
      </w:r>
    </w:p>
    <w:p>
      <w:pPr>
        <w:pStyle w:val="TextBody"/>
        <w:spacing w:lineRule="atLeast" w:line="240" w:before="0" w:after="120"/>
        <w:ind w:firstLine="709"/>
        <w:rPr>
          <w:sz w:val="24"/>
        </w:rPr>
      </w:pPr>
      <w:r>
        <w:rPr>
          <w:sz w:val="24"/>
        </w:rPr>
      </w:r>
    </w:p>
    <w:p>
      <w:pPr>
        <w:pStyle w:val="Heading5"/>
        <w:spacing w:lineRule="atLeast" w:line="240" w:before="0" w:after="120"/>
        <w:ind w:firstLine="709"/>
        <w:rPr>
          <w:b w:val="false"/>
          <w:b w:val="false"/>
          <w:sz w:val="24"/>
        </w:rPr>
      </w:pPr>
      <w:r>
        <w:rPr>
          <w:b w:val="false"/>
          <w:sz w:val="24"/>
        </w:rPr>
      </w:r>
    </w:p>
    <w:p>
      <w:pPr>
        <w:pStyle w:val="TextBody"/>
        <w:spacing w:lineRule="atLeast" w:line="240" w:before="0" w:after="120"/>
        <w:ind w:firstLine="709"/>
        <w:rPr>
          <w:b/>
          <w:b/>
          <w:sz w:val="24"/>
        </w:rPr>
      </w:pPr>
      <w:r>
        <w:rPr>
          <w:b/>
          <w:sz w:val="24"/>
        </w:rPr>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 xml:space="preserve">                           </w:t>
      </w:r>
      <w:bookmarkStart w:id="67" w:name="__RefHeading___Toc131009953"/>
      <w:r>
        <w:rPr/>
        <w:t>53. REQUISITOS PARA A INVESTIDURA. EXIGÊNCIAS DO ARTIGO 6º DO ESTATUTO. SUPLEMENTAÇÃO DAS NORMAS GERAIS FEDERAIS PELO MUNICÍPIO</w:t>
      </w:r>
      <w:bookmarkEnd w:id="67"/>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A Constituição brasileira diz em seu artigo 30 que compete aos municípios organizar seus serviços essenciais, legislando sobre a matéria, bem como suplementar as normas federais no que couber. Nenhum serviço é mais essencial no município que o Conselho Tutelar (se a Lei assim prevê). Outros são tão essenciais quanto, porém não mais que ele.  Ao criá-lo, o município deve obedecer ao princípio da municipalização do atendimento previsto no artigo 88 do Estatuto e principalmente se pautar pela regra de ouro a que este relato se referiu em seu 44.</w:t>
      </w:r>
    </w:p>
    <w:p>
      <w:pPr>
        <w:pStyle w:val="TextBody"/>
        <w:spacing w:lineRule="atLeast" w:line="240" w:before="0" w:after="120"/>
        <w:ind w:firstLine="709"/>
        <w:rPr/>
      </w:pPr>
      <w:r>
        <w:rPr>
          <w:sz w:val="24"/>
        </w:rPr>
        <w:t>A municipalização (</w:t>
      </w:r>
      <w:hyperlink w:anchor="_2._O_PAPEL_HISTÓRICO_DA_NOVA_DOUTRI">
        <w:r>
          <w:rPr>
            <w:rStyle w:val="InternetLink"/>
            <w:sz w:val="24"/>
          </w:rPr>
          <w:t>números 2.</w:t>
        </w:r>
      </w:hyperlink>
      <w:r>
        <w:rPr>
          <w:sz w:val="24"/>
        </w:rPr>
        <w:t xml:space="preserve"> e </w:t>
      </w:r>
      <w:hyperlink w:anchor="_26._COMO_ORGANIZAR_O_MUNICÍPIO_PARA">
        <w:r>
          <w:rPr>
            <w:rStyle w:val="InternetLink"/>
            <w:sz w:val="24"/>
          </w:rPr>
          <w:t>26</w:t>
        </w:r>
      </w:hyperlink>
      <w:r>
        <w:rPr>
          <w:sz w:val="24"/>
        </w:rPr>
        <w:t>)  é um processo em que se respeitam profundamente as peculiaridades locais. A regra de ouro diz que em qualquer situação, organização de serviços, programa ou atendimento, em qualquer lei ou decisão privada ou pública, se atenderão a quatro condições éticas no atendimento aos direitos de crianças e adolescentes (</w:t>
      </w:r>
      <w:hyperlink w:anchor="_44._CUIDADOS_QUE_O_PREFEITO_E_A_SOC">
        <w:r>
          <w:rPr>
            <w:rStyle w:val="InternetLink"/>
            <w:sz w:val="24"/>
          </w:rPr>
          <w:t>44.</w:t>
        </w:r>
      </w:hyperlink>
      <w:r>
        <w:rPr>
          <w:sz w:val="24"/>
        </w:rPr>
        <w:t>). Ninguém pode invocar direito seu que se sobreponha a esses direitos prioritários assegurados à população infanto-juvenil. Mas há candidatos analfabetos, ou aventureiros, ou diletantes ou políticos (profissionais ou com pretensão a isso) que invocam seu direito de ser candidato ferido quando a lei municipal exige escolaridade (primária, média ou superior, conforme o município), especialização na matéria, ou prova de conhecimento do Estatuto.</w:t>
      </w:r>
    </w:p>
    <w:p>
      <w:pPr>
        <w:pStyle w:val="TextBody"/>
        <w:spacing w:lineRule="atLeast" w:line="240" w:before="0" w:after="120"/>
        <w:ind w:firstLine="709"/>
        <w:rPr/>
      </w:pPr>
      <w:r>
        <w:rPr>
          <w:sz w:val="24"/>
        </w:rPr>
        <w:t xml:space="preserve">O Estatuto em seu artigo 133 lista três requisitos para ser candidato a conselheiro: idoneidade moral, mais de 21 anos e residir no município. Uma lista assim pode ser: 1. taxativa (é completa e não pode ser complementadada) ou: 2. Incompleta, ou exemplificativa ou parcial (pode ser suplementada). Pelos princípios constitucionais da suplementação (art. 30) e da descentralização (art. 204), se essa lista é do tipo 1., não pode ser suplementada. Se é do tipo 2., cabe à lei municipal acrescentar  seus requisitos (ver Constituição, art. 37, I) em função das peculiaridades de cada município. </w:t>
      </w:r>
    </w:p>
    <w:p>
      <w:pPr>
        <w:pStyle w:val="TextBody"/>
        <w:spacing w:lineRule="atLeast" w:line="240" w:before="0" w:after="120"/>
        <w:ind w:firstLine="709"/>
        <w:rPr/>
      </w:pPr>
      <w:r>
        <w:rPr>
          <w:sz w:val="24"/>
        </w:rPr>
        <w:t xml:space="preserve">Encontrei Promotor Público em São Paulo para quem a lista de três requisitos do Estatuto é taxativa. Eu digo que são requisitos gerais a serem complementados, porque ao artigo 133 se aplica o princípio da municipalização, para adequar a regra geral às peculiaridades locais. Se aplica, portanto, o princípio da conveniência. A pergunta é: para a doutrina da proteção integral é conveniente ficar só com os três? Quando intérpretes entendem de forma diversa um texto, aplica-se o princípio da interpretação da norma. Aplica-se, pois, o artigo 6º do Estatuto que contém a regra de ouro de interpretação: Será correta a interpretação que atender aos fins a que a lei se destina; às exigências do bem comum; aos direitos e deveres individuais e coletivos;  e ao respeito da condição peculiar da infância e da adolescência. </w:t>
      </w:r>
    </w:p>
    <w:p>
      <w:pPr>
        <w:pStyle w:val="TextBody"/>
        <w:spacing w:lineRule="atLeast" w:line="240" w:before="0" w:after="120"/>
        <w:ind w:firstLine="709"/>
        <w:rPr/>
      </w:pPr>
      <w:r>
        <w:rPr>
          <w:sz w:val="24"/>
        </w:rPr>
        <w:t>Aplicar a regra de ouro é fundamental. Os municípios maiores exigirão entre outros possíveis requisitos, nível universitário, por exemplo, que os pequenos não terão condições de exigir. Todos exigirão que só será candidato, o que demonstrar em prova escrita e/ou oral, que conhece seus futuros instrumentos de trabalho: a Constituição e o Estatuto. Se assim não for, atende-se ao interesse do candidato e nada mais...</w:t>
      </w:r>
    </w:p>
    <w:p>
      <w:pPr>
        <w:pStyle w:val="TextBody"/>
        <w:spacing w:lineRule="atLeast" w:line="240" w:before="0" w:after="120"/>
        <w:ind w:firstLine="709"/>
        <w:rPr/>
      </w:pPr>
      <w:r>
        <w:rPr>
          <w:sz w:val="24"/>
        </w:rPr>
        <w:t xml:space="preserve">Aos que afirmam que requisitos municipais violam direitos dos candidatos, cabe responder: Basta ler atentamente a regra de ouro do Estatuto para se concluir que o direito de um candidato analfabeto ou de um politiqueiro mal intencionado não se sobrepõe ao direito de crianças e adolescentes de terem conselheiros que consigam ler o Estatuto, escrever notificações (que deve expedir) e representações (que o conselheiro deve elaborar). Tudo, com conhecimento dos fins da lei a que o Conselheiro deve servir, respeitando direitos e deveres individuais e coletivos em jogo. </w:t>
      </w:r>
    </w:p>
    <w:p>
      <w:pPr>
        <w:pStyle w:val="TextBody"/>
        <w:spacing w:lineRule="atLeast" w:line="240" w:before="0" w:after="120"/>
        <w:ind w:firstLine="709"/>
        <w:rPr/>
      </w:pPr>
      <w:r>
        <w:rPr>
          <w:sz w:val="24"/>
        </w:rPr>
        <w:t xml:space="preserve"> </w:t>
      </w:r>
      <w:r>
        <w:rPr>
          <w:sz w:val="24"/>
        </w:rPr>
        <w:t>Conselheiro que não conhece o Estatuto, não pode invocar seu direito de ignorar seu futuro instrumento de trabalho, contra o direito de crianças e adolescentes de contarem com conselheiros familiarizados com as normas que são a razão de ser do próprio Conselho como serviço público essencial.</w:t>
      </w:r>
    </w:p>
    <w:p>
      <w:pPr>
        <w:pStyle w:val="TextBody"/>
        <w:spacing w:lineRule="atLeast" w:line="240" w:before="0" w:after="120"/>
        <w:ind w:firstLine="709"/>
        <w:rPr/>
      </w:pPr>
      <w:r>
        <w:rPr>
          <w:sz w:val="24"/>
        </w:rPr>
        <w:t>Alguns municípios cometem equívocos graves, embora pareça zelosa sua forma de tratar a matéria.  Um exemplo esclarecedor é o dos municípios que julgam estarem bem servidos com candidatos a conselheiros que tenham tantos anos de experiência em programas para crianças e adolescentes.</w:t>
      </w:r>
    </w:p>
    <w:p>
      <w:pPr>
        <w:pStyle w:val="TextBody"/>
        <w:spacing w:lineRule="atLeast" w:line="240" w:before="0" w:after="120"/>
        <w:ind w:firstLine="709"/>
        <w:rPr/>
      </w:pPr>
      <w:r>
        <w:rPr>
          <w:sz w:val="24"/>
        </w:rPr>
        <w:t xml:space="preserve">Ter experiência é uma condição absolutamente neutra na questão, pois o candidato pode ter boa ou má experiência. Lembremo-nos que na maior parte das vezes a experiência é daquelas que, como o cachimbo, entorta a boca: o sujeito trabalhou anos a fio em programas tipo Código de Menores e pode ser absolutamente incompetente para enfrentar as novas normas alterativas do Estatuto... Embora evidentemente haja pessoas que trabalharam nesse tipo de programas, mas o faziam  inconformadas com o que a lei autorizava seus programas a fazerem.  Nesse caso, sim, poderão ser ótimos agentes para a mudança. Só há então uma forma de aferir se a experiência é boa ou não: que o candidato prove conhecer o novo Direito alterativo. </w:t>
      </w:r>
    </w:p>
    <w:p>
      <w:pPr>
        <w:pStyle w:val="Heading5"/>
        <w:spacing w:lineRule="atLeast" w:line="240" w:before="0" w:after="120"/>
        <w:ind w:firstLine="709"/>
        <w:rPr/>
      </w:pPr>
      <w:r>
        <w:rPr>
          <w:b w:val="false"/>
          <w:kern w:val="0"/>
          <w:sz w:val="24"/>
        </w:rPr>
        <w:t>A suplementação dos requisitos federais se faz em lei do Município. Persistindo desacordos em interpretar a conveniência ou não desses requisitos, o Poder Judiciário é o foro natural para dirimir a divergência. Aplicando a regra de ouro de interpretação constante do artigo 6º do Estatuto.</w:t>
      </w:r>
    </w:p>
    <w:p>
      <w:pPr>
        <w:pStyle w:val="Heading2"/>
        <w:spacing w:lineRule="atLeast" w:line="240" w:before="0" w:after="120"/>
        <w:ind w:firstLine="709"/>
        <w:jc w:val="both"/>
        <w:rPr>
          <w:b w:val="false"/>
          <w:b w:val="false"/>
          <w:kern w:val="0"/>
          <w:sz w:val="24"/>
        </w:rPr>
      </w:pPr>
      <w:r>
        <w:rPr>
          <w:b w:val="false"/>
          <w:kern w:val="0"/>
          <w:sz w:val="24"/>
        </w:rPr>
      </w:r>
    </w:p>
    <w:p>
      <w:pPr>
        <w:pStyle w:val="Heading2"/>
        <w:spacing w:lineRule="atLeast" w:line="240" w:before="0" w:after="120"/>
        <w:ind w:firstLine="709"/>
        <w:jc w:val="both"/>
        <w:rPr/>
      </w:pPr>
      <w:r>
        <w:rPr/>
        <w:tab/>
        <w:tab/>
        <w:tab/>
        <w:tab/>
        <w:tab/>
        <w:t xml:space="preserve">                           </w:t>
      </w:r>
      <w:bookmarkStart w:id="68" w:name="__RefHeading___Toc131009954"/>
      <w:r>
        <w:rPr/>
        <w:t>54. HORÁRIO E CONDIÇÕES DE TRABALHO DO CONSELHO TUTELAR (SE A LEI ASSIM PREVÊ)</w:t>
      </w:r>
      <w:bookmarkEnd w:id="68"/>
      <w:r>
        <w:rPr/>
        <w:t xml:space="preserve"> </w:t>
      </w:r>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 xml:space="preserve">De tudo que foi exposto até aqui parece claro que o Conselho Tutelar (se a Lei assim prevê) recebe denúncias de omissões e abusos (evidentemente aí incluídos os maus tratos). Mas não os recebe de madrugada, em dias feriados ou domingos a não ser em casos emergenciais. A organização do serviço público municipal deve ser feita de tal maneira que as crianças e os adolescentes sejam atendidos em suas necessidades imediatas (seus direitos) em agências públicas específicas. Se essas agências falharem, chama-se o Tutelar (se a Lei assim prevê) para ajudar a vítima a ser atendida. </w:t>
      </w:r>
    </w:p>
    <w:p>
      <w:pPr>
        <w:pStyle w:val="TextBody"/>
        <w:spacing w:lineRule="atLeast" w:line="240" w:before="0" w:after="120"/>
        <w:ind w:firstLine="709"/>
        <w:rPr/>
      </w:pPr>
      <w:r>
        <w:rPr>
          <w:sz w:val="24"/>
        </w:rPr>
        <w:t>Quando bem organizado esse sistema de atendimento de direitos, raramente o conselheiro Tutelar (se a Lei assim prevê) é solicitado fora do horário de seu expediente normal de trabalho. É como o Juiz. Raramente é acionado fora de seu expediente normal de trabalho e, quando o faz, cumpre sua atribuição (exemplo: motim numa penitenciária) fora do horário do expediente no Forum, sem receber hora extra. Com o Tutelar (se a Lei assim prevê) é a mesma coisa.  Porque está se dizendo isso aqui? Porque são muitas as reclamações de que as prefeituras não estão pagando horas extras aos conselheiros.</w:t>
      </w:r>
    </w:p>
    <w:p>
      <w:pPr>
        <w:pStyle w:val="TextBody"/>
        <w:spacing w:lineRule="atLeast" w:line="240" w:before="0" w:after="120"/>
        <w:ind w:firstLine="709"/>
        <w:rPr/>
      </w:pPr>
      <w:r>
        <w:rPr>
          <w:sz w:val="24"/>
        </w:rPr>
        <w:t xml:space="preserve">A lei municipal deve prever que o Conselheiro prestará tantas horas (por exemplo 40 horas) semanais (normalmente será o mesmo número de horas dos servidores públicos em geral  no município). Mas, é claro, pode a lei estabelecer um número de horas específico para o Conselheiro. O problema brasileiro é que o corporativismo dos servidores públicos gera problemas de privilégios para certas castas de funcionários. E não seria bom que isso ocorresse com o Conselho Tutelar (se a Lei assim prevê) que é criado para mudar hábitos, usos e costumes inadequados a um bom atendimento do bem comum. </w:t>
      </w:r>
    </w:p>
    <w:p>
      <w:pPr>
        <w:pStyle w:val="TextBody"/>
        <w:spacing w:lineRule="atLeast" w:line="240" w:before="0" w:after="120"/>
        <w:ind w:firstLine="709"/>
        <w:rPr/>
      </w:pPr>
      <w:r>
        <w:rPr>
          <w:sz w:val="24"/>
        </w:rPr>
        <w:t xml:space="preserve">A lei fixará também que seu trabalho será prestado com tantas horas de serviço diário (por exemplo, oito horas) na sede do Conselho ou indo para os locais de possíveis atendimentos emergenciais, mas a partir da sede de trabalho. Fora desse horário, a lei estabelecerá que em casos de emergência (como em emergência atende um juiz) o Conselho fixará uma escala para que, onde estiver em seus afazeres particulares, um conselheiro  (ou mais de um, segundo as peculiaridades locais) atenda a emergência. </w:t>
      </w:r>
    </w:p>
    <w:p>
      <w:pPr>
        <w:pStyle w:val="TextBody"/>
        <w:spacing w:lineRule="atLeast" w:line="240" w:before="0" w:after="120"/>
        <w:ind w:firstLine="709"/>
        <w:rPr/>
      </w:pPr>
      <w:r>
        <w:rPr>
          <w:sz w:val="24"/>
        </w:rPr>
        <w:t xml:space="preserve">Notar que a emergência não consiste em  fazer pronto socorro (de segurança pública, médico ou social), mas em fazer o pronto socorro atender, quando, procurado, seu agente tenha se negado a cumprir o dever. São, portanto, poucos casos em municípios menores, mas pode ser um número apreciável de casos em municípios maiores, situação em que a lei deve prever, até mesmo, plantão permanente na sede do Conselho, redistribuindo horários de trabalho, mas sempre em função do volume de casos de não funcionamento do serviço público regular. </w:t>
      </w:r>
    </w:p>
    <w:p>
      <w:pPr>
        <w:pStyle w:val="TextBody"/>
        <w:spacing w:lineRule="atLeast" w:line="240" w:before="0" w:after="120"/>
        <w:ind w:firstLine="709"/>
        <w:rPr/>
      </w:pPr>
      <w:r>
        <w:rPr>
          <w:sz w:val="24"/>
        </w:rPr>
        <w:t xml:space="preserve">Há leis municipais que prevêem que o Conselho Tutelar (se a Lei assim prevê) funcionará ininterruptamente. Trata-se de um evidente engano quanto à natureza de suas funções. O que deve funcionar ininterruptamente, são os serviços de emergência, os prontos socorros. Na sede o Conselho não trabalha ininterruptamente, a não ser em municípios muito grandes onde há a necessidade de corrigir ameaças ou violações de prontos socorros 24 horas por dia (o que demonstra que nesses casos o serviço público para crianças e adolescentes é péssimo, caso em que a melhor solução seria corrigir essa deficiência e não aumentar o plantão do Conselho Tutelar (se a Lei assim prevê)).  </w:t>
      </w:r>
    </w:p>
    <w:p>
      <w:pPr>
        <w:pStyle w:val="TextBody"/>
        <w:spacing w:lineRule="atLeast" w:line="240" w:before="0" w:after="120"/>
        <w:ind w:firstLine="709"/>
        <w:rPr/>
      </w:pPr>
      <w:r>
        <w:rPr>
          <w:sz w:val="24"/>
        </w:rPr>
        <w:t>Mas para emergências, o Conselho realmente é conselho e o Conselheiro é conselheiro 24 horas por dia, como o Juiz é juiz 24 horas por dia. Deve, portanto, a lei municipal, prever corretamente a existência de plantões emergenciais, mas fora do expediente normal e sem hora extra mas com remuneração tal que cubra tais eventualidades.</w:t>
      </w:r>
    </w:p>
    <w:p>
      <w:pPr>
        <w:pStyle w:val="TextBody"/>
        <w:spacing w:lineRule="atLeast" w:line="240" w:before="0" w:after="120"/>
        <w:ind w:firstLine="709"/>
        <w:rPr/>
      </w:pPr>
      <w:r>
        <w:rPr>
          <w:sz w:val="24"/>
        </w:rPr>
        <w:t>Se não se tomam cuidados para organizar esse sistema, e se a lei diz que o serviço é ininterrupto, acaba ocorrendo o que se encontra em muitos municípios brasileiros: conselheiros trabalham com um bip para atender emergências, ganham dinheiro público ao mesmo tempo em que também ganham em seus afazeres particulares, gerando no serviço público brasileiro uma nova forma de corrupção.</w:t>
      </w:r>
    </w:p>
    <w:p>
      <w:pPr>
        <w:pStyle w:val="TextBody"/>
        <w:spacing w:lineRule="atLeast" w:line="240" w:before="0" w:after="120"/>
        <w:ind w:firstLine="709"/>
        <w:rPr/>
      </w:pPr>
      <w:r>
        <w:rPr>
          <w:sz w:val="24"/>
        </w:rPr>
        <w:t xml:space="preserve">Mas, se o sistema é bem organizado (e com os conhecimentos da informática moderna, fins e meios sociais podem teleologicamente visar à eficácia) o Conselho Tutelar (se a Lei assim prevê) e seus agentes públicos, os conselheiros, prestarão o relevante serviço público a que se refere o artigo 135 do Estatuto. </w:t>
      </w:r>
    </w:p>
    <w:p>
      <w:pPr>
        <w:pStyle w:val="TextBody"/>
        <w:spacing w:lineRule="atLeast" w:line="240" w:before="0" w:after="120"/>
        <w:ind w:firstLine="709"/>
        <w:rPr/>
      </w:pPr>
      <w:r>
        <w:rPr>
          <w:sz w:val="24"/>
        </w:rPr>
        <w:t xml:space="preserve">Não sendo triagem, o Conselho precisa apenas de duas ou três salas para receber o público, ouvir reservadamente as consultas, reclamações e denúncias, manter pequena secretaria com arquivo, sistema para correspondência e máquina de escrever (o computador pode fazer tudo isso com eficácia), telefone, etc. </w:t>
      </w:r>
    </w:p>
    <w:p>
      <w:pPr>
        <w:pStyle w:val="TextBody"/>
        <w:spacing w:lineRule="atLeast" w:line="240" w:before="0" w:after="120"/>
        <w:ind w:firstLine="709"/>
        <w:rPr/>
      </w:pPr>
      <w:r>
        <w:rPr>
          <w:sz w:val="24"/>
        </w:rPr>
        <w:t xml:space="preserve">Não precisa de equipe técnica. O Conselho em sua organização supõe que a organização dos serviços para crianças e adolescentes no município seja correta. Então, haverá a equipe técnica nos programas de atendimento previstos no artigo 90 do Estatuto, aos quais (mas também a outros serviços públicos) o Conselho requisitará os estudos, laudos, pareceres técnicos necessários. Repetimos: o Conselho não é criado para fazer o que outros serviços devem fazer em suas atividades-fim.  </w:t>
      </w:r>
    </w:p>
    <w:p>
      <w:pPr>
        <w:pStyle w:val="TextBody"/>
        <w:spacing w:lineRule="atLeast" w:line="240" w:before="0" w:after="120"/>
        <w:ind w:firstLine="709"/>
        <w:rPr/>
      </w:pPr>
      <w:r>
        <w:rPr>
          <w:sz w:val="24"/>
        </w:rPr>
        <w:t xml:space="preserve">Exemplo: estudo de caso é feito por assistente social que é o profissional habilitado pelas leis brasileiras para cumprir essa função social. Conselho Tutelar (se a Lei assim prevê) que estuda casos é Conselho alternativo criado para fazer o que outro órgão devia fazer mas não faz. Há porém exceções. Em municípios muito pequenos que não contam com assistente social, psicólogo, pedagogo, etc. o Conselho deverá decidir (e aconselhar, e orientar) muitas vezes apenas com base no senso comum, o que não o exime naturalmente de procurar profissional especializado em outro município quando o problema, por sua complexidade ou gravidade, não deva ser solucionado apenas com a percepção do senso comum. </w:t>
      </w:r>
    </w:p>
    <w:p>
      <w:pPr>
        <w:pStyle w:val="TextBody"/>
        <w:spacing w:lineRule="atLeast" w:line="240" w:before="0" w:after="120"/>
        <w:ind w:firstLine="709"/>
        <w:rPr/>
      </w:pPr>
      <w:r>
        <w:rPr>
          <w:sz w:val="24"/>
        </w:rPr>
        <w:t xml:space="preserve">Já verificamos em outro lugar deste relato que o Conselheiro tem poder de </w:t>
      </w:r>
      <w:hyperlink w:anchor="_44._CUIDADOS_QUE_O_PREFEITO_E_A_SOC">
        <w:r>
          <w:rPr>
            <w:rStyle w:val="InternetLink"/>
            <w:sz w:val="24"/>
          </w:rPr>
          <w:t>polícia administrativa</w:t>
        </w:r>
      </w:hyperlink>
      <w:r>
        <w:rPr>
          <w:sz w:val="24"/>
        </w:rPr>
        <w:t xml:space="preserve"> (44.). Mas os limites desse poder (desse exercício de autoridade) estão no Estatuto. Não é lícito à lei municipal inovar, restringindo ou ampliando esse poder. Exemplo: Há municípios que põem em sua lei a norma de que o conselheiro tem o poder de, para cumprir suas funções, entrar em qualquer lugar, a qualquer hora, com ou sem autorização do proprietário ou responsável. Essa norma viola o Estatuto e a Constituição do País. Ao tomar conhecimento de ameaças ou violações de direitos, o Conselho deve agir dentro da lei, respeitando os direitos individuais e coletivos. Em casos extremos deve requisitar serviços nas áreas de saúde, educação, serviço social, previdência, trabalho e segurança ou representar ao juiz ou ao promotor segundo o tipo de problema a resolver. Ele cumpre uma função-meio e não uma função-fim. </w:t>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rFonts w:eastAsia="Arial"/>
        </w:rPr>
        <w:t xml:space="preserve">                                                                         </w:t>
      </w:r>
      <w:bookmarkStart w:id="69" w:name="__RefHeading___Toc131009955"/>
      <w:r>
        <w:rPr/>
        <w:t>55. A ESCOLHA DOS CONSELHEIROS TUTELAR (SE A LEI ASSIM PREVÊ)ES</w:t>
      </w:r>
      <w:bookmarkEnd w:id="69"/>
    </w:p>
    <w:p>
      <w:pPr>
        <w:pStyle w:val="TextBody"/>
        <w:spacing w:lineRule="atLeast" w:line="240" w:before="0" w:after="120"/>
        <w:ind w:firstLine="709"/>
        <w:rPr>
          <w:sz w:val="24"/>
        </w:rPr>
      </w:pPr>
      <w:r>
        <w:rPr>
          <w:sz w:val="24"/>
        </w:rPr>
      </w:r>
    </w:p>
    <w:p>
      <w:pPr>
        <w:pStyle w:val="TextBody"/>
        <w:spacing w:lineRule="atLeast" w:line="240" w:before="0" w:after="120"/>
        <w:ind w:firstLine="709"/>
        <w:rPr/>
      </w:pPr>
      <w:r>
        <w:rPr>
          <w:sz w:val="24"/>
        </w:rPr>
        <w:t xml:space="preserve">Atingimos agora um ponto sensível da organização social dos municípios que se querem justos. Como escolher as pessoas que desempenharão o papel de conselheiros Tutelar (se a Lei assim prevê)es. A lei brasileira diz que a escolha será feita pela comunidade, cujo entendimento deve ser pelas comunidades. Já vimos que nenhum município é uma comunidade, mas sim um conjunto de comunidades com interesses conflitantes que devem ser resolvidos num embate em que todos querem levar vantagem em tudo. </w:t>
      </w:r>
    </w:p>
    <w:p>
      <w:pPr>
        <w:pStyle w:val="TextBody"/>
        <w:spacing w:lineRule="atLeast" w:line="240" w:before="0" w:after="120"/>
        <w:ind w:firstLine="709"/>
        <w:rPr/>
      </w:pPr>
      <w:r>
        <w:rPr>
          <w:sz w:val="24"/>
        </w:rPr>
        <w:t xml:space="preserve">Cada um querer levar sua vantagem nas muitas situações que ocorrem no jogo social é normal e aceitável desde que uns não levem mais vantagens que os outros. Coisa complicada que as pessoas tendem a deixar de lado, mas que, na hora em que o interesse de um é ameaçado ou ferido, a vítima quer proteção da(s) comunidade(s) em que vive, convive e freqüenta.     </w:t>
      </w:r>
    </w:p>
    <w:p>
      <w:pPr>
        <w:pStyle w:val="TextBody"/>
        <w:spacing w:lineRule="atLeast" w:line="240" w:before="0" w:after="120"/>
        <w:ind w:firstLine="709"/>
        <w:rPr/>
      </w:pPr>
      <w:r>
        <w:rPr>
          <w:sz w:val="24"/>
        </w:rPr>
        <w:t>O Conselheiro Tutelar (se a Lei assim prevê) vai trabalhar exatamente nesse terreno em que as vantagens sociais se disputam na família, na sociedade e no Estado. Logo, o âmbito em que se escolherão os agentes públicos que farão esse trabalho é do tamanho desse conjunto de comunidades.</w:t>
      </w:r>
    </w:p>
    <w:p>
      <w:pPr>
        <w:pStyle w:val="TextBody"/>
        <w:spacing w:lineRule="atLeast" w:line="240" w:before="0" w:after="120"/>
        <w:ind w:firstLine="709"/>
        <w:rPr/>
      </w:pPr>
      <w:r>
        <w:rPr>
          <w:sz w:val="24"/>
        </w:rPr>
        <w:t xml:space="preserve">Há municípios que organizam o processo de escolha entre as velhíssimas instituições para menores, típicas da velha legislação e estranhas ao novo direito alterativo. Já se pode perceber que tipo de conselheiros essas comunidades terão. </w:t>
      </w:r>
    </w:p>
    <w:p>
      <w:pPr>
        <w:pStyle w:val="TextBody"/>
        <w:spacing w:lineRule="atLeast" w:line="240" w:before="0" w:after="120"/>
        <w:ind w:firstLine="709"/>
        <w:rPr/>
      </w:pPr>
      <w:r>
        <w:rPr>
          <w:sz w:val="24"/>
        </w:rPr>
        <w:t xml:space="preserve">Vejamos como as comunidades têm interesse na escolha dos conselheiros.  Consideremos o sistema social que produz (ou devia produzir) riquezas e criam (ou impedem) o bem estar social. Trata-se aí do sistema econômico, constituído de patrões e empregados, com suas empresas, suas cooperativas, seus sindicatos e sua divisão em setor primário (mineração, agricultura), secundário (indústria) e terciário (comércio e serviços). O Conselho Tutelar (se a Lei assim prevê) aplicará medidas aos responsáveis por esse sistema em diversos níveis, sempre que ali se ameaçarem ou violarem direitos. Exemplo: patrão que mantém adolescente em trabalho insalubre, perigoso ou noturno sem cuidar que ele frequente o sistema de ensino. Notar que as medidas aplicadas pelo Conselho Tutelar (se a Lei assim prevê), quando descumpridas injustificadamente, dão ensejo a multas que podem ser vultosas segundo a gravidade da ameaça ou violação de direitos. </w:t>
      </w:r>
    </w:p>
    <w:p>
      <w:pPr>
        <w:pStyle w:val="TextBody"/>
        <w:spacing w:lineRule="atLeast" w:line="240" w:before="0" w:after="120"/>
        <w:ind w:firstLine="709"/>
        <w:rPr/>
      </w:pPr>
      <w:r>
        <w:rPr>
          <w:sz w:val="24"/>
        </w:rPr>
        <w:t>Depois temos o sistema (privado ou público) de atendimento das necessidades básicas (agora consideradas direitos) de crianças e adolescentes: saúde, educação, esporte, cultura, lazer, etc. Seus responsáveis (diretores ou servidores de clubes, grêmios, hospitais, escolas, etc.) correm o risco de submeterem-se a determinações do Conselho Tutelar (se a Lei assim prevê), também com o risco de serem multados.</w:t>
      </w:r>
    </w:p>
    <w:p>
      <w:pPr>
        <w:pStyle w:val="TextBody"/>
        <w:spacing w:lineRule="atLeast" w:line="240" w:before="0" w:after="120"/>
        <w:ind w:firstLine="709"/>
        <w:rPr/>
      </w:pPr>
      <w:r>
        <w:rPr>
          <w:sz w:val="24"/>
        </w:rPr>
        <w:t xml:space="preserve">As organizações de comunidade são igualmente responsáveis pelo atendimento dos direitos de crianças e adolescentes e ficarão sob a mira do Conselho Tutelar (se a Lei assim prevê) (associações de moradores, de pais e mestres, de diversas profissões, etc.) ou contarão com sua proteção (como as demais) se necessário. </w:t>
      </w:r>
    </w:p>
    <w:p>
      <w:pPr>
        <w:pStyle w:val="TextBody"/>
        <w:spacing w:lineRule="atLeast" w:line="240" w:before="0" w:after="120"/>
        <w:ind w:firstLine="709"/>
        <w:rPr/>
      </w:pPr>
      <w:r>
        <w:rPr>
          <w:sz w:val="24"/>
        </w:rPr>
        <w:t>Finalmente, as organizações públicas em todas as áreas que direta ou indiretamente têm a ver com serviços que garantem ou devem garantir direitos. Nesse caso, indiretamente, todas têm a ver, sem exceção.</w:t>
      </w:r>
    </w:p>
    <w:p>
      <w:pPr>
        <w:pStyle w:val="TextBody"/>
        <w:spacing w:lineRule="atLeast" w:line="240" w:before="0" w:after="120"/>
        <w:ind w:firstLine="709"/>
        <w:rPr/>
      </w:pPr>
      <w:r>
        <w:rPr>
          <w:sz w:val="24"/>
        </w:rPr>
        <w:t>Temos, pois, que o Conselho Tutelar (se a Lei assim prevê) deve ser escolhido com a mesma amplitude com que a sociedade se organiza ou devia se organizar. Duas são as formas básicas de escolha.  Primeira: A lei garante a fórmula um cidadão um voto, em que o processo se torna na prática numa eleição geral, facultativa por todos os que habitam o município. A segunda consiste na criação de um colegiado que tenha o tamanho das organizações representativas das comunidades locais.</w:t>
      </w:r>
    </w:p>
    <w:p>
      <w:pPr>
        <w:pStyle w:val="TextBody"/>
        <w:spacing w:lineRule="atLeast" w:line="240" w:before="0" w:after="120"/>
        <w:ind w:firstLine="709"/>
        <w:rPr/>
      </w:pPr>
      <w:r>
        <w:rPr>
          <w:sz w:val="24"/>
        </w:rPr>
        <w:t>O município de São José dos Campos criou um colegiado que na prática consiste em oitocentas e tantas pessoas votando para escolher as pessoas que comporão o Conselho Tutelar (se a Lei assim prevê). Esse processo é exemplar porque leva para o colegiado de escolha delegados de alunos, professores, funcionários, associações, patrões, empregados, profissionais de todas as áreas. etc.  Como nada é perfeito, a lei desse município não fixou com clareza aspectos administrativos essenciais do cargo ou função do conselheiro e enfrenta problemas sérios para organizar o sistema.</w:t>
      </w:r>
    </w:p>
    <w:p>
      <w:pPr>
        <w:pStyle w:val="TextBody"/>
        <w:spacing w:lineRule="atLeast" w:line="240" w:before="0" w:after="120"/>
        <w:ind w:firstLine="709"/>
        <w:rPr/>
      </w:pPr>
      <w:r>
        <w:rPr>
          <w:sz w:val="24"/>
        </w:rPr>
        <w:t>Certos municípios propõem a apresentação das candidaturas (em chapas completas dos cinco conselheiros, ou individualmente) por entidades do tamanho das que faziam assistência sob o Código de Menores. Com a representatividade assim reduzida, o que se aplicará, na prática, é também o abolido Código e não o Estatuto. As candidaturas devem então ser apresentadas por entidades idôneas com a mesma dimensão social das comunidades. Ou então a lei fixará que os próprios candidatos (que se julgarem aptos a disputarem os cargos ou funções de conselheiros) o farão, por si mesmos, individualmente; ou os componentes da chapa, coletivamente, se apresentarão ao processo comunitário de escolha.</w:t>
      </w:r>
    </w:p>
    <w:p>
      <w:pPr>
        <w:pStyle w:val="TextBody"/>
        <w:spacing w:lineRule="atLeast" w:line="240" w:before="0" w:after="120"/>
        <w:ind w:firstLine="709"/>
        <w:rPr/>
      </w:pPr>
      <w:r>
        <w:rPr>
          <w:sz w:val="24"/>
        </w:rPr>
        <w:t xml:space="preserve">A lei deve prever as condições de perda do mandato e as condições em que os suplentes substituirão os titulares. Está havendo problemas nos municípios que não definem isso com a devida clareza. Por exemplo: seria o caso de assumir o suplente, quando o titular, com dor de dente, ficasse dois dias sem ir justificadamente ao trabalho? No caso, a lei deve fixar um mínimo de dias de ausência a partir do qual se dará a substituição. </w:t>
      </w:r>
    </w:p>
    <w:p>
      <w:pPr>
        <w:pStyle w:val="TextBody"/>
        <w:spacing w:lineRule="atLeast" w:line="240" w:before="0" w:after="120"/>
        <w:ind w:firstLine="709"/>
        <w:rPr/>
      </w:pPr>
      <w:r>
        <w:rPr>
          <w:sz w:val="24"/>
        </w:rPr>
        <w:t xml:space="preserve">A escolha será conduzida pelo Conselho Municipal de Direitos, através de uma comissão especialmente aprovada em Resolução específica do Conselho. O Estatuto diz que o Ministério Público fiscalizará essa escolha. Muitos promotores andam interferindo na formulação da lei, o que não é da sua competência, a não ser naquilo em que a lei conflita com a Constituição e o Estatuto (o promotor é o fiscal da legalidade). Mas quanto às opções das formas de organizar a escolha, trata-se de uma prerrogativa legal da municipalidade, que é soberana para isso através da Lei que, depois de amplamente discutida com as comunidades, será aprovada pela Câmara Municipal. </w:t>
      </w:r>
    </w:p>
    <w:p>
      <w:pPr>
        <w:pStyle w:val="TextBody"/>
        <w:spacing w:lineRule="atLeast" w:line="240" w:before="0" w:after="120"/>
        <w:ind w:firstLine="709"/>
        <w:rPr>
          <w:sz w:val="24"/>
        </w:rPr>
      </w:pPr>
      <w:r>
        <w:rPr>
          <w:sz w:val="24"/>
        </w:rPr>
      </w:r>
    </w:p>
    <w:p>
      <w:pPr>
        <w:pStyle w:val="TextBody"/>
        <w:spacing w:lineRule="atLeast" w:line="240" w:before="0" w:after="120"/>
        <w:ind w:firstLine="709"/>
        <w:rPr>
          <w:sz w:val="24"/>
        </w:rPr>
      </w:pPr>
      <w:r>
        <w:rPr>
          <w:sz w:val="24"/>
        </w:rPr>
      </w:r>
    </w:p>
    <w:p>
      <w:pPr>
        <w:pStyle w:val="Heading2"/>
        <w:spacing w:lineRule="atLeast" w:line="240" w:before="0" w:after="120"/>
        <w:ind w:firstLine="709"/>
        <w:jc w:val="both"/>
        <w:rPr/>
      </w:pPr>
      <w:r>
        <w:rPr/>
        <w:tab/>
        <w:tab/>
        <w:tab/>
        <w:tab/>
        <w:tab/>
        <w:tab/>
        <w:tab/>
        <w:tab/>
        <w:tab/>
        <w:tab/>
        <w:tab/>
        <w:t xml:space="preserve">             </w:t>
      </w:r>
      <w:bookmarkStart w:id="70" w:name="__RefHeading___Toc131009956"/>
      <w:r>
        <w:rPr/>
        <w:t>Epílogo</w:t>
      </w:r>
      <w:bookmarkEnd w:id="70"/>
    </w:p>
    <w:p>
      <w:pPr>
        <w:pStyle w:val="Heading2"/>
        <w:spacing w:lineRule="atLeast" w:line="240" w:before="0" w:after="12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spacing w:lineRule="atLeast" w:line="240" w:before="0" w:after="120"/>
        <w:ind w:firstLine="709"/>
        <w:rPr/>
      </w:pPr>
      <w:r>
        <w:rPr>
          <w:sz w:val="24"/>
        </w:rPr>
        <w:t>O Brasil, com os paises da América Latina e de outros Continentes, assinou a Convenção Internacional dos Direitos da Criança de 1989. Com esse gesto, assumimos o compromisso de organizar comunidades para tentar fazer agora o que, nos trinta anos subseqüentes à Declaração Internacional dos Direitos da Criança de 1959, não foi feito: Criar serviços públicos para garantir o superior interesse da população infanto-juvenil.</w:t>
      </w:r>
    </w:p>
    <w:p>
      <w:pPr>
        <w:pStyle w:val="TextBody"/>
        <w:spacing w:lineRule="atLeast" w:line="240" w:before="0" w:after="120"/>
        <w:ind w:firstLine="709"/>
        <w:rPr/>
      </w:pPr>
      <w:r>
        <w:rPr>
          <w:sz w:val="24"/>
        </w:rPr>
        <w:t>A principal mudança para atingir esse objetivo é substituir a percepção que se tem do Direito, de coisa falada, escrita, declamada, para coisa praticada, concretizada, vivida.</w:t>
      </w:r>
    </w:p>
    <w:p>
      <w:pPr>
        <w:pStyle w:val="TextBody"/>
        <w:spacing w:lineRule="atLeast" w:line="240" w:before="0" w:after="120"/>
        <w:ind w:firstLine="709"/>
        <w:rPr/>
      </w:pPr>
      <w:r>
        <w:rPr>
          <w:sz w:val="24"/>
        </w:rPr>
        <w:t>A tendência dos grupos poderosos que controlam os fatos políticos é sempre jogar a sutil camuflagem da retórica, sobre a dureza real das ameaças e violações de direitos. Joga-se a camuflagem criando, ideologicamente, a falsa percepção social de que pessoas não solidárias vivem em comunidade e  constroem o bem comum</w:t>
      </w:r>
    </w:p>
    <w:p>
      <w:pPr>
        <w:pStyle w:val="TextBody"/>
        <w:spacing w:lineRule="atLeast" w:line="240" w:before="0" w:after="120"/>
        <w:ind w:firstLine="709"/>
        <w:rPr/>
      </w:pPr>
      <w:r>
        <w:rPr>
          <w:sz w:val="24"/>
        </w:rPr>
        <w:t>O Município é no mundo moderno uma Organização política menor que o Estado Nacional, menor que os Estados Membros das Federações, que as Províncias, que os Departamentos e, portanto, é uma organização mais próxima de controles sociais pelas comunidades. Daí a necessidade de que as muitas comunidades se preparem para o embate entre os interesses que se disputam no dia a dia da vida municipal.</w:t>
      </w:r>
    </w:p>
    <w:p>
      <w:pPr>
        <w:pStyle w:val="TextBody"/>
        <w:spacing w:lineRule="atLeast" w:line="240" w:before="0" w:after="120"/>
        <w:ind w:firstLine="709"/>
        <w:rPr/>
      </w:pPr>
      <w:r>
        <w:rPr>
          <w:sz w:val="24"/>
        </w:rPr>
        <w:t>Nesse embate, o compromisso que nossos povos firmaram, uns perante os outros, é o de, em tudo, respeitar o superior interesse das crianças.</w:t>
      </w:r>
    </w:p>
    <w:p>
      <w:pPr>
        <w:pStyle w:val="TextBody"/>
        <w:spacing w:lineRule="atLeast" w:line="240" w:before="0" w:after="120"/>
        <w:ind w:firstLine="709"/>
        <w:rPr/>
      </w:pPr>
      <w:r>
        <w:rPr>
          <w:sz w:val="24"/>
        </w:rPr>
        <w:t xml:space="preserve"> </w:t>
      </w:r>
      <w:r>
        <w:rPr>
          <w:sz w:val="24"/>
        </w:rPr>
        <w:t xml:space="preserve">Há que se ter em mente, no entanto, que esse interesse superior é parte do conjunto dos interesses que se disputam.  E se disputam ferozmente, jogando por cima da disputa, a retórica que engana, que camufla, que obscurece. </w:t>
      </w:r>
    </w:p>
    <w:p>
      <w:pPr>
        <w:pStyle w:val="TextBody"/>
        <w:spacing w:lineRule="atLeast" w:line="240" w:before="0" w:after="120"/>
        <w:ind w:firstLine="709"/>
        <w:rPr/>
      </w:pPr>
      <w:r>
        <w:rPr>
          <w:sz w:val="24"/>
        </w:rPr>
        <w:t>Na não-comunidade, uns são mais iguais que outros. Nela, uns querem levar mais vantagem que outros. Isso se dá, mesmo quando o que se declara nos versos, nos discursos, nas palavras, é a exigência do bem comum que é aquela exigência em que todos levam vantagem em tudo.</w:t>
      </w:r>
    </w:p>
    <w:p>
      <w:pPr>
        <w:pStyle w:val="TextBody"/>
        <w:spacing w:lineRule="atLeast" w:line="240" w:before="0" w:after="120"/>
        <w:ind w:firstLine="709"/>
        <w:rPr/>
      </w:pPr>
      <w:r>
        <w:rPr>
          <w:sz w:val="24"/>
        </w:rPr>
        <w:t>Daí a necessidade da percepção de um Direito não que conserva, que mantém, que imobiliza a sutil camuflagem, mas de um Direito que altera, que transforma, que dinamiza a rudeza da verdade social: Somos comunidades que defendemos privilégios. Mas que temos agora, eticamente, compromissos  de  respeitar as vantagens que devem ser de todos.</w:t>
      </w:r>
    </w:p>
    <w:p>
      <w:pPr>
        <w:pStyle w:val="TextBody"/>
        <w:spacing w:lineRule="atLeast" w:line="240" w:before="0" w:after="120"/>
        <w:ind w:firstLine="709"/>
        <w:rPr/>
      </w:pPr>
      <w:r>
        <w:rPr>
          <w:sz w:val="24"/>
        </w:rPr>
        <w:t>Os que acreditam que essas mudanças são possíveis (porque os demais estarão jogando habilmente com as palavras) organizam estruturas sociais aptas à criação de um clima, de um ambiente, de uma atitude em que se respeitem direitos declarados e se combatam as formas de omissão e de abuso.</w:t>
      </w:r>
    </w:p>
    <w:p>
      <w:pPr>
        <w:pStyle w:val="TextBody"/>
        <w:spacing w:lineRule="atLeast" w:line="240" w:before="0" w:after="120"/>
        <w:ind w:firstLine="709"/>
        <w:rPr>
          <w:sz w:val="24"/>
        </w:rPr>
      </w:pPr>
      <w:r>
        <w:rPr>
          <w:sz w:val="24"/>
        </w:rPr>
        <w:t>A dialética entre o que se fala e o que se faz é o campo de batalha pela garantia dos direitos humanos. Este relato procurou expor a retórica e os fatos. Visando à alteração da velha retórica que esconde e deforma, o Brasil adotou os institutos da prioridade absoluta e da participação, como instrumentos sociais destinados a expor e a iluminar o que se passa ao nosso redor. Outros paises criaram outros instrumentos legais e muitos ainda estão se preparando para adaptar suas leis à Convenção da ONU sobre os Direitos das Crianças.</w:t>
      </w:r>
    </w:p>
    <w:p>
      <w:pPr>
        <w:pStyle w:val="TextBody"/>
        <w:spacing w:lineRule="atLeast" w:line="240" w:before="0" w:after="120"/>
        <w:ind w:firstLine="709"/>
        <w:rPr/>
      </w:pPr>
      <w:r>
        <w:rPr>
          <w:sz w:val="24"/>
        </w:rPr>
        <w:t xml:space="preserve"> </w:t>
      </w:r>
      <w:r>
        <w:rPr>
          <w:sz w:val="24"/>
        </w:rPr>
        <w:t>Essa, a maneira possível de prepararmos as comunidades para se aplicar a doutrina da proteção integral.</w:t>
      </w:r>
    </w:p>
    <w:p>
      <w:pPr>
        <w:pStyle w:val="TextBody"/>
        <w:spacing w:lineRule="atLeast" w:line="240" w:before="0" w:after="120"/>
        <w:ind w:firstLine="709"/>
        <w:rPr>
          <w:sz w:val="24"/>
        </w:rPr>
      </w:pPr>
      <w:r>
        <w:rPr>
          <w:sz w:val="24"/>
        </w:rPr>
        <w:t xml:space="preserve"> </w:t>
      </w:r>
    </w:p>
    <w:p>
      <w:pPr>
        <w:pStyle w:val="Normal"/>
        <w:spacing w:lineRule="atLeast" w:line="240" w:before="0" w:after="120"/>
        <w:ind w:firstLine="709"/>
        <w:jc w:val="both"/>
        <w:rPr>
          <w:sz w:val="24"/>
        </w:rPr>
      </w:pPr>
      <w:r>
        <w:rPr>
          <w:sz w:val="24"/>
        </w:rPr>
      </w:r>
      <w:bookmarkStart w:id="71" w:name="_26._COMO_ORGANIZAR_O_MUNICÍPIO_PARA"/>
      <w:bookmarkStart w:id="72" w:name="_28._FUGIR_DA_IMROVIZAÇÃO,_DO_AMADOR"/>
      <w:bookmarkStart w:id="73" w:name="_35._PROVIDÊNCIAS_PARA_ORGANIZAR_AUT"/>
      <w:bookmarkStart w:id="74" w:name="_45._OS_RECURSOS_PARA_MANUTENÇÃO_DOS"/>
      <w:bookmarkStart w:id="75" w:name="_26._COMO_ORGANIZAR_O_MUNICÍPIO_PARA"/>
      <w:bookmarkStart w:id="76" w:name="_28._FUGIR_DA_IMROVIZAÇÃO,_DO_AMADOR"/>
      <w:bookmarkStart w:id="77" w:name="_35._PROVIDÊNCIAS_PARA_ORGANIZAR_AUT"/>
      <w:bookmarkStart w:id="78" w:name="_45._OS_RECURSOS_PARA_MANUTENÇÃO_DOS"/>
      <w:bookmarkEnd w:id="75"/>
      <w:bookmarkEnd w:id="76"/>
      <w:bookmarkEnd w:id="77"/>
      <w:bookmarkEnd w:id="78"/>
    </w:p>
    <w:sectPr>
      <w:headerReference w:type="default" r:id="rId2"/>
      <w:headerReference w:type="first" r:id="rId3"/>
      <w:footerReference w:type="default" r:id="rId4"/>
      <w:footerReference w:type="first" r:id="rId5"/>
      <w:type w:val="nextPage"/>
      <w:pgSz w:w="8100" w:h="11794"/>
      <w:pgMar w:left="1304" w:right="737" w:gutter="0" w:header="720" w:top="158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t>Edição Adês</w:t>
    </w:r>
  </w:p>
  <w:p>
    <w:pPr>
      <w:pStyle w:val="Footer"/>
      <w:jc w:val="center"/>
      <w:rPr>
        <w:sz w:val="32"/>
      </w:rPr>
    </w:pPr>
    <w:r>
      <w:rPr>
        <w:sz w:val="32"/>
      </w:rPr>
      <w:t>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 xml:space="preserve">Edson Sêda     </w:t>
    </w:r>
  </w:p>
  <w:p>
    <w:pPr>
      <w:pStyle w:val="Header"/>
      <w:jc w:val="center"/>
      <w:rPr>
        <w:i/>
        <w:i/>
        <w:sz w:val="16"/>
      </w:rPr>
    </w:pPr>
    <w:r>
      <w:rPr>
        <w:i/>
        <w:sz w:val="16"/>
      </w:rPr>
      <w:t xml:space="preserve">A Proteção Integral </w:t>
    </w:r>
  </w:p>
  <w:p>
    <w:pPr>
      <w:pStyle w:val="Header"/>
      <w:jc w:val="center"/>
      <w:rPr>
        <w:i/>
        <w:i/>
        <w:sz w:val="16"/>
      </w:rPr>
    </w:pPr>
    <w:r>
      <w:rPr>
        <w: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Edson Sê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96"/>
        </w:tabs>
        <w:ind w:left="1496"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1628"/>
        </w:tabs>
        <w:ind w:left="1628" w:hanging="360"/>
      </w:pPr>
      <w:rPr/>
    </w:lvl>
  </w:abstractNum>
  <w:abstractNum w:abstractNumId="38">
    <w:lvl w:ilvl="0">
      <w:start w:val="1"/>
      <w:numFmt w:val="bullet"/>
      <w:lvlText w:val=""/>
      <w:lvlJc w:val="left"/>
      <w:pPr>
        <w:tabs>
          <w:tab w:val="num" w:pos="708"/>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1684"/>
        </w:tabs>
        <w:ind w:left="1684"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asedettu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dettu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dettulo"/>
    <w:next w:val="TextBody"/>
    <w:qFormat/>
    <w:pPr>
      <w:numPr>
        <w:ilvl w:val="4"/>
        <w:numId w:val="1"/>
      </w:numPr>
      <w:spacing w:before="0" w:after="0"/>
      <w:ind w:firstLine="720"/>
      <w:jc w:val="both"/>
      <w:outlineLvl w:val="4"/>
    </w:pPr>
    <w:rPr>
      <w:rFonts w:ascii="Times New Roman" w:hAnsi="Times New Roman" w:cs="Times New Roman"/>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lang w:val="pt-BR"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Normal"/>
    <w:next w:val="TextBody"/>
    <w:qFormat/>
    <w:pPr>
      <w:keepNext w:val="true"/>
      <w:keepLines/>
      <w:spacing w:before="240" w:after="120"/>
    </w:pPr>
    <w:rPr>
      <w:rFonts w:ascii="Arial" w:hAnsi="Arial" w:cs="Arial"/>
      <w:b/>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TextBody"/>
    <w:next w:val="Legenda"/>
    <w:qFormat/>
    <w:pPr>
      <w:keepNext w:val="true"/>
    </w:pPr>
    <w:rPr/>
  </w:style>
  <w:style w:type="paragraph" w:styleId="Legenda">
    <w:name w:val="Legenda"/>
    <w:basedOn w:val="Figura"/>
    <w:next w:val="TextBody"/>
    <w:qFormat/>
    <w:pPr>
      <w:keepNext w:val="false"/>
      <w:spacing w:before="120" w:after="160"/>
    </w:pPr>
    <w:rPr>
      <w:i/>
      <w:sz w:val="18"/>
    </w:rPr>
  </w:style>
  <w:style w:type="paragraph" w:styleId="Recuonormal">
    <w:name w:val="Recuo normal"/>
    <w:basedOn w:val="Normal"/>
    <w:qFormat/>
    <w:pPr>
      <w:ind w:left="708" w:hanging="0"/>
    </w:pPr>
    <w:rPr/>
  </w:style>
  <w:style w:type="paragraph" w:styleId="Basedecabealho">
    <w:name w:val="Base de cabeçalho"/>
    <w:basedOn w:val="Normal"/>
    <w:qFormat/>
    <w:pPr>
      <w:keepLines/>
      <w:tabs>
        <w:tab w:val="clear" w:pos="708"/>
        <w:tab w:val="center" w:pos="4320" w:leader="none"/>
        <w:tab w:val="right" w:pos="8640" w:leader="none"/>
      </w:tabs>
    </w:pPr>
    <w:rPr/>
  </w:style>
  <w:style w:type="paragraph" w:styleId="Header">
    <w:name w:val="Header"/>
    <w:basedOn w:val="Basedecabealho"/>
    <w:pPr/>
    <w:rPr/>
  </w:style>
  <w:style w:type="paragraph" w:styleId="Cabealhompar">
    <w:name w:val="Cabeçalho ímpar"/>
    <w:basedOn w:val="Header"/>
    <w:qFormat/>
    <w:pPr>
      <w:tabs>
        <w:tab w:val="right" w:pos="0" w:leader="none"/>
        <w:tab w:val="center" w:pos="4320" w:leader="none"/>
        <w:tab w:val="right" w:pos="8640" w:leader="none"/>
      </w:tabs>
      <w:jc w:val="right"/>
    </w:pPr>
    <w:rPr/>
  </w:style>
  <w:style w:type="paragraph" w:styleId="Lista2">
    <w:name w:val="Lista 2"/>
    <w:basedOn w:val="List"/>
    <w:qFormat/>
    <w:pPr>
      <w:tabs>
        <w:tab w:val="clear" w:pos="720"/>
        <w:tab w:val="left" w:pos="1080" w:leader="none"/>
      </w:tabs>
      <w:ind w:left="1080" w:hanging="360"/>
    </w:pPr>
    <w:rPr/>
  </w:style>
  <w:style w:type="paragraph" w:styleId="TextBodyIndent">
    <w:name w:val="Body Text Indent"/>
    <w:basedOn w:val="TextBody"/>
    <w:pPr>
      <w:ind w:left="360" w:hanging="0"/>
    </w:pPr>
    <w:rPr/>
  </w:style>
  <w:style w:type="paragraph" w:styleId="Recuodecorpodetexto2">
    <w:name w:val="Recuo de corpo de texto 2"/>
    <w:basedOn w:val="Normal"/>
    <w:qFormat/>
    <w:pPr>
      <w:spacing w:lineRule="atLeast" w:line="240"/>
      <w:ind w:firstLine="708"/>
      <w:jc w:val="both"/>
    </w:pPr>
    <w:rPr>
      <w:sz w:val="24"/>
    </w:rPr>
  </w:style>
  <w:style w:type="paragraph" w:styleId="Recuodecorpodetexto3">
    <w:name w:val="Recuo de corpo de texto 3"/>
    <w:basedOn w:val="Normal"/>
    <w:qFormat/>
    <w:pPr>
      <w:spacing w:lineRule="atLeast" w:line="240" w:before="0" w:after="120"/>
      <w:ind w:firstLine="125"/>
      <w:jc w:val="both"/>
    </w:pPr>
    <w:rPr>
      <w:sz w:val="24"/>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cs="Arial"/>
      <w:bCs/>
      <w:sz w:val="16"/>
      <w:szCs w:val="16"/>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15:00Z</dcterms:created>
  <dc:creator>motoharu</dc:creator>
  <dc:description/>
  <cp:keywords/>
  <dc:language>en-US</dc:language>
  <cp:lastModifiedBy>Sol Sêda</cp:lastModifiedBy>
  <dcterms:modified xsi:type="dcterms:W3CDTF">2022-09-08T13:10:00Z</dcterms:modified>
  <cp:revision>3</cp:revision>
  <dc:subject/>
  <dc:title>	</dc:title>
</cp:coreProperties>
</file>